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ідмову в погодженні застосування процедури закупівлі в одного учасн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Відповідно до Закону України «Про здійснення державних закупівель» (далі - Закон), Порядку погодження застосування процедури закупівлі в одного учасника, затвердженого постановою Кабінету Міністрів України від 28.07.2010 р. № 668, Міністерство економіки розглянуло лист-звернення Дніпропетровського національного університету імені Олеся Гончара від 15.10.2010 № 88-906-68 та документи, що додаються до нього, і відмовляє в погодженні застосування процедури закупівлі в одного учасника за рахунок державних коштів на загальну очікувану вартість 157 714 гривень у товариства з обмеженою відповідальністю «Науково-виробниче підприємство «Обласний Дніпропетровський центр прикладних інформаційних технологій» послуг у сфері вищої освіти (студентські квитки державного зразка, що виготовляються на основі фотокомп’ютерних технологій для вищих навчальних закладів І-ІІ, ІІІ-І</w:t>
      </w:r>
      <w:r>
        <w:rPr>
          <w:lang w:val="en-US"/>
        </w:rPr>
        <w:t>V</w:t>
      </w:r>
      <w:r>
        <w:rPr>
          <w:lang w:val="uk-UA"/>
        </w:rPr>
        <w:t xml:space="preserve"> рівнів акредитації) в зв’язку з тим, що подані документи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не підтверджують наявності підстав для застосування процедури закупівлі в одного учасника відповідно до частини другої статті 39 Закону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та подані не в повному обсязі, а саме: не надано засвідчену в установленому законодавством порядку копію річного плану закупівель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Реєстраційний номер відмови та дата його видачі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305-26/11745-12 від 03.11.2010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20:00Z</dcterms:created>
  <dc:creator>ЛАНА ЕВТУШЕНКО</dc:creator>
  <dc:description/>
  <cp:keywords/>
  <dc:language>en-US</dc:language>
  <cp:lastModifiedBy>ЛАНА ЕВТУШЕНКО</cp:lastModifiedBy>
  <dcterms:modified xsi:type="dcterms:W3CDTF">2010-11-10T15:34:00Z</dcterms:modified>
  <cp:revision>1</cp:revision>
  <dc:subject/>
  <dc:title>Про відмову в погодженні застосування процедури закупівлі в одного учасника</dc:title>
</cp:coreProperties>
</file>