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риття цінових пропози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1/3 від 28.02.2011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Місцезнаходження: 49010, місто Дніпропетровськ, проспект Гагаріна, 7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Відповідальний за проведення торгів: Смілянець Дмитро Олександрови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он: (056)374-98-5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акс: (056)374-98-4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>Інформація про предмет закупівлі: код 23.20.1 - продукти нафтоперероблення рідкі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14.02.2011 р. № 2080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Розкриття цінових пропозицій відбулося 28.02.2011 року о 14 год. 00 х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 xml:space="preserve">     (дата) </w:t>
        <w:tab/>
        <w:tab/>
        <w:t xml:space="preserve">   (час)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Місце розкриття: 49010, місто Дніпропетровськ, проспект Гагаріна, 72, к. 412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/>
        <w:t>Перелік цінових пропозицій, запропонованих учасниками процедури закупівлі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765"/>
        <w:gridCol w:w="2520"/>
        <w:gridCol w:w="1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дата реєстрації замовником цінової пропози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(для юридичної особи) або прізвище, ім’я, по батькові (для фізичної особи) учасника процедури закупівлі, ідентифікаційний код/ідентифікаційний номер (за наявності), місцезнаходження/місце проживання, телефон/телефак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наявність необхідних документів, передбачених запитом щодо цінових пропози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/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2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приємство з іноземними інвестиціями «ЛУКОЙЛ-Україн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0357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55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Кірова, 1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372-26-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 125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виробничо-торгівельна фірма «Авіа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609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044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оголя, 15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2)33-43-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всі документи є в ная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 830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/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Альматея Ойл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818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914, м. Дніпродзержин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етровського, 2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2)387-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всі документи є в ная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 150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учасників процедури закупівлі:</w:t>
      </w:r>
    </w:p>
    <w:tbl>
      <w:tblPr>
        <w:tblW w:w="10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4"/>
        <w:gridCol w:w="2336"/>
      </w:tblGrid>
      <w:tr>
        <w:trPr/>
        <w:tc>
          <w:tcPr>
            <w:tcW w:w="8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уваження учасників процедури закупівлі (у разі наявності)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Від замовника (члени комітету з конкурсних торгів):</w:t>
      </w:r>
    </w:p>
    <w:tbl>
      <w:tblPr>
        <w:tblW w:w="10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  <w:gridCol w:w="1910"/>
        <w:gridCol w:w="2295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ерший проректор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заступник голови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Кочубей О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>роректор з адміністративно-господарської робот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чальник науково-дослідної частин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лішко О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уха Н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шин Д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9:00Z</dcterms:created>
  <dc:creator>ЛАНА ЕВТУШЕНКО</dc:creator>
  <dc:description/>
  <cp:keywords/>
  <dc:language>en-US</dc:language>
  <cp:lastModifiedBy>ЛАНА ЕВТУШЕНКО</cp:lastModifiedBy>
  <cp:lastPrinted>2011-02-28T10:25:00Z</cp:lastPrinted>
  <dcterms:modified xsi:type="dcterms:W3CDTF">2011-03-03T07:52:00Z</dcterms:modified>
  <cp:revision>3</cp:revision>
  <dc:subject/>
  <dc:title>ПРОТОКОЛ</dc:title>
</cp:coreProperties>
</file>