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br/>
              <w:t>                             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drawing>
                <wp:inline distT="0" distB="0" distL="0" distR="0">
                  <wp:extent cx="57023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0" w:name="1"/>
            <w:bookmarkEnd w:id="0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КАБІНЕТ МІНІСТРІВ УКРАЇНИ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" w:name="2"/>
            <w:bookmarkEnd w:id="1"/>
            <w:r>
              <w:rPr>
                <w:rFonts w:eastAsia="Courier New" w:cs="Courier New" w:ascii="Courier New" w:hAnsi="Courier New"/>
                <w:b/>
                <w:bCs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 xml:space="preserve">П О С Т А Н О В А </w:t>
              <w:br/>
              <w:t xml:space="preserve">                    від 28 липня 2010 р. N 668 </w:t>
              <w:br/>
              <w:t xml:space="preserve">                               Київ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" w:name="3"/>
            <w:bookmarkEnd w:id="2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Про затвердження Порядку погодження застосування </w:t>
              <w:br/>
              <w:t xml:space="preserve">              процедури закупівлі в одного учасника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3" w:name="4"/>
            <w:bookmarkEnd w:id="3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Відповідно до частини першої статті 39  Закону  України  "Про </w:t>
              <w:br/>
              <w:t xml:space="preserve">здійснення  державних  закупівель"   ( </w:t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Кабінет Міністрів </w:t>
              <w:br/>
              <w:t xml:space="preserve">України  </w:t>
            </w: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п о с т а н о в л я є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" w:name="5"/>
            <w:bookmarkEnd w:id="4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твердити Порядок    погодження    застосування    процедури </w:t>
              <w:br/>
              <w:t xml:space="preserve">закупівлі в одного учасника, що додається.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" w:name="6"/>
            <w:bookmarkEnd w:id="5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Прем'єр-міністр України                              М.АЗАРОВ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" w:name="7"/>
            <w:bookmarkEnd w:id="6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Інд. 18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7" w:name="8"/>
            <w:bookmarkEnd w:id="7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ТВЕРДЖЕНО </w:t>
              <w:br/>
              <w:t xml:space="preserve">                             постановою Кабінету Міністрів України </w:t>
              <w:br/>
              <w:t xml:space="preserve">                                   від 28 липня 2010 р. N 668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8" w:name="9"/>
            <w:bookmarkEnd w:id="8"/>
            <w:r>
              <w:rPr>
                <w:rFonts w:eastAsia="Courier New" w:cs="Courier New" w:ascii="Courier New" w:hAnsi="Courier New"/>
                <w:b/>
                <w:bCs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 xml:space="preserve">ПОРЯДОК </w:t>
              <w:br/>
              <w:t xml:space="preserve">                погодження застосування процедури </w:t>
              <w:br/>
              <w:t xml:space="preserve">                   закупівлі в одного учасника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9" w:name="10"/>
            <w:bookmarkEnd w:id="9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 Цей  Порядок  визначає  механізм  погодження  Мінекономіки </w:t>
              <w:br/>
              <w:t xml:space="preserve">застосування  замовником  процедури  закупівлі  в одного учасника, </w:t>
              <w:br/>
              <w:t xml:space="preserve">очікувана вартість предмета якої для закупівлі товарів або  послуг </w:t>
              <w:br/>
              <w:t xml:space="preserve">дорівнює  або  перевищує  100  тис.  гривень,  а  робіт - 300 тис. </w:t>
              <w:br/>
              <w:t xml:space="preserve">гривень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0" w:name="11"/>
            <w:bookmarkEnd w:id="10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2. У цьому Порядку терміни вживаються у значенні,  наведеному </w:t>
              <w:br/>
              <w:t xml:space="preserve">в Законі    України    "Про   здійснення   державних   закупівель" </w:t>
              <w:br/>
              <w:t xml:space="preserve">(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1" w:name="12"/>
            <w:bookmarkEnd w:id="11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3. Для погодження застосування процедури закупівлі  в  одного </w:t>
              <w:br/>
              <w:t xml:space="preserve">учасника замовник подає Мінекономіки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2" w:name="13"/>
            <w:bookmarkEnd w:id="12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) лист-звернення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3" w:name="14"/>
            <w:bookmarkEnd w:id="13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2) копію   протоколу   (протоколів)   засідання   комітету  з </w:t>
              <w:br/>
              <w:t xml:space="preserve">конкурсних  торгів  щодо  прийняття   рішення   про   застосування </w:t>
              <w:br/>
              <w:t xml:space="preserve">процедури  закупівлі  в одного учасника із зазначенням підстав для </w:t>
              <w:br/>
              <w:t xml:space="preserve">застосування  такої  процедури  відповідно  до  статті  39  Закону </w:t>
              <w:br/>
              <w:t xml:space="preserve">України   "Про  здійснення  державних  закупівель"    ( </w:t>
            </w:r>
            <w:hyperlink r:id="rId5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, </w:t>
              <w:br/>
              <w:t xml:space="preserve">предмета закупівлі,  конкретного  найменування  товару,  роботи  і </w:t>
              <w:br/>
              <w:t xml:space="preserve">послуги,   очікуваної   вартості   предмета   закупівлі,   джерела </w:t>
              <w:br/>
              <w:t xml:space="preserve">фінансування закупівлі,  засвідчену підписом  уповноваженої  особи </w:t>
              <w:br/>
              <w:t xml:space="preserve">замовника,  скріпленим  печаткою,  із  зазначенням  посади  і дати </w:t>
              <w:br/>
              <w:t xml:space="preserve">підпису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4" w:name="15"/>
            <w:bookmarkEnd w:id="14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3) копію інформації про застосування  процедури  закупівлі  в </w:t>
              <w:br/>
              <w:t xml:space="preserve">одного  учасника,  яка  оприлюднюється  відповідно  до  статті  10 </w:t>
              <w:br/>
              <w:t xml:space="preserve">зазначеного Закону ( </w:t>
            </w:r>
            <w:hyperlink r:id="rId6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,  з проставленням  дати  та  номера </w:t>
              <w:br/>
              <w:t xml:space="preserve">реєстрації  у  державному  офіційному друкованому виданні з питань </w:t>
              <w:br/>
              <w:t xml:space="preserve">державних закупівель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5" w:name="16"/>
            <w:bookmarkEnd w:id="15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4) проект договору про закупівлю товарів, робіт і послуг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6" w:name="17"/>
            <w:bookmarkEnd w:id="16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5) обґрунтування застосування процедури  закупівлі  в  одного </w:t>
              <w:br/>
              <w:t xml:space="preserve">учасника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7" w:name="18"/>
            <w:bookmarkEnd w:id="17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6) копію   річного   плану  закупівель,  засвідчену  підписом </w:t>
              <w:br/>
              <w:t xml:space="preserve">уповноваженої особи замовника, скріпленим печаткою, із зазначенням </w:t>
              <w:br/>
              <w:t xml:space="preserve">посади і дати підпису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8" w:name="19"/>
            <w:bookmarkEnd w:id="18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7) оригінали  або  засвідчені  підписом  уповноваженої  особи </w:t>
              <w:br/>
              <w:t xml:space="preserve">замовника,  скріпленим печаткою,  із  зазначенням  посади  і  дати </w:t>
              <w:br/>
              <w:t xml:space="preserve">підпису   копії   експертних,   нормативних,  технічних  та  інших </w:t>
              <w:br/>
              <w:t xml:space="preserve">документів, прийнятих у поточному році, що підтверджують наявність </w:t>
              <w:br/>
              <w:t xml:space="preserve">підстав  для  застосування  процедури  закупівлі в одного учасника </w:t>
              <w:br/>
              <w:t xml:space="preserve">відповідно  до  частини  другої  статті  39  Закону  України  "Про </w:t>
              <w:br/>
              <w:t xml:space="preserve">здійснення  державних  закупівель"  ( </w:t>
            </w:r>
            <w:hyperlink r:id="rId7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.  У разі закупівлі </w:t>
              <w:br/>
              <w:t xml:space="preserve">відповідно до пункту 4 частини другої статті 39 зазначеного Закону </w:t>
              <w:br/>
              <w:t xml:space="preserve">( </w:t>
            </w:r>
            <w:hyperlink r:id="rId8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   подаються  копії  не менше ніж двох повідомлень про </w:t>
              <w:br/>
              <w:t xml:space="preserve">відміну процедури закупівлі у  зв'язку  з  відсутністю  достатньої </w:t>
              <w:br/>
              <w:t xml:space="preserve">кількості  учасників,  предметом  закупівлі  в  яких  були ті самі </w:t>
              <w:br/>
              <w:t xml:space="preserve">товари,  роботи і послуги,  що  є  предметом  закупівлі  в  одного </w:t>
              <w:br/>
              <w:t xml:space="preserve">учасника,  застосування процедури якої передбачається погодити, із </w:t>
              <w:br/>
              <w:t xml:space="preserve">зазначенням дати та  номера  реєстрації  у  державному  офіційному </w:t>
              <w:br/>
              <w:t xml:space="preserve">друкованому  виданні з питань державних закупівель,  та звітів про </w:t>
              <w:br/>
              <w:t xml:space="preserve">результати проведення такої процедури закупівлі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9" w:name="20"/>
            <w:bookmarkEnd w:id="19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8) копії  установчих  документів  учасника,   свідоцтва   про </w:t>
              <w:br/>
              <w:t xml:space="preserve">державну  реєстрацію,  ліцензії  (дозволу)  на провадження певного </w:t>
              <w:br/>
              <w:t xml:space="preserve">виду господарської діяльності,  засвідчені підписом  уповноваженої </w:t>
              <w:br/>
              <w:t xml:space="preserve">особи учасника,  скріпленим печаткою, із зазначенням посади і дати </w:t>
              <w:br/>
              <w:t xml:space="preserve">підпису,  якщо отримання ліцензії (дозволу)  на  провадження  виду </w:t>
              <w:br/>
              <w:t xml:space="preserve">діяльності,  необхідного  для  виконання  договору  про закупівлю, </w:t>
              <w:br/>
              <w:t xml:space="preserve">передбачено законодавством (для юридичних осіб)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0" w:name="21"/>
            <w:bookmarkEnd w:id="20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9) копії  паспорта,  а  у  разі   його   відсутності   іншого </w:t>
              <w:br/>
              <w:t xml:space="preserve">документа,   що  посвідчує  особу,  та  документа  про  присвоєння </w:t>
              <w:br/>
              <w:t xml:space="preserve">ідентифікаційного номера (для фізичних осіб)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1" w:name="22"/>
            <w:bookmarkEnd w:id="21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0) копії  паспорта,  а  у  разі  його   відсутності   іншого </w:t>
              <w:br/>
              <w:t xml:space="preserve">документа,  що посвідчує особу, свідоцтва про державну реєстрацію, </w:t>
              <w:br/>
              <w:t xml:space="preserve">ліцензії  (дозволу)  на  провадження  певного  виду  господарської </w:t>
              <w:br/>
              <w:t xml:space="preserve">діяльності,  якщо отримання ліцензії (дозволу) на провадження виду </w:t>
              <w:br/>
              <w:t xml:space="preserve">діяльності,  необхідного для  виконання  договору  про  закупівлю, </w:t>
              <w:br/>
              <w:t xml:space="preserve">передбачено законодавством (для фізичних осіб - підприємців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2" w:name="23"/>
            <w:bookmarkEnd w:id="22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4. Днем   надходження   до  Мінекономіки  поданих  замовником </w:t>
              <w:br/>
              <w:t xml:space="preserve">документів вважається дата їх реєстрації в Міністерств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3" w:name="24"/>
            <w:bookmarkEnd w:id="23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 результатами розгляду зазначених  документів  відповідними </w:t>
              <w:br/>
              <w:t xml:space="preserve">структурними  підрозділами Мінекономіки структурний підрозділ,  до </w:t>
              <w:br/>
              <w:t xml:space="preserve">функцій   якого   належить   координація   здійснення    державних </w:t>
              <w:br/>
              <w:t xml:space="preserve">закупівель,  готує  проект  рішення  про  погодження або відмову в </w:t>
              <w:br/>
              <w:t xml:space="preserve">погодженні застосування процедури закупівлі в одного учасник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24" w:name="25"/>
            <w:bookmarkEnd w:id="24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5. Рішення  про   погодження   або   відмову   в   погодженні </w:t>
              <w:br/>
              <w:t xml:space="preserve">застосування  процедури  закупівлі  в одного учасника Мінекономіки </w:t>
              <w:br/>
              <w:t xml:space="preserve">приймає  протягом  15  робочих  днів  після   реєстрації   поданих </w:t>
              <w:br/>
              <w:t xml:space="preserve">замовником  документів  (у  разі  закупівлі відповідно до пункту 4 </w:t>
              <w:br/>
              <w:t xml:space="preserve">частини другої статті 39 Закону України "Про здійснення  державних </w:t>
              <w:br/>
              <w:t xml:space="preserve">закупівель"  ( </w:t>
            </w:r>
            <w:hyperlink r:id="rId9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- протягом п'яти робочих днів) і оформляє </w:t>
              <w:br/>
              <w:t xml:space="preserve">його листом за підписом Міністра економіки або  уповноваженої  ним </w:t>
              <w:br/>
              <w:t xml:space="preserve">особи  за  формою згідно з додатками 1 і 2.  Лист готується у двох </w:t>
              <w:br/>
              <w:t xml:space="preserve">примірниках  (один  надсилається  замовникові,  а  інший  разом  з </w:t>
              <w:br/>
              <w:t xml:space="preserve">пакетом  поданих  документів  зберігається в Мінекономіки протягом </w:t>
              <w:br/>
              <w:t xml:space="preserve">трьох років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5" w:name="26"/>
            <w:bookmarkEnd w:id="25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6. Рішення про відмову в  погодженні  застосування  процедури </w:t>
              <w:br/>
              <w:t xml:space="preserve">закупівлі в одного учасника приймається у разі, коли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6" w:name="27"/>
            <w:bookmarkEnd w:id="26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документи подані не в повному обсязі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27" w:name="28"/>
            <w:bookmarkEnd w:id="27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подані документи   в   частині   обґрунтування   застосування </w:t>
              <w:br/>
              <w:t xml:space="preserve">процедури закупівлі в одного учасника не  підтверджують  наявності </w:t>
              <w:br/>
              <w:t xml:space="preserve">підстав,  передбачених  статтею  39 Закону України "Про здійснення </w:t>
              <w:br/>
              <w:t xml:space="preserve">державних закупівель" ( </w:t>
            </w:r>
            <w:hyperlink r:id="rId10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8" w:name="29"/>
            <w:bookmarkEnd w:id="28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виявлення в поданих документах недостовірної інформації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29" w:name="30"/>
            <w:bookmarkEnd w:id="29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стосування до    замовника     або     учасника-нерезидента </w:t>
              <w:br/>
              <w:t xml:space="preserve">спеціальних  санкцій у вигляді режиму індивідуального ліцензування </w:t>
              <w:br/>
              <w:t xml:space="preserve">або тимчасового зупинення зовнішньоекономічної  діяльності  згідно </w:t>
              <w:br/>
              <w:t xml:space="preserve">із  статтею 37 Закону України "Про зовнішньоекономічну діяльність" </w:t>
              <w:br/>
              <w:t xml:space="preserve">( </w:t>
            </w:r>
            <w:hyperlink r:id="rId11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959-12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0" w:name="31"/>
            <w:bookmarkEnd w:id="30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Рішення про  відмову  в  погодженні  застосування   процедури </w:t>
              <w:br/>
              <w:t xml:space="preserve">закупівлі  в  одного  учасника  може  бути  оскаржене замовником в </w:t>
              <w:br/>
              <w:t xml:space="preserve">установленому законодавством порядк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1" w:name="32"/>
            <w:bookmarkEnd w:id="31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7. Рішення  про   погодження   або   відмову   в   погодженні </w:t>
              <w:br/>
              <w:t xml:space="preserve">застосування процедури закупівлі в одного учасника видається разом </w:t>
              <w:br/>
              <w:t xml:space="preserve">із супровідним листом,  у якому зазначаються зауваження до проекту </w:t>
              <w:br/>
              <w:t xml:space="preserve">договору,  що  враховуються  замовником  самостійно  до  укладення </w:t>
              <w:br/>
              <w:t xml:space="preserve">договору  про   закупівлю,   безпосередньо   уповноваженій   особі </w:t>
              <w:br/>
              <w:t xml:space="preserve">замовника  за  умови  пред'явлення нею документа,  що посвідчує її </w:t>
              <w:br/>
              <w:t xml:space="preserve">особу  та  підтверджує  наявність  повноважень  від  замовника  на </w:t>
              <w:br/>
              <w:t xml:space="preserve">отримання зазначених документів,  або надсилається поштою протягом </w:t>
              <w:br/>
              <w:t xml:space="preserve">трьох робочих днів після його прийнятт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2" w:name="33"/>
            <w:bookmarkEnd w:id="32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8. Рішення про погодження застосування процедури закупівлі  в </w:t>
              <w:br/>
              <w:t xml:space="preserve">одного  учасника  використовується  одноразово  замовником під час </w:t>
              <w:br/>
              <w:t xml:space="preserve">укладення  договору  про  закупівлю  товару,  роботи  і   послуги, </w:t>
              <w:br/>
              <w:t xml:space="preserve">зазначених у такому рішенн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3" w:name="34"/>
            <w:bookmarkEnd w:id="33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9. Відповідальні   працівники  Мінекономіки  не  мають  права </w:t>
              <w:br/>
              <w:t xml:space="preserve">розголошувати інформацію,  що  становить  державну,  службову  або </w:t>
              <w:br/>
              <w:t xml:space="preserve">комерційну таємницю,  яка стала їм відома під час розгляду поданих </w:t>
              <w:br/>
              <w:t xml:space="preserve">замовником документів для погодження процедури закупівлі в  одного </w:t>
              <w:br/>
              <w:t xml:space="preserve">учасник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4" w:name="35"/>
            <w:bookmarkEnd w:id="34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0. Замовник   несе   відповідальність   за   недостовірність </w:t>
              <w:br/>
              <w:t xml:space="preserve">інформації в поданих документах згідно із законом.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5" w:name="36"/>
            <w:bookmarkEnd w:id="35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Додаток 1 </w:t>
              <w:br/>
              <w:t xml:space="preserve">                                                        до Порядку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6" w:name="37"/>
            <w:bookmarkEnd w:id="36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Про погодження застосування </w:t>
              <w:br/>
              <w:t xml:space="preserve">              процедури закупівлі в одного учасника*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7" w:name="38"/>
            <w:bookmarkEnd w:id="37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Міністерство економіки   погоджує   застосування    процедури </w:t>
              <w:br/>
              <w:t>закупівлі в одного учасника для проведення закупівлі 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8" w:name="39"/>
            <w:bookmarkEnd w:id="3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__________________________________________________________________ </w:t>
              <w:br/>
              <w:t xml:space="preserve">             (найменування товару, роботи і послуги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9" w:name="40"/>
            <w:bookmarkEnd w:id="3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мовник _________________________________________________________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0" w:name="41"/>
            <w:bookmarkEnd w:id="4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часник __________________________________________________________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1" w:name="42"/>
            <w:bookmarkEnd w:id="4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Очікувана вартість закупівлі _____________________________________ </w:t>
              <w:br/>
              <w:t xml:space="preserve">                                            (словам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2" w:name="43"/>
            <w:bookmarkEnd w:id="4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__________________________________________________________________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3" w:name="44"/>
            <w:bookmarkEnd w:id="43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Реєстраційний номер погодження та дата його видач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4" w:name="45"/>
            <w:bookmarkEnd w:id="44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N ______ ____________ 20__  року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5" w:name="46"/>
            <w:bookmarkEnd w:id="4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Посада, прізвище та ініціали особи, </w:t>
              <w:br/>
              <w:t xml:space="preserve">що підписує лист                            ______________________ </w:t>
              <w:br/>
              <w:t xml:space="preserve">                                                   (підпис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6" w:name="47"/>
            <w:bookmarkEnd w:id="46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М.П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7" w:name="48"/>
            <w:bookmarkEnd w:id="4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_______________ </w:t>
              <w:br/>
              <w:t xml:space="preserve">     * Це погодження не є погодженням ціни предмета закупівлі.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8" w:name="49"/>
            <w:bookmarkEnd w:id="48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Додаток 2 </w:t>
              <w:br/>
              <w:t xml:space="preserve">                                                        до Порядку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9" w:name="50"/>
            <w:bookmarkEnd w:id="49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Про відмову в погодженні застосування </w:t>
              <w:br/>
              <w:t xml:space="preserve">              процедури закупівлі в одного учасника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0" w:name="51"/>
            <w:bookmarkEnd w:id="50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Відповідно до  Закону  України  "Про   здійснення   державних </w:t>
              <w:br/>
              <w:t xml:space="preserve">закупівель", Порядку погодження застосування процедури закупівлі в </w:t>
              <w:br/>
              <w:t xml:space="preserve">одного  учасника,  затвердженого  постановою  Кабінету   Міністрів </w:t>
              <w:br/>
              <w:t xml:space="preserve">України  від  _______________ N _________,  Міністерство економіки </w:t>
              <w:br/>
              <w:t>розглянуло лист-звернення 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1" w:name="52"/>
            <w:bookmarkEnd w:id="5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__________________________________________________________________ </w:t>
              <w:br/>
              <w:t xml:space="preserve">                     (найменування замовника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2" w:name="53"/>
            <w:bookmarkEnd w:id="5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та документи,  що додаються до нього,  і  відмовляє  в  погодженні </w:t>
              <w:br/>
              <w:t xml:space="preserve">застосування  процедури  закупівлі  в  одного  учасника за рахунок </w:t>
              <w:br/>
              <w:t xml:space="preserve">державних коштів на загальну очікувану вартість __________________ </w:t>
              <w:br/>
              <w:t xml:space="preserve">у ________________________________________________________________ </w:t>
              <w:br/>
              <w:t xml:space="preserve">              (повне найменування або прізвище, ім'я </w:t>
              <w:br/>
              <w:t xml:space="preserve">                     та по батькові учасника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3" w:name="54"/>
            <w:bookmarkEnd w:id="5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__________________________________________________________________ </w:t>
              <w:br/>
              <w:t xml:space="preserve">             (найменування товару, роботи і послуги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4" w:name="55"/>
            <w:bookmarkEnd w:id="5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зв'язку з тим, що _____________________________________________. </w:t>
              <w:br/>
              <w:t xml:space="preserve">                                 (вказати підставу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5" w:name="56"/>
            <w:bookmarkEnd w:id="5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Посада, прізвище та ініціали особи, </w:t>
              <w:br/>
              <w:t xml:space="preserve">що підписує лист                              ____________________ </w:t>
              <w:br/>
              <w:t xml:space="preserve">                                                    (підпис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6" w:name="57"/>
            <w:bookmarkEnd w:id="56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М.П. </w:t>
              <w:br/>
              <w:br/>
            </w:r>
            <w:r>
              <w:rPr>
                <w:rFonts w:cs="Courier New" w:ascii="Courier New" w:hAnsi="Courier New"/>
                <w:i/>
                <w:iCs/>
                <w:color w:val="FFFFFF"/>
                <w:sz w:val="28"/>
                <w:szCs w:val="28"/>
              </w:rPr>
              <w:t>( Текст документа взятo з сайту "Законодавство України" )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bCs/>
          <w:color w:val="006600"/>
        </w:rPr>
        <w:t>Публiкацiї документа:</w:t>
      </w:r>
      <w:r>
        <w:rPr>
          <w:rFonts w:cs="Tahoma" w:ascii="Tahoma" w:hAnsi="Tahoma"/>
          <w:color w:val="006600"/>
        </w:rPr>
        <w:t xml:space="preserve"> </w:t>
      </w:r>
    </w:p>
    <w:p>
      <w:pPr>
        <w:pStyle w:val="Normal"/>
        <w:rPr>
          <w:rFonts w:ascii="Tahoma" w:hAnsi="Tahoma" w:cs="Tahoma"/>
          <w:color w:val="006600"/>
        </w:rPr>
      </w:pPr>
      <w:r>
        <w:rPr>
          <w:rFonts w:cs="Tahoma" w:ascii="Tahoma" w:hAnsi="Tahoma"/>
          <w:color w:val="00660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6b92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92b9" stroked="f" o:allowincell="f" style="position:absolute;margin-left:0pt;margin-top:-0.8pt;width:467.7pt;height:0.7pt;mso-wrap-style:none;v-text-anchor:middle;mso-position-vertical:top">
                <v:fill o:detectmouseclick="t" type="solid" color2="#946d4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 CYR" w:ascii="Verdana" w:hAnsi="Verdana"/>
          <w:color w:val="000000"/>
          <w:sz w:val="22"/>
          <w:szCs w:val="22"/>
        </w:rPr>
        <w:drawing>
          <wp:inline distT="0" distB="0" distL="0" distR="0">
            <wp:extent cx="104140" cy="65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541" r="-34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Verdana" w:hAnsi="Verdana"/>
          <w:color w:val="006600"/>
          <w:sz w:val="22"/>
          <w:szCs w:val="22"/>
        </w:rPr>
        <w:t>Урядовий кур'єр</w:t>
      </w:r>
      <w:r>
        <w:rPr>
          <w:rFonts w:cs="Arial CYR" w:ascii="Verdana" w:hAnsi="Verdana"/>
          <w:color w:val="000000"/>
          <w:sz w:val="22"/>
          <w:szCs w:val="22"/>
        </w:rPr>
        <w:t xml:space="preserve"> вiд </w:t>
      </w:r>
      <w:r>
        <w:rPr>
          <w:rFonts w:cs="Arial CYR" w:ascii="Verdana" w:hAnsi="Verdana"/>
          <w:color w:val="004499"/>
          <w:sz w:val="22"/>
          <w:szCs w:val="22"/>
        </w:rPr>
        <w:t>05.08.2010</w:t>
      </w:r>
      <w:r>
        <w:rPr>
          <w:rFonts w:cs="Arial CYR" w:ascii="Verdana" w:hAnsi="Verdana"/>
          <w:color w:val="000000"/>
          <w:sz w:val="22"/>
          <w:szCs w:val="22"/>
        </w:rPr>
        <w:t xml:space="preserve"> - № 143</w:t>
        <w:br/>
      </w:r>
      <w:r>
        <w:rPr>
          <w:rFonts w:cs="Arial CYR" w:ascii="Verdana" w:hAnsi="Verdana"/>
          <w:color w:val="000000"/>
          <w:sz w:val="22"/>
          <w:szCs w:val="22"/>
        </w:rPr>
        <w:drawing>
          <wp:inline distT="0" distB="0" distL="0" distR="0">
            <wp:extent cx="104140" cy="654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541" r="-34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Verdana" w:hAnsi="Verdana"/>
          <w:color w:val="006600"/>
          <w:sz w:val="22"/>
          <w:szCs w:val="22"/>
        </w:rPr>
        <w:t>Офіційний вісник України</w:t>
      </w:r>
      <w:r>
        <w:rPr>
          <w:rFonts w:cs="Arial CYR" w:ascii="Verdana" w:hAnsi="Verdana"/>
          <w:color w:val="000000"/>
          <w:sz w:val="22"/>
          <w:szCs w:val="22"/>
        </w:rPr>
        <w:t xml:space="preserve"> вiд </w:t>
      </w:r>
      <w:r>
        <w:rPr>
          <w:rFonts w:cs="Arial CYR" w:ascii="Verdana" w:hAnsi="Verdana"/>
          <w:color w:val="004499"/>
          <w:sz w:val="22"/>
          <w:szCs w:val="22"/>
        </w:rPr>
        <w:t>09.08.2010</w:t>
      </w:r>
      <w:r>
        <w:rPr>
          <w:rFonts w:cs="Arial CYR" w:ascii="Verdana" w:hAnsi="Verdana"/>
          <w:color w:val="000000"/>
          <w:sz w:val="22"/>
          <w:szCs w:val="22"/>
        </w:rPr>
        <w:t xml:space="preserve"> - 2010 р., № 58, стор. 114, стаття 2018, код акту 52272/2010</w:t>
      </w:r>
    </w:p>
    <w:p>
      <w:pPr>
        <w:pStyle w:val="Normal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 CYR" w:ascii="Arial CYR" w:hAnsi="Arial CYR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2289-17&apos;);" TargetMode="External"/><Relationship Id="rId4" Type="http://schemas.openxmlformats.org/officeDocument/2006/relationships/hyperlink" Target="javascript:OpenDoc(&apos;2289-17&apos;);" TargetMode="External"/><Relationship Id="rId5" Type="http://schemas.openxmlformats.org/officeDocument/2006/relationships/hyperlink" Target="javascript:OpenDoc(&apos;2289-17&apos;);" TargetMode="External"/><Relationship Id="rId6" Type="http://schemas.openxmlformats.org/officeDocument/2006/relationships/hyperlink" Target="javascript:OpenDoc(&apos;2289-17&apos;);" TargetMode="External"/><Relationship Id="rId7" Type="http://schemas.openxmlformats.org/officeDocument/2006/relationships/hyperlink" Target="javascript:OpenDoc(&apos;2289-17&apos;);" TargetMode="External"/><Relationship Id="rId8" Type="http://schemas.openxmlformats.org/officeDocument/2006/relationships/hyperlink" Target="javascript:OpenDoc(&apos;2289-17&apos;);" TargetMode="External"/><Relationship Id="rId9" Type="http://schemas.openxmlformats.org/officeDocument/2006/relationships/hyperlink" Target="javascript:OpenDoc(&apos;2289-17&apos;);" TargetMode="External"/><Relationship Id="rId10" Type="http://schemas.openxmlformats.org/officeDocument/2006/relationships/hyperlink" Target="javascript:OpenDoc(&apos;2289-17&apos;);" TargetMode="External"/><Relationship Id="rId11" Type="http://schemas.openxmlformats.org/officeDocument/2006/relationships/hyperlink" Target="javascript:OpenDoc(&apos;959-12&apos;);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55:00Z</dcterms:created>
  <dc:creator>ЛАНА ЕВТУШЕНКО</dc:creator>
  <dc:description/>
  <cp:keywords/>
  <dc:language>en-US</dc:language>
  <cp:lastModifiedBy>ЛАНА ЕВТУШЕНКО</cp:lastModifiedBy>
  <dcterms:modified xsi:type="dcterms:W3CDTF">2010-10-05T10:55:00Z</dcterms:modified>
  <cp:revision>1</cp:revision>
  <dc:subject/>
  <dc:title/>
</cp:coreProperties>
</file>