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КАБІНЕТ МІНІСТРІВ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П О С Т А Н О В А </w:t>
              <w:br/>
              <w:t xml:space="preserve">                    від 28 липня 2010 р. N 666 </w:t>
              <w:br/>
              <w:t xml:space="preserve">                               Киї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о визнання такими, що втратили чинність, </w:t>
              <w:br/>
              <w:t xml:space="preserve">             деяких актів Кабінету Міністрів України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зв'язку  з  прийняттям  Закону  України   "Про   здійснення </w:t>
              <w:br/>
              <w:t xml:space="preserve">державних  закупівель"   (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Кабінет  Міністрів  України </w:t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п о с т а н о в л я є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изнати такими, що втратили чинність, акти Кабінету Міністрів </w:t>
              <w:br/>
              <w:t xml:space="preserve">України згідно з переліком, що додається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ем'єр-міністр України                              М.АЗАРО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д. 18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постановою Кабінету Міністрів України </w:t>
              <w:br/>
              <w:t xml:space="preserve">                                   від 28 липня 2010 р. N 666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ПЕРЕЛІК </w:t>
              <w:br/>
              <w:t xml:space="preserve">                актів Кабінету Міністрів України, </w:t>
              <w:br/>
              <w:t xml:space="preserve">                       що втратили чинність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Постанова Кабінету Міністрів України від 18 червня 2008 р. </w:t>
              <w:br/>
              <w:t xml:space="preserve">N  586   (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586-2008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закупівлю  послуг  з  проектування </w:t>
              <w:br/>
              <w:t xml:space="preserve">будівництва,  реконструкції  та  ремонту  аеродромів"   (Офіційний </w:t>
              <w:br/>
              <w:t xml:space="preserve">вісник України, 2008 р., N 49, ст. 1576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Розпорядження  Кабінету  Міністрів  України  від 27 серпня </w:t>
              <w:br/>
              <w:t xml:space="preserve">2008 р. N 1155 (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155-2008-р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заходи щодо оновлення рухомого </w:t>
              <w:br/>
              <w:t xml:space="preserve">складу для залізниць і метрополітенів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1" w:name="12"/>
            <w:bookmarkEnd w:id="1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Розпорядження  Кабінету  Міністрів  України від 24 вересня </w:t>
              <w:br/>
              <w:t xml:space="preserve">2008 р.  N 1278 (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278-2008-р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закупівлю  товарів,  робіт  і </w:t>
              <w:br/>
              <w:t xml:space="preserve">послуг,   необхідних   для   здійснення  першочергових  заходів  з </w:t>
              <w:br/>
              <w:t xml:space="preserve">підготовки  та  акредитації  лабораторії  Інституту  екогігієни  і </w:t>
              <w:br/>
              <w:t xml:space="preserve">токсикології імені Л.І. Медведя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2" w:name="13"/>
            <w:bookmarkEnd w:id="1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Постанова Кабінету Міністрів України від 17 жовтня 2008 р. </w:t>
              <w:br/>
              <w:t xml:space="preserve">N 921 (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921-2008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 затвердження  Положення  про  закупівлю </w:t>
              <w:br/>
              <w:t xml:space="preserve">товарів,  робіт  і  послуг  за  державні  кошти" (Офіційний вісник </w:t>
              <w:br/>
              <w:t xml:space="preserve">України, 2008 р., N 80, ст. 2692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Пункт  5  постанови   Кабінету   Міністрів   України   від </w:t>
              <w:br/>
              <w:t xml:space="preserve">4 листопада 2008 р. N 960 (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960-2008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затвердження Порядку </w:t>
              <w:br/>
              <w:t xml:space="preserve">участі держави у капіталізації банків" (Офіційний вісник  України, </w:t>
              <w:br/>
              <w:t xml:space="preserve">2008 р., N 85, ст. 2850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" w:name="15"/>
            <w:bookmarkEnd w:id="1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Постанова  Кабінету  Міністрів  України  від  5  листопада </w:t>
              <w:br/>
              <w:t xml:space="preserve">2008 р.  N 986 (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986-2008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доповнення пункту  7  Положення </w:t>
              <w:br/>
              <w:t xml:space="preserve">про   закупівлю   товарів,  робіт  і  послуг  за  державні  кошти" </w:t>
              <w:br/>
              <w:t xml:space="preserve">(Офіційний вісник України, 2008 р., N 87, ст. 2917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Постанова  Кабінету  Міністрів  України  від  5  листопада </w:t>
              <w:br/>
              <w:t xml:space="preserve">2008 р.  N 966 (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966-2008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закупівлю державними банками та </w:t>
              <w:br/>
              <w:t xml:space="preserve">банками,  у  капіталізації  яких  взяла  участь  держава,  послуг, </w:t>
              <w:br/>
              <w:t xml:space="preserve">безпосередньо  пов'язаних  з  банківськими  операціями" (Офіційний </w:t>
              <w:br/>
              <w:t xml:space="preserve">вісник України, 2008 р., N 86, ст. 2879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 Постанова Кабінету  Міністрів  України  від  19  листопада </w:t>
              <w:br/>
              <w:t xml:space="preserve">2008 р. N 1017 (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017-2008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внесення змін до Положення про </w:t>
              <w:br/>
              <w:t xml:space="preserve">закупівлю товарів,  робіт і послуг за державні  кошти"  (Офіційний </w:t>
              <w:br/>
              <w:t xml:space="preserve">вісник України, 2008 р., N 90, ст. 3006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7" w:name="18"/>
            <w:bookmarkEnd w:id="1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 Постанова  Кабінету  Міністрів  України  від  19 листопада </w:t>
              <w:br/>
              <w:t xml:space="preserve">2008 р. N 1020 (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020-2008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закупівлю будівельно-монтажних </w:t>
              <w:br/>
              <w:t xml:space="preserve">робіт   з   реконструкції   Національного   спортивного  комплексу </w:t>
              <w:br/>
              <w:t xml:space="preserve">"Олімпійський" (Офіційний  вісник  України,   2008   р.,   N   91, </w:t>
              <w:br/>
              <w:t xml:space="preserve">ст. 3018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8" w:name="19"/>
            <w:bookmarkEnd w:id="1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0. Постанова  Кабінету  Міністрів  України  від 26 листопада </w:t>
              <w:br/>
              <w:t xml:space="preserve">2008 р. N 1029 (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029-2008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закупівлю робіт з виготовлення </w:t>
              <w:br/>
              <w:t xml:space="preserve">номерних   знаків  для  транспортних  засобів"  (Офіційний  вісник </w:t>
              <w:br/>
              <w:t xml:space="preserve">України, 2008 р., N 91, ст. 3027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9" w:name="20"/>
            <w:bookmarkEnd w:id="1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1. Постанова Кабінету Міністрів  України  від  26  листопада </w:t>
              <w:br/>
              <w:t xml:space="preserve">2008 р.  N 1059 (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059-2008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итання розрахунків за поставлене </w:t>
              <w:br/>
              <w:t xml:space="preserve">енергогенеруючим компаніям  вугілля"  (Офіційний  вісник  України, </w:t>
              <w:br/>
              <w:t xml:space="preserve">2008 р., N 94, ст. 3110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0" w:name="21"/>
            <w:bookmarkEnd w:id="2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2. Постанова   Кабінету  Міністрів  України  від  27  грудня </w:t>
              <w:br/>
              <w:t xml:space="preserve">2008 р.  N 1160 (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160-2008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доповнення пункту 7 Положення </w:t>
              <w:br/>
              <w:t xml:space="preserve">про   закупівлю   товарів,  робіт  і  послуг  за  державні  кошти" </w:t>
              <w:br/>
              <w:t xml:space="preserve">(Офіційний вісник України, 2009 р., N 1, ст. 17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1" w:name="22"/>
            <w:bookmarkEnd w:id="2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3. Постанова Кабінету Міністрів України від 14 січня 2009 р. </w:t>
              <w:br/>
              <w:t xml:space="preserve">N  35   (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35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итання  розрахунків за паливо для потреб </w:t>
              <w:br/>
              <w:t xml:space="preserve">енергогенеруючих компаній" (Офіційний  вісник  України,  2009  р., </w:t>
              <w:br/>
              <w:t xml:space="preserve">N 7, ст. 212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2" w:name="23"/>
            <w:bookmarkEnd w:id="2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4. Постанова   Кабінету  Міністрів  України  від  11  лютого </w:t>
              <w:br/>
              <w:t xml:space="preserve">2009 р.  N 93 (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93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доповнення  постанов  Кабінету </w:t>
              <w:br/>
              <w:t xml:space="preserve">Міністрів  України від 17 жовтня 2008 р.  N 921 і від 26 листопада </w:t>
              <w:br/>
              <w:t xml:space="preserve">2008 р.  N  1036"  (Офіційний  вісник  України,  2009  р.,  N  11, </w:t>
              <w:br/>
              <w:t xml:space="preserve">ст. 338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3" w:name="24"/>
            <w:bookmarkEnd w:id="2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5. Пункт   2   постанови   Кабінету  Міністрів  України  від </w:t>
              <w:br/>
              <w:t xml:space="preserve">18 лютого 2009 р.  N 118 (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18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першочергові заходи з </w:t>
              <w:br/>
              <w:t xml:space="preserve">будівництва  енергоблоків  N  3  і  4 Хмельницької АЕС" (Офіційний </w:t>
              <w:br/>
              <w:t xml:space="preserve">вісник України, 2009 р., N 13, ст. 397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4" w:name="25"/>
            <w:bookmarkEnd w:id="2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6. Постанова  Кабінету  Міністрів  України  від  25   лютого </w:t>
              <w:br/>
              <w:t xml:space="preserve">2009 р.  N  208  (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08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доповнення пункту 6 Положення </w:t>
              <w:br/>
              <w:t xml:space="preserve">про  закупівлю  товарів,  робіт  і  послуг  за   державні   кошти" </w:t>
              <w:br/>
              <w:t xml:space="preserve">(Офіційний вісник України, 2009 р., N 20, ст. 628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5" w:name="26"/>
            <w:bookmarkEnd w:id="2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7. Постанова  Кабінету  Міністрів  України  від  25  березня </w:t>
              <w:br/>
              <w:t xml:space="preserve">2009 р.  N 261 (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61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доповнення пункту  7  Положення </w:t>
              <w:br/>
              <w:t xml:space="preserve">про   закупівлю   товарів,  робіт  і  послуг  за  державні  кошти" </w:t>
              <w:br/>
              <w:t xml:space="preserve">(Офіційний вісник України, 2009 р., N 23, ст. 741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6" w:name="27"/>
            <w:bookmarkEnd w:id="2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8. Постанова Кабінету Міністрів України від 2 квітня 2009 р. </w:t>
              <w:br/>
              <w:t xml:space="preserve">N 285 (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85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особливості закупівлі вугілля кам'яного" </w:t>
              <w:br/>
              <w:t xml:space="preserve">(Офіційний вісник України, 2009 р., N 24, ст. 789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7" w:name="28"/>
            <w:bookmarkEnd w:id="2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9. Постанова Кабінету Міністрів України від 2 квітня 2009 р. </w:t>
              <w:br/>
              <w:t xml:space="preserve">N 339 (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339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закупівлю послуг із санаторно-курортного </w:t>
              <w:br/>
              <w:t xml:space="preserve">лікування інвалідів" (Офіційний вісник України,  2009  р.,  N  28, </w:t>
              <w:br/>
              <w:t xml:space="preserve">ст. 930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8" w:name="29"/>
            <w:bookmarkEnd w:id="2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0. Постанова   Кабінету  Міністрів  України  від  13  травня </w:t>
              <w:br/>
              <w:t xml:space="preserve">2009 р.  N 527 (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527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доповнення пункту  6  Положення </w:t>
              <w:br/>
              <w:t xml:space="preserve">про   закупівлю   товарів,  робіт  і  послуг  за  державні  кошти" </w:t>
              <w:br/>
              <w:t xml:space="preserve">(Офіційний вісник України, 2009 р., N 40, ст. 1351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9" w:name="30"/>
            <w:bookmarkEnd w:id="2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1. Постанова  Кабінету  Міністрів  України  від  20   травня </w:t>
              <w:br/>
              <w:t xml:space="preserve">2009 р.   N   500    ( </w:t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500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особливості  закупівлі </w:t>
              <w:br/>
              <w:t xml:space="preserve">сільськогосподарської техніки і обладнання на  умовах  фінансового </w:t>
              <w:br/>
              <w:t xml:space="preserve">лізингу" (Офіційний вісник України, 2009 р., N 39, ст. 1301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0" w:name="31"/>
            <w:bookmarkEnd w:id="3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2. Розпорядження  Кабінету  Міністрів  України  від 3 червня </w:t>
              <w:br/>
              <w:t xml:space="preserve">2009  р.  N  672   ( </w:t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672-2009-р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 особливості   закупівлі </w:t>
              <w:br/>
              <w:t xml:space="preserve">високотехнологічної продукції" (Офіційний вісник України, 2009 р., </w:t>
              <w:br/>
              <w:t xml:space="preserve">N 47, ст. 1591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1" w:name="32"/>
            <w:bookmarkEnd w:id="3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3. Постанова  Кабінету  Міністрів  України  від  10   червня </w:t>
              <w:br/>
              <w:t xml:space="preserve">2009 р.  N  607 ( </w:t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607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особливості закупівлі товарів, </w:t>
              <w:br/>
              <w:t xml:space="preserve">необхідних для запобігання виникненню серед населення захворювання </w:t>
              <w:br/>
              <w:t xml:space="preserve">на свинячий  грип"  (Офіційний  вісник  України,  2009  р.,  N 45, </w:t>
              <w:br/>
              <w:t xml:space="preserve">ст. 1518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2" w:name="33"/>
            <w:bookmarkEnd w:id="3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4. Постанова  Кабінету  Міністрів  України  від  24   червня </w:t>
              <w:br/>
              <w:t xml:space="preserve">2009 р.  N  647 (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647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внесення змін до Положення про </w:t>
              <w:br/>
              <w:t xml:space="preserve">закупівлю товарів,  робіт і послуг за державні  кошти"  (Офіційний </w:t>
              <w:br/>
              <w:t xml:space="preserve">вісник України, 2009 р., N 50, ст. 1674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3" w:name="34"/>
            <w:bookmarkEnd w:id="3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5. Постанова  Кабінету Міністрів України від 1 липня 2009 р. </w:t>
              <w:br/>
              <w:t xml:space="preserve">N 667  ( </w:t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667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особливості  закупівлі  продовольчої </w:t>
              <w:br/>
              <w:t xml:space="preserve">продукції  та  світлих  нафтопродуктів до державного матеріального </w:t>
              <w:br/>
              <w:t xml:space="preserve">резерву" (Офіційний вісник України, 2009 р., N 50, ст. 1694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4" w:name="35"/>
            <w:bookmarkEnd w:id="3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6. Постанова Кабінету Міністрів України від 1 липня 2009  р. </w:t>
              <w:br/>
              <w:t xml:space="preserve">N  745  ( </w:t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745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итання фінансово-господарської діяльності </w:t>
              <w:br/>
              <w:t xml:space="preserve">Державної  адміністрації  залізничного  транспорту  та  залізниць" </w:t>
              <w:br/>
              <w:t xml:space="preserve">(Офіційний вісник України, 2009 р., N 54, ст. 1877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5" w:name="36"/>
            <w:bookmarkEnd w:id="3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7. Постанова  Кабінету Міністрів України від 8 липня 2009 р. </w:t>
              <w:br/>
              <w:t xml:space="preserve">N 697 ( </w:t>
            </w:r>
            <w:hyperlink r:id="rId3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697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внесення змін до Положення про закупівлю </w:t>
              <w:br/>
              <w:t xml:space="preserve">товарів,  робіт  і  послуг  за  державні  кошти" (Офіційний вісник </w:t>
              <w:br/>
              <w:t xml:space="preserve">України, 2009 р., N 51, ст. 1742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6" w:name="37"/>
            <w:bookmarkEnd w:id="3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8. Постанова Кабінету Міністрів України від 17 липня 2009 р. </w:t>
              <w:br/>
              <w:t xml:space="preserve">N  770 ( </w:t>
            </w:r>
            <w:hyperlink r:id="rId3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770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особливості закупівлі товарів,  робіт і </w:t>
              <w:br/>
              <w:t xml:space="preserve">послуг для продовження строку експлуатації та виконання заходів  з </w:t>
              <w:br/>
              <w:t xml:space="preserve">підвищення  безпеки  діючих  енергоблоків  атомних електростанцій" </w:t>
              <w:br/>
              <w:t xml:space="preserve">(Офіційний вісник України, 2009 р., N 56, ст. 1954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7" w:name="38"/>
            <w:bookmarkEnd w:id="3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9. Постанова Кабінету Міністрів України від 23 липня 2009 р. </w:t>
              <w:br/>
              <w:t xml:space="preserve">N  771   ( </w:t>
            </w:r>
            <w:hyperlink r:id="rId3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771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доповнення  пункту 7 Положення про </w:t>
              <w:br/>
              <w:t xml:space="preserve">закупівлю товарів,  робіт і послуг за державні  кошти"  (Офіційний </w:t>
              <w:br/>
              <w:t xml:space="preserve">вісник України, 2009 р., N 56, ст. 1955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8" w:name="39"/>
            <w:bookmarkEnd w:id="3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0. Постанова Кабінету Міністрів України від 5 серпня 2009 р. </w:t>
              <w:br/>
              <w:t xml:space="preserve">N 864 ( </w:t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864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"Про  внесення  змін  до  постанов  Кабінету </w:t>
              <w:br/>
              <w:t xml:space="preserve">Міністрів  України  від 5 листопада 2008 р.  N 966 і від 17 жовтня </w:t>
              <w:br/>
              <w:t xml:space="preserve">2008 р.  N  921"  (Офіційний  вісник  України,  2009  р.,  N   62, </w:t>
              <w:br/>
              <w:t xml:space="preserve">ст. 2195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9" w:name="40"/>
            <w:bookmarkEnd w:id="3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1. Абзац  третій  постановляючої  частини постанови Кабінету </w:t>
              <w:br/>
              <w:t xml:space="preserve">Міністрів України від 5 серпня  2009  р.  N  832    ( </w:t>
            </w:r>
            <w:hyperlink r:id="rId3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832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  <w:t xml:space="preserve">"Питання  забезпечення  житлом  окремих  категорій  громадян,  які </w:t>
              <w:br/>
              <w:t xml:space="preserve">відповідно до законодавства потребують поліпшення  житлових  умов" </w:t>
              <w:br/>
              <w:t xml:space="preserve">(Офіційний вісник України, 2009 р., N 59, ст. 2092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0" w:name="41"/>
            <w:bookmarkEnd w:id="4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2. Постанова Кабінету Міністрів України від 5 серпня 2009 р. </w:t>
              <w:br/>
              <w:t xml:space="preserve">N  884   ( </w:t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884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закупівлю  робіт  з  реконструкції </w:t>
              <w:br/>
              <w:t xml:space="preserve">аеровокзального  комплексу  комунального підприємства "Міжнародний </w:t>
              <w:br/>
              <w:t xml:space="preserve">аеропорт Донецьк"  (Офіційний  вісник  України,  2009  р.,  N  63, </w:t>
              <w:br/>
              <w:t xml:space="preserve">ст. 2228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1" w:name="42"/>
            <w:bookmarkEnd w:id="4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3. Постанова   Кабінету  Міністрів  України  від  19  серпня </w:t>
              <w:br/>
              <w:t xml:space="preserve">2009 р.  N 875 ( </w:t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875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особливості закупівлі послуг  з </w:t>
              <w:br/>
              <w:t xml:space="preserve">оренди нежитлових  приміщень" (Офіційний вісник України,  2009 р., </w:t>
              <w:br/>
              <w:t xml:space="preserve">N 63, ст. 2222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2" w:name="43"/>
            <w:bookmarkEnd w:id="4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4. Пункт 4  розпорядження  Кабінету  Міністрів  України  від </w:t>
              <w:br/>
              <w:t xml:space="preserve">19 серпня   2009   р.  N  1161   ( </w:t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161-2009-р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виділення </w:t>
              <w:br/>
              <w:t xml:space="preserve">Чернівецькій облдержадміністрації  коштів  Стабілізаційного  фонду </w:t>
              <w:br/>
              <w:t xml:space="preserve">для    завершення    у   2009-2010   роках   будівництва   мостів, </w:t>
              <w:br/>
              <w:t xml:space="preserve">берегоукріплювальних   споруд,   об'єктів    соціально-культурного </w:t>
              <w:br/>
              <w:t xml:space="preserve">призначення   та  водовідведення,  що  перебувають  у  комунальній </w:t>
              <w:br/>
              <w:t xml:space="preserve">власності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3" w:name="44"/>
            <w:bookmarkEnd w:id="4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5. Пункт 4 змін, що вносяться до постанов Кабінету Міністрів </w:t>
              <w:br/>
              <w:t xml:space="preserve">України, затверджених  постановою  Кабінету  Міністрів України від </w:t>
              <w:br/>
              <w:t xml:space="preserve">26 серпня 2009 р.  N 901 ( </w:t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901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додаткові заходи щодо </w:t>
              <w:br/>
              <w:t xml:space="preserve">врегулювання земельних   відносин"   (Офіційний   вісник  України, </w:t>
              <w:br/>
              <w:t xml:space="preserve">2009 р., N 65, ст. 2271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4" w:name="45"/>
            <w:bookmarkEnd w:id="4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6. Абзац  третій  пункту  2  постанови  Кабінету   Міністрів </w:t>
              <w:br/>
              <w:t xml:space="preserve">України від 26 серпня 2009 р.  N 902 ( </w:t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902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виділення </w:t>
              <w:br/>
              <w:t xml:space="preserve">коштів  Стабілізаційного  фонду  для  завершення   у   2009   році </w:t>
              <w:br/>
              <w:t xml:space="preserve">будівництва   Рівненського   обласного  онкологічного  диспансеру" </w:t>
              <w:br/>
              <w:t xml:space="preserve">(Офіційний вісник України, 2009 р., N 65, ст. 2272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5" w:name="46"/>
            <w:bookmarkEnd w:id="4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7. Пункт  3  постанови  Кабінету   Міністрів   України   від </w:t>
              <w:br/>
              <w:t xml:space="preserve">31 серпня  2009 р.  N 991 ( </w:t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991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виділення коштів для </w:t>
              <w:br/>
              <w:t xml:space="preserve">проведення  робіт  з  будівництва  водопровідних  мереж  у  місцях </w:t>
              <w:br/>
              <w:t xml:space="preserve">утворення депресійних  лійок" (Офіційний вісник України,  2009 р., </w:t>
              <w:br/>
              <w:t xml:space="preserve">N 72, ст. 2486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6" w:name="47"/>
            <w:bookmarkEnd w:id="4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8. Пункт 2  розпорядження  Кабінету  Міністрів  України  від </w:t>
              <w:br/>
              <w:t xml:space="preserve">3 вересня 2009 р. N 1157 ( </w:t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157-2009-р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виділення коштів для </w:t>
              <w:br/>
              <w:t xml:space="preserve">здійснення  в  регіонах   деяких   невідкладних   природоохоронних </w:t>
              <w:br/>
              <w:t xml:space="preserve">заходів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7" w:name="48"/>
            <w:bookmarkEnd w:id="4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9. Постанова  Кабінету  Міністрів  України  від  16  вересня </w:t>
              <w:br/>
              <w:t xml:space="preserve">2009 р.  N  1011   ( </w:t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011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особливості   закупівлі </w:t>
              <w:br/>
              <w:t xml:space="preserve">лісоматеріалів" (Офіційний   вісник   України,   2009  р.,  N  74, </w:t>
              <w:br/>
              <w:t xml:space="preserve">ст. 2537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8" w:name="49"/>
            <w:bookmarkEnd w:id="4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0. Постанова  Кабінету  Міністрів  України  від  23  вересня </w:t>
              <w:br/>
              <w:t xml:space="preserve">2009 р.  N  1014   ( </w:t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014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"Питання добудови Національною </w:t>
              <w:br/>
              <w:t xml:space="preserve">акціонерною компанією "Нафтогаз України" підвідних газопроводів  з </w:t>
              <w:br/>
              <w:t xml:space="preserve">високим  рівнем будівельної готовності" (Офіційний вісник України, </w:t>
              <w:br/>
              <w:t xml:space="preserve">2009 р., N 74, ст. 2540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9" w:name="50"/>
            <w:bookmarkEnd w:id="4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1. Постанова  Кабінету  Міністрів  України  від  30  вересня </w:t>
              <w:br/>
              <w:t xml:space="preserve">2009 р.  N  1049   ( </w:t>
            </w:r>
            <w:hyperlink r:id="rId4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049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внесення зміни до пункту 6 </w:t>
              <w:br/>
              <w:t xml:space="preserve">Положення про закупівлю товарів, робіт і послуг за державні кошти" </w:t>
              <w:br/>
              <w:t xml:space="preserve">(Офіційний вісник України, 2009 р., N 77, ст. 2616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0" w:name="51"/>
            <w:bookmarkEnd w:id="5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2. Пункт 3 постанови Кабінету Міністрів України від 7 жовтня </w:t>
              <w:br/>
              <w:t xml:space="preserve">2009 р.  N 1070 ( </w:t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070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итання реалізації інвестиційного </w:t>
              <w:br/>
              <w:t xml:space="preserve">проекту комплексного протипаводкового захисту у Львівській області </w:t>
              <w:br/>
              <w:t xml:space="preserve">на 2009-2011 роки" (Офіційний  вісник  України,  2009  р.,  N  79, </w:t>
              <w:br/>
              <w:t xml:space="preserve">ст. 2665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1" w:name="52"/>
            <w:bookmarkEnd w:id="5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3. Абзац  другий  пункту  2 змін,  що вносяться до постанови </w:t>
              <w:br/>
              <w:t xml:space="preserve">Кабінету Міністрів  України  від  31  серпня   2009   р.   N   991 </w:t>
              <w:br/>
              <w:t xml:space="preserve">( </w:t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991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, затверджених постановою Кабінету Міністрів України </w:t>
              <w:br/>
              <w:t xml:space="preserve">від 7 жовтня 2009 р.  N 1096  ( </w:t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096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(Офіційний  вісник </w:t>
              <w:br/>
              <w:t xml:space="preserve">України, 2009 р., N 79, ст. 2689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2" w:name="53"/>
            <w:bookmarkEnd w:id="5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4. Постанова Кабінету Міністрів України від 7 жовтня 2009 р. </w:t>
              <w:br/>
              <w:t xml:space="preserve">N 1235 ( </w:t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235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особливості закупівлі запасних частин, </w:t>
              <w:br/>
              <w:t xml:space="preserve">необхідних для проведення ремонту рятувального судна "Світломор-4" </w:t>
              <w:br/>
              <w:t xml:space="preserve">(Офіційний вісник України, 2009 р., N 90, ст. 3046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3" w:name="54"/>
            <w:bookmarkEnd w:id="5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5. Постанова Кабінету Міністрів України від 7 жовтня 2009 р. </w:t>
              <w:br/>
              <w:t xml:space="preserve">N  1263   ( </w:t>
            </w:r>
            <w:hyperlink r:id="rId4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263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доповнення пункту 7 Положення про </w:t>
              <w:br/>
              <w:t xml:space="preserve">закупівлю товарів,  робіт і послуг за державні  кошти"  (Офіційний </w:t>
              <w:br/>
              <w:t xml:space="preserve">вісник України, 2009 р., N 92, ст. 3119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4" w:name="55"/>
            <w:bookmarkEnd w:id="5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6. Абзац п'ятий розпорядження Кабінету Міністрів України від </w:t>
              <w:br/>
              <w:t xml:space="preserve">14 жовтня 2009 р.  N 1227 ( </w:t>
            </w:r>
            <w:hyperlink r:id="rId5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227-2009-р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 внесення  змін  до </w:t>
              <w:br/>
              <w:t xml:space="preserve">розпорядження Кабінету  Міністрів  України  від  19 серпня 2009 р. </w:t>
              <w:br/>
              <w:t xml:space="preserve">N 1161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5" w:name="56"/>
            <w:bookmarkEnd w:id="5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7. Пункт 1 змін, що вносяться до постанов Кабінету Міністрів </w:t>
              <w:br/>
              <w:t xml:space="preserve">України, затверджених  постановою  Кабінету  Міністрів України від </w:t>
              <w:br/>
              <w:t xml:space="preserve">21 жовтня 2009 р.  N 1112 ( </w:t>
            </w:r>
            <w:hyperlink r:id="rId5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112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"Про  додаткові  заходи </w:t>
              <w:br/>
              <w:t xml:space="preserve">щодо  безоплатних оформлення та видачі громадянам країни державних </w:t>
              <w:br/>
              <w:t xml:space="preserve">актів на право власності на земельні  ділянки"  (Офіційний  вісник </w:t>
              <w:br/>
              <w:t xml:space="preserve">України, 2009 р., N 82, ст. 2770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6" w:name="57"/>
            <w:bookmarkEnd w:id="5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8. Пункт   6   постанови   Кабінету  Міністрів  України  від </w:t>
              <w:br/>
              <w:t xml:space="preserve">30 жовтня  2009  р.  N  1152   ( </w:t>
            </w:r>
            <w:hyperlink r:id="rId5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152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запобігання </w:t>
              <w:br/>
              <w:t xml:space="preserve">поширенню    грипу    типу   A/H1N1/Каліфорнія/04/09   і   гострих </w:t>
              <w:br/>
              <w:t xml:space="preserve">респіраторних  захворювань  серед  населення"  (Офіційний   вісник </w:t>
              <w:br/>
              <w:t xml:space="preserve">України, 2009 р., N 83, ст. 2824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7" w:name="58"/>
            <w:bookmarkEnd w:id="5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9. Абзаци  п'ятий  і сьомий постановляючої частини постанови </w:t>
              <w:br/>
              <w:t xml:space="preserve">Кабінету Міністрів  України  від  4  листопада  2009  р.  N   1162 </w:t>
              <w:br/>
              <w:t xml:space="preserve">( </w:t>
            </w:r>
            <w:hyperlink r:id="rId5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162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внесення змін до постанови Кабінету Міністрів </w:t>
              <w:br/>
              <w:t xml:space="preserve">України від 30 жовтня 2009 р.  N 1152" (Офіційний вісник  України, </w:t>
              <w:br/>
              <w:t xml:space="preserve">2009 р., N 85, ст. 2868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8" w:name="59"/>
            <w:bookmarkEnd w:id="5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0. Постанова  Кабінету  Міністрів  України  від  4 листопада </w:t>
              <w:br/>
              <w:t xml:space="preserve">2009 р.  N 1165 ( </w:t>
            </w:r>
            <w:hyperlink r:id="rId5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165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закупівлю марлі  медичної  до </w:t>
              <w:br/>
              <w:t xml:space="preserve">мобілізаційного резерву" (Офіційний вісник України, 2009 р., N 85, </w:t>
              <w:br/>
              <w:t xml:space="preserve">ст. 2871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9" w:name="60"/>
            <w:bookmarkEnd w:id="5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1. Пункт 3  розпорядження  Кабінету  Міністрів  України  від </w:t>
              <w:br/>
              <w:t xml:space="preserve">4 листопада  2009 р.  N 1316 ( </w:t>
            </w:r>
            <w:hyperlink r:id="rId5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316-2009-р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розбронювання та </w:t>
              <w:br/>
              <w:t xml:space="preserve">відпуск матеріальних цінностей з мобілізаційного резерву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0" w:name="61"/>
            <w:bookmarkEnd w:id="6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2. Пункти  1-5  постанови  Кабінету  Міністрів  України  від </w:t>
              <w:br/>
              <w:t xml:space="preserve">4 листопада  2009  р.  N  1210   ( </w:t>
            </w:r>
            <w:hyperlink r:id="rId5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210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"Про закупівлю у </w:t>
              <w:br/>
              <w:t xml:space="preserve">2009 році    шкільних    автобусів    для    перевезення     учнів </w:t>
              <w:br/>
              <w:t xml:space="preserve">загальноосвітніх шкіл та педагогічних працівників, що проживають у </w:t>
              <w:br/>
              <w:t xml:space="preserve">сільській місцевості,  за програмою "Шкільний автобус"  (Офіційний </w:t>
              <w:br/>
              <w:t xml:space="preserve">вісник  України,  2009  р.,  N  88,  ст.  2976)  та  додаток  1 до </w:t>
              <w:br/>
              <w:t xml:space="preserve">зазначеної постанов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1" w:name="62"/>
            <w:bookmarkEnd w:id="6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3. Абзац третій пункту 1  розпорядження  Кабінету  Міністрів </w:t>
              <w:br/>
              <w:t xml:space="preserve">України  від  18  листопада  2009  р.  N 1517 ( </w:t>
            </w:r>
            <w:hyperlink r:id="rId5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517-2009-р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</w:t>
              <w:br/>
              <w:t xml:space="preserve">фінансування у 2009 році добудови квартир для працівників  органів </w:t>
              <w:br/>
              <w:t xml:space="preserve">внутрішніх справ на об'єктах незавершеного житлового будівництва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2" w:name="63"/>
            <w:bookmarkEnd w:id="6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4. Пункт 3 постанови Кабінету Міністрів України від 2 грудня </w:t>
              <w:br/>
              <w:t xml:space="preserve">2009 р.  N 1334 ( </w:t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334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закупівлю  масок  медичних </w:t>
              <w:br/>
              <w:t xml:space="preserve">марлевих до   державного   резерву"   (Офіційний  вісник  України, </w:t>
              <w:br/>
              <w:t xml:space="preserve">2009 р., N 95, ст. 3281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3" w:name="64"/>
            <w:bookmarkEnd w:id="6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5. Постанова Кабінету Міністрів України від 8 грудня 2009 р. </w:t>
              <w:br/>
              <w:t xml:space="preserve">N  1335   ( </w:t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335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внесення змін до деяких постанов </w:t>
              <w:br/>
              <w:t xml:space="preserve">Кабінету Міністрів України" (Офіційний вісник  України,  2009  р., </w:t>
              <w:br/>
              <w:t xml:space="preserve">N 95, ст. 3282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4" w:name="65"/>
            <w:bookmarkEnd w:id="6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6. Постанова Кабінету Міністрів України від 8 грудня 2009 р. </w:t>
              <w:br/>
              <w:t xml:space="preserve">N 1347 ( 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347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особливості закупівлі товарів, робіт і </w:t>
              <w:br/>
              <w:t xml:space="preserve">послуг   для  проведення  робіт  з  будівництва  та  реконструкції </w:t>
              <w:br/>
              <w:t xml:space="preserve">Національного інституту раку" (Офіційний вісник України,  2009 р., </w:t>
              <w:br/>
              <w:t xml:space="preserve">N 97, ст. 3357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5" w:name="66"/>
            <w:bookmarkEnd w:id="6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7. Пункт   10   змін,  що  вносяться  до  постанов  Кабінету </w:t>
              <w:br/>
              <w:t xml:space="preserve">Міністрів  України,  затверджених  постановою  Кабінету  Міністрів </w:t>
              <w:br/>
              <w:t xml:space="preserve">України від 8 грудня 2009 р. N 1432 ( </w:t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432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Деякі питання </w:t>
              <w:br/>
              <w:t xml:space="preserve">організації  проведення  спеціальної  перевірки  щодо  осіб,   які </w:t>
              <w:br/>
              <w:t xml:space="preserve">претендують  на  зайняття  посад,  пов'язаних з виконанням функцій </w:t>
              <w:br/>
              <w:t xml:space="preserve">держави або органів місцевого  самоврядування"  (Офіційний  вісник </w:t>
              <w:br/>
              <w:t xml:space="preserve">України, 2010 р., N 11, ст. 522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6" w:name="67"/>
            <w:bookmarkEnd w:id="6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8. Абзац   перший  пункту  2  постанови  Кабінету  Міністрів </w:t>
              <w:br/>
              <w:t xml:space="preserve">України від 16  грудня  2009  р.  N  1358   ( </w:t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358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</w:t>
              <w:br/>
              <w:t xml:space="preserve">закупівлю  імунобіологічних препаратів для забезпечення вакцинації </w:t>
              <w:br/>
              <w:t xml:space="preserve">дітей першого року життя"  (Офіційний  вісник  України,  2009  р., </w:t>
              <w:br/>
              <w:t xml:space="preserve">N 98, ст. 3388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7" w:name="68"/>
            <w:bookmarkEnd w:id="6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9. Постанова   Кабінету  Міністрів  України  від  16  грудня </w:t>
              <w:br/>
              <w:t xml:space="preserve">2009 р. N 1360 ( </w:t>
            </w:r>
            <w:hyperlink r:id="rId6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360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особливості закупівлі товарів, </w:t>
              <w:br/>
              <w:t xml:space="preserve">робіт  і  послуг,  необхідних для забезпечення процесу залізничних </w:t>
              <w:br/>
              <w:t xml:space="preserve">перевезень" (Офіційний вісник України, 2009 р., N 98, ст. 3390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8" w:name="69"/>
            <w:bookmarkEnd w:id="6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0. Пункт  2  постанови  Кабінету   Міністрів   України   від </w:t>
              <w:br/>
              <w:t xml:space="preserve">23 грудня  2009  р.  N  1369   ( </w:t>
            </w:r>
            <w:hyperlink r:id="rId6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369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"Питання придбання </w:t>
              <w:br/>
              <w:t xml:space="preserve">об'єкта незавершеного будівництва - другої черги багатоквартирного </w:t>
              <w:br/>
              <w:t xml:space="preserve">житлового  будинку  N  26  в  першому мікрорайоні житлового масиву </w:t>
              <w:br/>
              <w:t xml:space="preserve">"Масани" в м. Чернігові" (Офіційний вісник України, 2009 р., N 99, </w:t>
              <w:br/>
              <w:t xml:space="preserve">ст. 3425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9" w:name="70"/>
            <w:bookmarkEnd w:id="6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1. Пункт   2   постанови   Кабінету  Міністрів  України  від </w:t>
              <w:br/>
              <w:t xml:space="preserve">23 грудня 2009 р. N 1381 (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381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затвердження Порядку </w:t>
              <w:br/>
              <w:t xml:space="preserve">використання у 2009 році коштів, передбачених у державному бюджеті </w:t>
              <w:br/>
              <w:t xml:space="preserve">для фінансування заходів із  запобігання  поширенню  та  лікування </w:t>
              <w:br/>
              <w:t xml:space="preserve">грипу   типу   A/H1N1/Каліфорнія/04/09   і  гострих  респіраторних </w:t>
              <w:br/>
              <w:t xml:space="preserve">захворювань" (Офіційний вісник України, 2009 р., N 100, ст. 3466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0" w:name="71"/>
            <w:bookmarkEnd w:id="7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2. Пункт  2  постанови  Кабінету   Міністрів   України   від </w:t>
              <w:br/>
              <w:t xml:space="preserve">23 грудня 2009 р. N 1382 ( </w:t>
            </w:r>
            <w:hyperlink r:id="rId6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382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затвердження Порядку </w:t>
              <w:br/>
              <w:t xml:space="preserve">використання у 2009 році субвенції з державного  бюджету  місцевим </w:t>
              <w:br/>
              <w:t xml:space="preserve">бюджетам  для  фінансування  заходів  із  запобігання поширенню та </w:t>
              <w:br/>
              <w:t xml:space="preserve">лікування   грипу   типу   A/H1N1/Каліфорнія/04/09    і    гострих </w:t>
              <w:br/>
              <w:t xml:space="preserve">респіраторних захворювань"  (Офіційний  вісник  України,  2009 р., </w:t>
              <w:br/>
              <w:t xml:space="preserve">N 99, ст. 3433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1" w:name="72"/>
            <w:bookmarkEnd w:id="7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3. Постанова  Кабінету  Міністрів  України  від  29   грудня </w:t>
              <w:br/>
              <w:t xml:space="preserve">2009 р.  N  1416   (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416-2009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закупівлю енергетичного </w:t>
              <w:br/>
              <w:t xml:space="preserve">вугілля" (Офіційний вісник України, 2010 р., N 1, ст. 9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2" w:name="73"/>
            <w:bookmarkEnd w:id="7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4. Пункт 3  розпорядження  Кабінету  Міністрів  України  від </w:t>
              <w:br/>
              <w:t xml:space="preserve">29 грудня 2009 р. N 1653 ( </w:t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653-2009-р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відпуск матеріальних </w:t>
              <w:br/>
              <w:t xml:space="preserve">цінностей з мобілізаційного резерву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3" w:name="74"/>
            <w:bookmarkEnd w:id="7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5. Пункт 2 постанови Кабінету Міністрів України від 20 січня </w:t>
              <w:br/>
              <w:t xml:space="preserve">2010  р.  N  43   ( </w:t>
            </w:r>
            <w:hyperlink r:id="rId6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43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внесення змін до деяких актів </w:t>
              <w:br/>
              <w:t xml:space="preserve">Кабінету Міністрів України" (Офіційний вісник  України,  2010  р., </w:t>
              <w:br/>
              <w:t xml:space="preserve">N 3, ст. 105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4" w:name="75"/>
            <w:bookmarkEnd w:id="7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6. Пункт 4 постанови Кабінету Міністрів України від 27 січня </w:t>
              <w:br/>
              <w:t xml:space="preserve">2010 р.  N 49 ( </w:t>
            </w:r>
            <w:hyperlink r:id="rId7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49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"Питання  використання  у  2010  році </w:t>
              <w:br/>
              <w:t xml:space="preserve">коштів   Стабілізаційного   фонду  для  забезпечення  інформування </w:t>
              <w:br/>
              <w:t xml:space="preserve">органів місцевого  самоврядування"  (Офіційний   вісник   України, </w:t>
              <w:br/>
              <w:t xml:space="preserve">2010 р., N 5, ст. 196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5" w:name="76"/>
            <w:bookmarkEnd w:id="7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7. Постанова Кабінету Міністрів України від 27 січня 2010 р. </w:t>
              <w:br/>
              <w:t xml:space="preserve">N 51 ( </w:t>
            </w:r>
            <w:hyperlink r:id="rId7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51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внесення змін до Положення  про  закупівлю </w:t>
              <w:br/>
              <w:t xml:space="preserve">товарів,  робіт  і  послуг  за  державні  кошти" (Офіційний вісник </w:t>
              <w:br/>
              <w:t xml:space="preserve">України, 2010 р., N 5, ст. 198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6" w:name="77"/>
            <w:bookmarkEnd w:id="7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8. Постанова Кабінету Міністрів України від 27 січня 2010 р. </w:t>
              <w:br/>
              <w:t xml:space="preserve">N  59   ( </w:t>
            </w:r>
            <w:hyperlink r:id="rId7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59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внесення  змін до постанови Кабінету </w:t>
              <w:br/>
              <w:t xml:space="preserve">Міністрів України від 29 грудня 2009 р.  N 1416" (Офіційний вісник </w:t>
              <w:br/>
              <w:t xml:space="preserve">України, 2010 р., N 5, ст. 206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7" w:name="78"/>
            <w:bookmarkEnd w:id="7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9. Постанова Кабінету Міністрів України від 27 січня 2010 р. </w:t>
              <w:br/>
              <w:t xml:space="preserve">N 67 ( </w:t>
            </w:r>
            <w:hyperlink r:id="rId7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67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внесення  змін  до  постанови  Кабінету </w:t>
              <w:br/>
              <w:t xml:space="preserve">Міністрів  України  від  1 липня 2009 р.  N 667" (Офіційний вісник </w:t>
              <w:br/>
              <w:t xml:space="preserve">України, 2010 р., N 6, ст. 261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8" w:name="79"/>
            <w:bookmarkEnd w:id="7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0. Постанова Кабінету Міністрів України від 3 лютого 2010 р. </w:t>
              <w:br/>
              <w:t xml:space="preserve">N 103 ( </w:t>
            </w:r>
            <w:hyperlink r:id="rId7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03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внесення зміни до пункту 7 Положення про </w:t>
              <w:br/>
              <w:t xml:space="preserve">закупівлю товарів,  робіт і послуг за державні  кошти"  (Офіційний </w:t>
              <w:br/>
              <w:t xml:space="preserve">вісник України, 2010 р., N 9, ст. 445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9" w:name="80"/>
            <w:bookmarkEnd w:id="7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1. Постанова   Кабінету  Міністрів  України  від  11  лютого </w:t>
              <w:br/>
              <w:t xml:space="preserve">2010 р.  N 139  ( </w:t>
            </w:r>
            <w:hyperlink r:id="rId7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39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закупівлю  Аграрним  фондом </w:t>
              <w:br/>
              <w:t xml:space="preserve">послуг" (Офіційний вісник України, 2010 р., N 11, ст. 540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0" w:name="81"/>
            <w:bookmarkEnd w:id="8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2. Пункт   2   постанови   Кабінету  Міністрів  України  від </w:t>
              <w:br/>
              <w:t xml:space="preserve">11 лютого 2010 р.  N 143 ( </w:t>
            </w:r>
            <w:hyperlink r:id="rId7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43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итання закупівлі техніки </w:t>
              <w:br/>
              <w:t xml:space="preserve">за  державним  оборонним  замовленням  у  національних виробників" </w:t>
              <w:br/>
              <w:t xml:space="preserve">(Офіційний вісник України, 2010 р., N 11, ст. 544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1" w:name="82"/>
            <w:bookmarkEnd w:id="8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3. Постанова  Кабінету  Міністрів  України  від  17   лютого </w:t>
              <w:br/>
              <w:t xml:space="preserve">2010 р. N 126 ( </w:t>
            </w:r>
            <w:hyperlink r:id="rId7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26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закупівлю енергетичного вугілля" </w:t>
              <w:br/>
              <w:t xml:space="preserve">(Офіційний вісник України, 2010 р., N 11, ст. 527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2" w:name="83"/>
            <w:bookmarkEnd w:id="8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4. Пункт 2  розпорядження  Кабінету  Міністрів  України  від </w:t>
              <w:br/>
              <w:t xml:space="preserve">17 лютого  2010  р.  N  246 ( </w:t>
            </w:r>
            <w:hyperlink r:id="rId7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46-2010-р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здійснення заходів </w:t>
              <w:br/>
              <w:t xml:space="preserve">щодо  запобігання   можливому   затопленню   територій   внаслідок </w:t>
              <w:br/>
              <w:t xml:space="preserve">льодоходу та повені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3" w:name="84"/>
            <w:bookmarkEnd w:id="8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5. Постанова   Кабінету  Міністрів  України  від  24  лютого </w:t>
              <w:br/>
              <w:t xml:space="preserve">2010 р.  N 167 ( </w:t>
            </w:r>
            <w:hyperlink r:id="rId7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67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"Про  внесення  змін  до  постанови </w:t>
              <w:br/>
              <w:t xml:space="preserve">Кабінету Міністрів України від 17 лютого 2010 р. N 126" (Офіційний </w:t>
              <w:br/>
              <w:t xml:space="preserve">вісник України, 2010 р., N 13, ст. 616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4" w:name="85"/>
            <w:bookmarkEnd w:id="8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6. Постанова  Кабінету  Міністрів  України  від  24   лютого </w:t>
              <w:br/>
              <w:t xml:space="preserve">2010 р.  N  205   ( </w:t>
            </w:r>
            <w:hyperlink r:id="rId8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05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внесення змін до постанови </w:t>
              <w:br/>
              <w:t xml:space="preserve">Кабінету Міністрів України від 14 січня 2009 р.  N 35"  (Офіційний </w:t>
              <w:br/>
              <w:t xml:space="preserve">вісник України, 2010 р., N 15, ст. 701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5" w:name="86"/>
            <w:bookmarkEnd w:id="8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7. Пункт  3  розпорядження  Кабінету  Міністрів  України від </w:t>
              <w:br/>
              <w:t xml:space="preserve">24 лютого 2010 р.  N 311 ( </w:t>
            </w:r>
            <w:hyperlink r:id="rId8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311-2010-р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фінансування заходів, </w:t>
              <w:br/>
              <w:t xml:space="preserve">спрямованих   на   запобігання   можливому   затопленню  територій </w:t>
              <w:br/>
              <w:t xml:space="preserve">внаслідок льодоходу, повені та паводків у 2010 році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6" w:name="87"/>
            <w:bookmarkEnd w:id="8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8. Постанова  Кабінету  Міністрів  України  від  12   квітня </w:t>
              <w:br/>
              <w:t xml:space="preserve">2010 р.  N  300  ( </w:t>
            </w:r>
            <w:hyperlink r:id="rId8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300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доповнення пункту 7 Положення </w:t>
              <w:br/>
              <w:t xml:space="preserve">про  закупівлю  товарів,  робіт  і  послуг  за   державні   кошти" </w:t>
              <w:br/>
              <w:t xml:space="preserve">(Офіційний вісник України, 2010 р., N 26, ст. 1033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7" w:name="88"/>
            <w:bookmarkEnd w:id="8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9. Пункт 2 постанови Кабінету Міністрів України від 5 травня </w:t>
              <w:br/>
              <w:t xml:space="preserve">2010 р.  N 334 ( </w:t>
            </w:r>
            <w:hyperlink r:id="rId8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334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Деякі питання проведення  перевірки </w:t>
              <w:br/>
              <w:t xml:space="preserve">ефективності  використання  бюджетних  коштів  їх розпорядниками у </w:t>
              <w:br/>
              <w:t xml:space="preserve">2008-2009  роках  та  I  кварталі  2010  року"  (Офіційний  вісник </w:t>
              <w:br/>
              <w:t xml:space="preserve">України, 2010 р., N 33, ст. 1188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8" w:name="89"/>
            <w:bookmarkEnd w:id="8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0. Пункт  2  розпорядження  Кабінету  Міністрів  України від </w:t>
              <w:br/>
              <w:t xml:space="preserve">26 травня 2010 р. N 1127 ( </w:t>
            </w:r>
            <w:hyperlink r:id="rId8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1127-2010-р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надання гуманітарної </w:t>
              <w:br/>
              <w:t xml:space="preserve">допомоги Республіці Таджикистан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9" w:name="90"/>
            <w:bookmarkEnd w:id="8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1. Абзац  третій  пункту  1  та  абзац  четвертий  пункту  2 </w:t>
              <w:br/>
              <w:t xml:space="preserve">постанови Кабінету Міністрів України від 31 травня 2010 р.  N  371 </w:t>
              <w:br/>
              <w:t xml:space="preserve">( </w:t>
            </w:r>
            <w:hyperlink r:id="rId8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371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Деякі питання покриття тимчасових касових розривів </w:t>
              <w:br/>
              <w:t xml:space="preserve">міського бюджету м.  Києва" (Офіційний вісник  України,  2010  р., </w:t>
              <w:br/>
              <w:t xml:space="preserve">N 40, ст. 1316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0" w:name="91"/>
            <w:bookmarkEnd w:id="9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2. Постанова Кабінету Міністрів України від 2 червня 2010 р. </w:t>
              <w:br/>
              <w:t xml:space="preserve">N 389 ( </w:t>
            </w:r>
            <w:hyperlink r:id="rId8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389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доповнення  пункту  7  Положення  про </w:t>
              <w:br/>
              <w:t xml:space="preserve">закупівлю  товарів,  робіт  і послуг за державні кошти" (Офіційний </w:t>
              <w:br/>
              <w:t xml:space="preserve">вісник України, 2010 р., N 41, ст. 1348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1" w:name="92"/>
            <w:bookmarkEnd w:id="9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3. Постанова Кабінету Міністрів України від 2 червня 2010 р. </w:t>
              <w:br/>
              <w:t xml:space="preserve">N  378  ( </w:t>
            </w:r>
            <w:hyperlink r:id="rId8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378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Про особливості закупівлі нафти,  нафтової </w:t>
              <w:br/>
              <w:t xml:space="preserve">сировини та нафтопродуктів" (Офіційний вісник  України,  2010  р., </w:t>
              <w:br/>
              <w:t xml:space="preserve">N 41, ст. 1338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2" w:name="93"/>
            <w:bookmarkEnd w:id="9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4. Постанова Кабінету Міністрів України від 9 червня 2010 р. </w:t>
              <w:br/>
              <w:t xml:space="preserve">N 423 ( </w:t>
            </w:r>
            <w:hyperlink r:id="rId8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423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"Про  особливості  закупівлі  Міністерством </w:t>
              <w:br/>
              <w:t xml:space="preserve">оборони  послуг  з  харчування  військовослужбовців  Збройних Сил" </w:t>
              <w:br/>
              <w:t xml:space="preserve">(Офіційний вісник України, 2010 р., N 43, ст. 1421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3" w:name="94"/>
            <w:bookmarkEnd w:id="9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5. Пункт  1  постанови  Кабінету   Міністрів   України   від </w:t>
              <w:br/>
              <w:t xml:space="preserve">16 червня  2010 р.  N 463 ( </w:t>
            </w:r>
            <w:hyperlink r:id="rId8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463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"Деякі питання утилізації </w:t>
              <w:br/>
              <w:t xml:space="preserve">непридатних та надлишкових боєприпасів" (Офіційний вісник України, </w:t>
              <w:br/>
              <w:t xml:space="preserve">2010 р., N 45, ст. 1483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4" w:name="95"/>
            <w:bookmarkEnd w:id="9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6. Пункт  6  змін,  що вносяться до актів Кабінету Міністрів </w:t>
              <w:br/>
              <w:t xml:space="preserve">України, затверджених постановою Кабінету  Міністрів  України  від </w:t>
              <w:br/>
              <w:t xml:space="preserve">16 червня 2010 р.  N 466 ( </w:t>
            </w:r>
            <w:hyperlink r:id="rId9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466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(Офіційний вісник України, </w:t>
              <w:br/>
              <w:t xml:space="preserve">2010 р., N 45, ст. 1486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5" w:name="96"/>
            <w:bookmarkEnd w:id="9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7. Пункт 5 змін, що вносяться до постанов Кабінету Міністрів </w:t>
              <w:br/>
              <w:t xml:space="preserve">України, затверджених  постановою  Кабінету  Міністрів України від </w:t>
              <w:br/>
              <w:t xml:space="preserve">16 червня 2010 р.  N 469 ( </w:t>
            </w:r>
            <w:hyperlink r:id="rId9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469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(Офіційний вісник України, </w:t>
              <w:br/>
              <w:t xml:space="preserve">2010 р., N 46, ст. 1500). </w:t>
              <w:br/>
              <w:br/>
              <w:t>( Документ взято з сайту ВPУ - http://zakon1.rada.gov.ua )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Урядовий кур'єр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05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№ 143</w:t>
        <w:br/>
      </w: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09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58, стор. 108, стаття 2016, код акту 52270/2010</w: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289-17&apos;);" TargetMode="External"/><Relationship Id="rId4" Type="http://schemas.openxmlformats.org/officeDocument/2006/relationships/hyperlink" Target="javascript:OpenDoc(&apos;586-2008-&#1087;&apos;);" TargetMode="External"/><Relationship Id="rId5" Type="http://schemas.openxmlformats.org/officeDocument/2006/relationships/hyperlink" Target="javascript:OpenDoc(&apos;1155-2008-&#1088;&apos;);" TargetMode="External"/><Relationship Id="rId6" Type="http://schemas.openxmlformats.org/officeDocument/2006/relationships/hyperlink" Target="javascript:OpenDoc(&apos;1278-2008-&#1088;&apos;);" TargetMode="External"/><Relationship Id="rId7" Type="http://schemas.openxmlformats.org/officeDocument/2006/relationships/hyperlink" Target="javascript:OpenDoc(&apos;921-2008-&#1087;&apos;);" TargetMode="External"/><Relationship Id="rId8" Type="http://schemas.openxmlformats.org/officeDocument/2006/relationships/hyperlink" Target="javascript:OpenDoc(&apos;960-2008-&#1087;&apos;);" TargetMode="External"/><Relationship Id="rId9" Type="http://schemas.openxmlformats.org/officeDocument/2006/relationships/hyperlink" Target="javascript:OpenDoc(&apos;986-2008-&#1087;&apos;);" TargetMode="External"/><Relationship Id="rId10" Type="http://schemas.openxmlformats.org/officeDocument/2006/relationships/hyperlink" Target="javascript:OpenDoc(&apos;966-2008-&#1087;&apos;);" TargetMode="External"/><Relationship Id="rId11" Type="http://schemas.openxmlformats.org/officeDocument/2006/relationships/hyperlink" Target="javascript:OpenDoc(&apos;1017-2008-&#1087;&apos;);" TargetMode="External"/><Relationship Id="rId12" Type="http://schemas.openxmlformats.org/officeDocument/2006/relationships/hyperlink" Target="javascript:OpenDoc(&apos;1020-2008-&#1087;&apos;);" TargetMode="External"/><Relationship Id="rId13" Type="http://schemas.openxmlformats.org/officeDocument/2006/relationships/hyperlink" Target="javascript:OpenDoc(&apos;1029-2008-&#1087;&apos;);" TargetMode="External"/><Relationship Id="rId14" Type="http://schemas.openxmlformats.org/officeDocument/2006/relationships/hyperlink" Target="javascript:OpenDoc(&apos;1059-2008-&#1087;&apos;);" TargetMode="External"/><Relationship Id="rId15" Type="http://schemas.openxmlformats.org/officeDocument/2006/relationships/hyperlink" Target="javascript:OpenDoc(&apos;1160-2008-&#1087;&apos;);" TargetMode="External"/><Relationship Id="rId16" Type="http://schemas.openxmlformats.org/officeDocument/2006/relationships/hyperlink" Target="javascript:OpenDoc(&apos;35-2009-&#1087;&apos;);" TargetMode="External"/><Relationship Id="rId17" Type="http://schemas.openxmlformats.org/officeDocument/2006/relationships/hyperlink" Target="javascript:OpenDoc(&apos;93-2009-&#1087;&apos;);" TargetMode="External"/><Relationship Id="rId18" Type="http://schemas.openxmlformats.org/officeDocument/2006/relationships/hyperlink" Target="javascript:OpenDoc(&apos;118-2009-&#1087;&apos;);" TargetMode="External"/><Relationship Id="rId19" Type="http://schemas.openxmlformats.org/officeDocument/2006/relationships/hyperlink" Target="javascript:OpenDoc(&apos;208-2009-&#1087;&apos;);" TargetMode="External"/><Relationship Id="rId20" Type="http://schemas.openxmlformats.org/officeDocument/2006/relationships/hyperlink" Target="javascript:OpenDoc(&apos;261-2009-&#1087;&apos;);" TargetMode="External"/><Relationship Id="rId21" Type="http://schemas.openxmlformats.org/officeDocument/2006/relationships/hyperlink" Target="javascript:OpenDoc(&apos;285-2009-&#1087;&apos;);" TargetMode="External"/><Relationship Id="rId22" Type="http://schemas.openxmlformats.org/officeDocument/2006/relationships/hyperlink" Target="javascript:OpenDoc(&apos;339-2009-&#1087;&apos;);" TargetMode="External"/><Relationship Id="rId23" Type="http://schemas.openxmlformats.org/officeDocument/2006/relationships/hyperlink" Target="javascript:OpenDoc(&apos;527-2009-&#1087;&apos;);" TargetMode="External"/><Relationship Id="rId24" Type="http://schemas.openxmlformats.org/officeDocument/2006/relationships/hyperlink" Target="javascript:OpenDoc(&apos;500-2009-&#1087;&apos;);" TargetMode="External"/><Relationship Id="rId25" Type="http://schemas.openxmlformats.org/officeDocument/2006/relationships/hyperlink" Target="javascript:OpenDoc(&apos;672-2009-&#1088;&apos;);" TargetMode="External"/><Relationship Id="rId26" Type="http://schemas.openxmlformats.org/officeDocument/2006/relationships/hyperlink" Target="javascript:OpenDoc(&apos;607-2009-&#1087;&apos;);" TargetMode="External"/><Relationship Id="rId27" Type="http://schemas.openxmlformats.org/officeDocument/2006/relationships/hyperlink" Target="javascript:OpenDoc(&apos;647-2009-&#1087;&apos;);" TargetMode="External"/><Relationship Id="rId28" Type="http://schemas.openxmlformats.org/officeDocument/2006/relationships/hyperlink" Target="javascript:OpenDoc(&apos;667-2009-&#1087;&apos;);" TargetMode="External"/><Relationship Id="rId29" Type="http://schemas.openxmlformats.org/officeDocument/2006/relationships/hyperlink" Target="javascript:OpenDoc(&apos;745-2009-&#1087;&apos;);" TargetMode="External"/><Relationship Id="rId30" Type="http://schemas.openxmlformats.org/officeDocument/2006/relationships/hyperlink" Target="javascript:OpenDoc(&apos;697-2009-&#1087;&apos;);" TargetMode="External"/><Relationship Id="rId31" Type="http://schemas.openxmlformats.org/officeDocument/2006/relationships/hyperlink" Target="javascript:OpenDoc(&apos;770-2009-&#1087;&apos;);" TargetMode="External"/><Relationship Id="rId32" Type="http://schemas.openxmlformats.org/officeDocument/2006/relationships/hyperlink" Target="javascript:OpenDoc(&apos;771-2009-&#1087;&apos;);" TargetMode="External"/><Relationship Id="rId33" Type="http://schemas.openxmlformats.org/officeDocument/2006/relationships/hyperlink" Target="javascript:OpenDoc(&apos;864-2009-&#1087;&apos;);" TargetMode="External"/><Relationship Id="rId34" Type="http://schemas.openxmlformats.org/officeDocument/2006/relationships/hyperlink" Target="javascript:OpenDoc(&apos;832-2009-&#1087;&apos;);" TargetMode="External"/><Relationship Id="rId35" Type="http://schemas.openxmlformats.org/officeDocument/2006/relationships/hyperlink" Target="javascript:OpenDoc(&apos;884-2009-&#1087;&apos;);" TargetMode="External"/><Relationship Id="rId36" Type="http://schemas.openxmlformats.org/officeDocument/2006/relationships/hyperlink" Target="javascript:OpenDoc(&apos;875-2009-&#1087;&apos;);" TargetMode="External"/><Relationship Id="rId37" Type="http://schemas.openxmlformats.org/officeDocument/2006/relationships/hyperlink" Target="javascript:OpenDoc(&apos;1161-2009-&#1088;&apos;);" TargetMode="External"/><Relationship Id="rId38" Type="http://schemas.openxmlformats.org/officeDocument/2006/relationships/hyperlink" Target="javascript:OpenDoc(&apos;901-2009-&#1087;&apos;);" TargetMode="External"/><Relationship Id="rId39" Type="http://schemas.openxmlformats.org/officeDocument/2006/relationships/hyperlink" Target="javascript:OpenDoc(&apos;902-2009-&#1087;&apos;);" TargetMode="External"/><Relationship Id="rId40" Type="http://schemas.openxmlformats.org/officeDocument/2006/relationships/hyperlink" Target="javascript:OpenDoc(&apos;991-2009-&#1087;&apos;);" TargetMode="External"/><Relationship Id="rId41" Type="http://schemas.openxmlformats.org/officeDocument/2006/relationships/hyperlink" Target="javascript:OpenDoc(&apos;1157-2009-&#1088;&apos;);" TargetMode="External"/><Relationship Id="rId42" Type="http://schemas.openxmlformats.org/officeDocument/2006/relationships/hyperlink" Target="javascript:OpenDoc(&apos;1011-2009-&#1087;&apos;);" TargetMode="External"/><Relationship Id="rId43" Type="http://schemas.openxmlformats.org/officeDocument/2006/relationships/hyperlink" Target="javascript:OpenDoc(&apos;1014-2009-&#1087;&apos;);" TargetMode="External"/><Relationship Id="rId44" Type="http://schemas.openxmlformats.org/officeDocument/2006/relationships/hyperlink" Target="javascript:OpenDoc(&apos;1049-2009-&#1087;&apos;);" TargetMode="External"/><Relationship Id="rId45" Type="http://schemas.openxmlformats.org/officeDocument/2006/relationships/hyperlink" Target="javascript:OpenDoc(&apos;1070-2009-&#1087;&apos;);" TargetMode="External"/><Relationship Id="rId46" Type="http://schemas.openxmlformats.org/officeDocument/2006/relationships/hyperlink" Target="javascript:OpenDoc(&apos;991-2009-&#1087;&apos;);" TargetMode="External"/><Relationship Id="rId47" Type="http://schemas.openxmlformats.org/officeDocument/2006/relationships/hyperlink" Target="javascript:OpenDoc(&apos;1096-2009-&#1087;&apos;);" TargetMode="External"/><Relationship Id="rId48" Type="http://schemas.openxmlformats.org/officeDocument/2006/relationships/hyperlink" Target="javascript:OpenDoc(&apos;1235-2009-&#1087;&apos;);" TargetMode="External"/><Relationship Id="rId49" Type="http://schemas.openxmlformats.org/officeDocument/2006/relationships/hyperlink" Target="javascript:OpenDoc(&apos;1263-2009-&#1087;&apos;);" TargetMode="External"/><Relationship Id="rId50" Type="http://schemas.openxmlformats.org/officeDocument/2006/relationships/hyperlink" Target="javascript:OpenDoc(&apos;1227-2009-&#1088;&apos;);" TargetMode="External"/><Relationship Id="rId51" Type="http://schemas.openxmlformats.org/officeDocument/2006/relationships/hyperlink" Target="javascript:OpenDoc(&apos;1112-2009-&#1087;&apos;);" TargetMode="External"/><Relationship Id="rId52" Type="http://schemas.openxmlformats.org/officeDocument/2006/relationships/hyperlink" Target="javascript:OpenDoc(&apos;1152-2009-&#1087;&apos;);" TargetMode="External"/><Relationship Id="rId53" Type="http://schemas.openxmlformats.org/officeDocument/2006/relationships/hyperlink" Target="javascript:OpenDoc(&apos;1162-2009-&#1087;&apos;);" TargetMode="External"/><Relationship Id="rId54" Type="http://schemas.openxmlformats.org/officeDocument/2006/relationships/hyperlink" Target="javascript:OpenDoc(&apos;1165-2009-&#1087;&apos;);" TargetMode="External"/><Relationship Id="rId55" Type="http://schemas.openxmlformats.org/officeDocument/2006/relationships/hyperlink" Target="javascript:OpenDoc(&apos;1316-2009-&#1088;&apos;);" TargetMode="External"/><Relationship Id="rId56" Type="http://schemas.openxmlformats.org/officeDocument/2006/relationships/hyperlink" Target="javascript:OpenDoc(&apos;1210-2009-&#1087;&apos;);" TargetMode="External"/><Relationship Id="rId57" Type="http://schemas.openxmlformats.org/officeDocument/2006/relationships/hyperlink" Target="javascript:OpenDoc(&apos;1517-2009-&#1088;&apos;);" TargetMode="External"/><Relationship Id="rId58" Type="http://schemas.openxmlformats.org/officeDocument/2006/relationships/hyperlink" Target="javascript:OpenDoc(&apos;1334-2009-&#1087;&apos;);" TargetMode="External"/><Relationship Id="rId59" Type="http://schemas.openxmlformats.org/officeDocument/2006/relationships/hyperlink" Target="javascript:OpenDoc(&apos;1335-2009-&#1087;&apos;);" TargetMode="External"/><Relationship Id="rId60" Type="http://schemas.openxmlformats.org/officeDocument/2006/relationships/hyperlink" Target="javascript:OpenDoc(&apos;1347-2009-&#1087;&apos;);" TargetMode="External"/><Relationship Id="rId61" Type="http://schemas.openxmlformats.org/officeDocument/2006/relationships/hyperlink" Target="javascript:OpenDoc(&apos;1432-2009-&#1087;&apos;);" TargetMode="External"/><Relationship Id="rId62" Type="http://schemas.openxmlformats.org/officeDocument/2006/relationships/hyperlink" Target="javascript:OpenDoc(&apos;1358-2009-&#1087;&apos;);" TargetMode="External"/><Relationship Id="rId63" Type="http://schemas.openxmlformats.org/officeDocument/2006/relationships/hyperlink" Target="javascript:OpenDoc(&apos;1360-2009-&#1087;&apos;);" TargetMode="External"/><Relationship Id="rId64" Type="http://schemas.openxmlformats.org/officeDocument/2006/relationships/hyperlink" Target="javascript:OpenDoc(&apos;1369-2009-&#1087;&apos;);" TargetMode="External"/><Relationship Id="rId65" Type="http://schemas.openxmlformats.org/officeDocument/2006/relationships/hyperlink" Target="javascript:OpenDoc(&apos;1381-2009-&#1087;&apos;);" TargetMode="External"/><Relationship Id="rId66" Type="http://schemas.openxmlformats.org/officeDocument/2006/relationships/hyperlink" Target="javascript:OpenDoc(&apos;1382-2009-&#1087;&apos;);" TargetMode="External"/><Relationship Id="rId67" Type="http://schemas.openxmlformats.org/officeDocument/2006/relationships/hyperlink" Target="javascript:OpenDoc(&apos;1416-2009-&#1087;&apos;);" TargetMode="External"/><Relationship Id="rId68" Type="http://schemas.openxmlformats.org/officeDocument/2006/relationships/hyperlink" Target="javascript:OpenDoc(&apos;1653-2009-&#1088;&apos;);" TargetMode="External"/><Relationship Id="rId69" Type="http://schemas.openxmlformats.org/officeDocument/2006/relationships/hyperlink" Target="javascript:OpenDoc(&apos;43-2010-&#1087;&apos;);" TargetMode="External"/><Relationship Id="rId70" Type="http://schemas.openxmlformats.org/officeDocument/2006/relationships/hyperlink" Target="javascript:OpenDoc(&apos;49-2010-&#1087;&apos;);" TargetMode="External"/><Relationship Id="rId71" Type="http://schemas.openxmlformats.org/officeDocument/2006/relationships/hyperlink" Target="javascript:OpenDoc(&apos;51-2010-&#1087;&apos;);" TargetMode="External"/><Relationship Id="rId72" Type="http://schemas.openxmlformats.org/officeDocument/2006/relationships/hyperlink" Target="javascript:OpenDoc(&apos;59-2010-&#1087;&apos;);" TargetMode="External"/><Relationship Id="rId73" Type="http://schemas.openxmlformats.org/officeDocument/2006/relationships/hyperlink" Target="javascript:OpenDoc(&apos;67-2010-&#1087;&apos;);" TargetMode="External"/><Relationship Id="rId74" Type="http://schemas.openxmlformats.org/officeDocument/2006/relationships/hyperlink" Target="javascript:OpenDoc(&apos;103-2010-&#1087;&apos;);" TargetMode="External"/><Relationship Id="rId75" Type="http://schemas.openxmlformats.org/officeDocument/2006/relationships/hyperlink" Target="javascript:OpenDoc(&apos;139-2010-&#1087;&apos;);" TargetMode="External"/><Relationship Id="rId76" Type="http://schemas.openxmlformats.org/officeDocument/2006/relationships/hyperlink" Target="javascript:OpenDoc(&apos;143-2010-&#1087;&apos;);" TargetMode="External"/><Relationship Id="rId77" Type="http://schemas.openxmlformats.org/officeDocument/2006/relationships/hyperlink" Target="javascript:OpenDoc(&apos;126-2010-&#1087;&apos;);" TargetMode="External"/><Relationship Id="rId78" Type="http://schemas.openxmlformats.org/officeDocument/2006/relationships/hyperlink" Target="javascript:OpenDoc(&apos;246-2010-&#1088;&apos;);" TargetMode="External"/><Relationship Id="rId79" Type="http://schemas.openxmlformats.org/officeDocument/2006/relationships/hyperlink" Target="javascript:OpenDoc(&apos;167-2010-&#1087;&apos;);" TargetMode="External"/><Relationship Id="rId80" Type="http://schemas.openxmlformats.org/officeDocument/2006/relationships/hyperlink" Target="javascript:OpenDoc(&apos;205-2010-&#1087;&apos;);" TargetMode="External"/><Relationship Id="rId81" Type="http://schemas.openxmlformats.org/officeDocument/2006/relationships/hyperlink" Target="javascript:OpenDoc(&apos;311-2010-&#1088;&apos;);" TargetMode="External"/><Relationship Id="rId82" Type="http://schemas.openxmlformats.org/officeDocument/2006/relationships/hyperlink" Target="javascript:OpenDoc(&apos;300-2010-&#1087;&apos;);" TargetMode="External"/><Relationship Id="rId83" Type="http://schemas.openxmlformats.org/officeDocument/2006/relationships/hyperlink" Target="javascript:OpenDoc(&apos;334-2010-&#1087;&apos;);" TargetMode="External"/><Relationship Id="rId84" Type="http://schemas.openxmlformats.org/officeDocument/2006/relationships/hyperlink" Target="javascript:OpenDoc(&apos;1127-2010-&#1088;&apos;);" TargetMode="External"/><Relationship Id="rId85" Type="http://schemas.openxmlformats.org/officeDocument/2006/relationships/hyperlink" Target="javascript:OpenDoc(&apos;371-2010-&#1087;&apos;);" TargetMode="External"/><Relationship Id="rId86" Type="http://schemas.openxmlformats.org/officeDocument/2006/relationships/hyperlink" Target="javascript:OpenDoc(&apos;389-2010-&#1087;&apos;);" TargetMode="External"/><Relationship Id="rId87" Type="http://schemas.openxmlformats.org/officeDocument/2006/relationships/hyperlink" Target="javascript:OpenDoc(&apos;378-2010-&#1087;&apos;);" TargetMode="External"/><Relationship Id="rId88" Type="http://schemas.openxmlformats.org/officeDocument/2006/relationships/hyperlink" Target="javascript:OpenDoc(&apos;423-2010-&#1087;&apos;);" TargetMode="External"/><Relationship Id="rId89" Type="http://schemas.openxmlformats.org/officeDocument/2006/relationships/hyperlink" Target="javascript:OpenDoc(&apos;463-2010-&#1087;&apos;);" TargetMode="External"/><Relationship Id="rId90" Type="http://schemas.openxmlformats.org/officeDocument/2006/relationships/hyperlink" Target="javascript:OpenDoc(&apos;466-2010-&#1087;&apos;);" TargetMode="External"/><Relationship Id="rId91" Type="http://schemas.openxmlformats.org/officeDocument/2006/relationships/hyperlink" Target="javascript:OpenDoc(&apos;469-2010-&#1087;&apos;);" TargetMode="External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6:00Z</dcterms:created>
  <dc:creator>ЛАНА ЕВТУШЕНКО</dc:creator>
  <dc:description/>
  <cp:keywords/>
  <dc:language>en-US</dc:language>
  <cp:lastModifiedBy>ЛАНА ЕВТУШЕНКО</cp:lastModifiedBy>
  <dcterms:modified xsi:type="dcterms:W3CDTF">2010-10-05T10:56:00Z</dcterms:modified>
  <cp:revision>1</cp:revision>
  <dc:subject/>
  <dc:title/>
</cp:coreProperties>
</file>