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оректор</w:t>
      </w:r>
    </w:p>
    <w:p>
      <w:pPr>
        <w:pStyle w:val="Normal"/>
        <w:spacing w:lineRule="auto" w:line="360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О. О. Кочубей </w:t>
      </w:r>
    </w:p>
    <w:p>
      <w:pPr>
        <w:pStyle w:val="Normal"/>
        <w:spacing w:lineRule="auto" w:line="360"/>
        <w:ind w:firstLine="5040"/>
        <w:rPr/>
      </w:pPr>
      <w:r>
        <w:rPr>
          <w:sz w:val="28"/>
          <w:szCs w:val="28"/>
          <w:lang w:val="uk-UA"/>
        </w:rPr>
        <w:t>«08» червня 2011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А ІНСТРУКЦІ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ідного фахівця з державних закупіве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го національного університету імені Олеся Гонча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Провідний фахівець з державних закупівель призначається на посаду і звільняється з посади наказом ректора Дніпропетровського національного університету імені Олеся Гончара (далі - ДНУ) за поданням голови комітету з конкурсних торг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Провідний фахівець з державних закупівель безпосередньо підпорядкований голові комітету з конкурсних торг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У своїй роботі провідний фахівець з державних закупівель керується Конституцією України, Законом України «Про здійснення державних закупівель» № 2289 від 01.06.2010р. (введений в дію 30.07.2010р.) (далі – Закон) зі змінами та доповненнями, нормативно-правовими і законодавчими актами України, що стосуються організації та проведення процедур закупівель товарів, робіт та послуг за державні кошти, а також Положенням про комітет з конкурсних торгів Дніпропетровського національного університету імені Олеся Гонч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Провідний фахівець з державних закупівель має повну вищу освіту та свідоцтво про підвищення рівня кваліфікації у сфері державних закупівел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ідний фахівець з державних закупівель повинен знати: закони, постанови, розпорядження, накази органів вищого рівня Дніпропетровського національного університету імені Олеся Гончара та порядок проведення закупівель товарів, робіт та послуг за державні кош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відний фахівець з державних закупівель зобов’язаний пройти навчання у сфері здійснення державних закупівель у порядку, встановленому Уповноваженим органом – Міністерством економіки України (далі - МЕУ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Не рідше одного разу кожні два роки у порядку, встановленому МЕУ, провідний фахівець з державних закупівель повинен здійснити підвищення кваліфікації у сфері здійснення державних закупіве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. Об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и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Провідний фахівець з державних закупівель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 розробляти, відповідно до затвердженої форми та надавати до бухгалтерії ДНУ річний план закупівель за умови, що вартість предмета закупівлі товару (товарів), послуги (послуг) дорівнює або перевищує 100 тисяч гривень, а робіт – 300 тисяч гривень для надсилання (надання) ГУДКУ в Дніпропетровській обла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ювати річний план закупівель та зміни до нього шляхом розміщення в Інтернеті (на власному веб – сайті університету) протягом 5 робочих днів з дати їх затвердж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план, кошторис (тимчасовий кошторис), фінансовий план (план асигнувань, план використання бюджетних (державних) коштів), зміни до них надсилати МЕУ протягом 5 робочих днів з дня їх затвердж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відповідальній особі за укладення договору або до бухгалтерії ДНУ для направлення до ГУДКУ в Дніпропетровській області для здійснення оплати за договорами про закупівл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езультати проведення процедури закупівл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оголошення про проведення процедури закупівл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овідомлення про акцепт пропозиції конкурсних торг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відомостей про рішення МЕУ про погодження процедури закупівлі (у разі застосування процедури закупівлі в одного учасн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оголошень про результати процедури закупівлі, що були опубліковані в державному офіційному друкованому виданні з питань державних закупівель – інформаційному бюлетені «Вісник державних закупівель» (далі – ІБ «ВДЗ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вати та надавати факсом та поштою для оприлюднення в ІБ «ВДЗ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о проведення відкритих торг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о проведення процедури двоступеневих торг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о проведення попередньої кваліфік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 цінових пропози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застосування процедури закупівлі в одного учас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акцепт пропозиції конкурсних торгів або цінової пропози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щодо рішення МЕУ про погодження або відмову в погодженні застосування процедури закупівлі в одного учас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о результати процедури закупівлі (оголошення про результати проведення торгів, повідомлення про результати проведення попередньої кваліфікації, інформація про результати процедури запиту цінових пропозицій, інформація про результати проведення процедури закупівлі в одного учасника, повідомлення про відміну торгів або визнання їх такими, що не відбулися, повідомлення про відміну процедури закупівлі в одного учасн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вати та направляти електронною поштою для оприлюднення на веб-порталі МЕУ інформацію про закупівлю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о проведення процедури закупівлі – після публікації в ІБ «ВДЗ», але не пізніш як за 30 днів до дня розкриття пропозицій конкурсних торгів або кваліфікаційних пропози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вання застосування процедури закупівлі в одного учасника – одночасно з оголошенням про проведення процедури закупівл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щодо рішення МЕУ про погодження або відмову у погодженні застосування процедури закупівлі в одного учасника – не пізніш як через 15 робочих днів з дати видачі листа-погодження (листа про відмову у погодженн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ю конкурсних торгів або кваліфікаційну документацію – після публікації оголошення про проведення процедури закупівлі в ІБ «ВДЗ», але не пізніш як за 30 днів до дня розкриття пропозицій конкурсних торгів або кваліфікаційних пропози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документації конкурсних торгів або кваліфікаційної документації та роз’яснення до неї (у разі наявності) – протягом 3-х робочих днів з дня прийняття рішення про їх внесення, але не пізніш як за 7 днів до дати розкриття пропозицій конкурсних торгів або кваліфікаційних пропози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розкриття пропозицій конкурсних торгів, цінових пропозицій, кваліфікаційних пропозицій – протягом 3-х робочих днів з дня розкриття пропозицій конкурсних торгів, цінових пропозицій, кваліфікаційних пропозиці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відхилення пропозицій конкурсних торгів, цінових пропозицій, кваліфікаційних пропозицій та підстави такого відхилення у вигляді протоколу – протягом 3-х робочих днів з дня прийняття такого ріш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акцепт пропозицій конкурсних торгів або цінової пропозиції – протягом 3-х робочих днів з дня прийняття рішення про визначення переможця процедури закупівл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учасників про результати процедури закупівлі – протягом 3-х робочих днів з дня прийняття рішення про визначення переможця процедури закупівл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результати проведення попередньої кваліфікації – протягом 3-х робочих днів після її заверш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о результати процедури закупівлі – після публікації в ІБ «ВДЗ», але не пізніше як через 7 днів з дня укладення договору про закупівлю або прийняття рішення про відміну торгів чи визнання їх такими, що не відбули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відміну торгів чи визнання їх такими, що не відбулися, повідомлення про відміну процедури закупівлі в одного учасника (у разі наявності) – протягом 3-х робочих днів з дати прийняття такого ріш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результати проведення процедури закупівлі – протягом 3-х робочих днів з дня його затвердж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одностороннє розірвання договору про закупівлю (у разі наявності) – протягом 5-и робочих днів з дня прийняття такого ріш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 оприлюднювати інформацію щодо торгів зазначену вище на веб-сайті Д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вати та надіслати органу оскарження – Антимонопольному комітету України (у разі отримання скарги) на його запит інформацію, завірені належним чином документи та матеріали щодо проведення процедур державних закупівель, протягом 3-х робочих днів з дня отримання відповідного запи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вати та подавати на затвердження голові комітету з конкурсних торгів (заступнику голови комітету з конкурсних торгів) документацію конкурсних торгів (кваліфікаційну документацію), відповідно до затвердженої форми та включаючи до її складу технічне завдання (специфікацію), надане керівником структурного підрозділу або робочої груп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3-х робочих днів з дня отримання від фізичної/юридичної особи відповідного запиту безоплатно надсилати або надавати документацію конкурсних торгів (кваліфікаційну документаці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вати роз’яснення щодо документації конкурсних торгів (кваліфікаційної документації) за підписом голови комітету з конкурсних торгів (заступника голови комітету з конкурсних торгів) у разі отримання запи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роз’яснення на запит протягом 3-х днів з дня його отримання всім особам, яким було надано документацію конкурсних торгів (кваліфікаційну документаці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несення змін до документації конкурсних торгів (кваліфікаційної документації), повідомляти письмово протягом 1-го робочого дня з дня прийняття рішення про внесення зазначених змін усіх осіб, яким було видано документацію конкурсних торгів (кваліфікаційну документаці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рийняття та реєстрацію пропозицій учасників торг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пит учасника протягом 1-го робочого дня з дня надходження запиту підтверджувати надходження пропозиції конкурсних торгів із зазначенням дати і ча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конкурсних торгів, отримані після закінчення строку їх подання, не розкривати і повернути їх учасникам, що їх под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та оформляти протоколи засідань комітету з конкурсних торг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рену підписом голови комітету з конкурсних торгів та печаткою ДНУ копію протоколу розкриття пропозицій конкурсних торгів надавати будь-якому учаснику на його запит протягом 1-го робочого дня з дня отримання такого запи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силати (у разі наявності) інформацію про відхилення пропозиції конкурсних торгів, кваліфікаційної або цінової пропозиції із зазначенням підстави учаснику або учаснику попередньої кваліфікації, пропозиція якого відхилена, протягом 3-х робочих днів з дня прийняття такого рішення та оприлюднювати його відповідно до статті 10 Зак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про відміну торгів або визнання їх такими, що не відбулися надсилати МЕУ та усім учасникам протягом 3-х робочих днів з дня прийняття відповідного ріш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1-го робочого дня з дня прийняття рішення про визначення переможця надсилати переможцю торгів повідомлення про акцепт пропозиції, а всім учасникам – письмове повідомлення про результати торгів із зазначенням найменування та місцезнаходження учасника-переможця, пропозицію конкурсних торгів якого визнано найбільш економічно вигідною за результатами оці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7-и днів з дня укладення договору про закупівлю або прийняття рішення про відміну торгів чи визнання їх такими, що не відбулися направити на публікацію у ІБ «ВДЗ» та для оприлюднення на веб-порталі МЕУ оголошення про результати проведення процедури закупівл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 запрошення до участі у другому етапі двоступеневих торг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силати запит щодо цінових пропозицій не менше ніж трьом учасникам (за поданням робочої групи або відповідальної особ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ок, що не повинен перевищувати 10 днів з дати розкриття кваліфікаційних пропозицій, повідомити кожного учасника про результати попередньої кваліфік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 запрошення до подальшої участі у торгах (конкурсних торгах) всім учасникам, які пройшли відбір за результатами попередньої кваліфікації учас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стосування процедури закупівлі в одного учасника за підписом голови комітету з конкурсних торгів надсилати до МЕУ документи, визначені Порядком погодження застосування процедури закупівлі в одного учасника, затвердженим Кабінетом Міністрів Украї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силати запрошення на участь у процедурі закупівлі в одного учас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вати звіт про результати процедури закупівл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безпечувати оперативне інформування членів комітету з конкурсних торгів стосовно організаційних питань його дія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 дорученням голови комітету з конкурсних торгів виконувати іншу організаційну робо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відповідно до законодавства зберігання відповідних документів з питань державних закупів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щоквартально складати звіт про проведення процедур закупівель товарів, робіт і послуг за державні кошти за формою № 1 торги (тендери) та направляти його до Міністерства освіти та науки, молоді та спорту Україн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</w:t>
        <w:tab/>
        <w:t xml:space="preserve">вміти працювати з табличним редакторо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uk-UA"/>
        </w:rPr>
        <w:t xml:space="preserve"> (виконувати розрахунки, аналізувати дані), текстовим редакторо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 (складати листи, протоколи, накази, звітності для вищих органів та інших підрозділів ДНУ)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>складати протоколи засідань комітету з конкурсних торгів ДНУ щодо закупівель до 100 тисяч гривень та вести їх реєстрацію;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  <w:lang w:val="uk-UA"/>
        </w:rPr>
        <w:t>протягом усього процесу здійснення процедури закупівлі забезпечувати конфіденційність інформації, наданої учасник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рав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фахівець з державних закупівель має право одержувати від виконавців і керівників структурних підрозділів ДНУ інформацію, необхідну для виконання своїх службових обов’яз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ому фахівцю з державних закупівель забороняється ініціювати будь-які переговори з питань внесення змін до змісту або ціни поданої пропозиції конкурсних торгі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ідповідальні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відний фахівець з державних закупівель несе відповідальність з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</w:t>
        <w:tab/>
        <w:t>дотримання вимог норм чинного законодавства та нормативних докумен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якість і своєчасність виконання покладених на нього цією посадовою інструкцією обов’язк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вноту та достовірність інформації, що публікується в ІБ «ВДЗ» та оприлюднюється на веб-порталі МЕ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адання достовірної інформації учасникам процедур закупівель та співробітникам університе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</w:t>
        <w:tab/>
        <w:t>дотримання правил внутрішнього розпорядку ДН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тримання інструкції з охорони прац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фахівець з державних закупівель    </w:t>
        <w:tab/>
        <w:tab/>
        <w:tab/>
        <w:t xml:space="preserve">      С. М. Євтушенко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соціально-економічних питань</w:t>
        <w:tab/>
        <w:tab/>
        <w:tab/>
        <w:t xml:space="preserve">      Д. О. Яшин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ідувач СОП</w:t>
        <w:tab/>
        <w:tab/>
        <w:tab/>
        <w:tab/>
        <w:tab/>
        <w:tab/>
        <w:tab/>
        <w:tab/>
        <w:t xml:space="preserve">      Є. Л. Рубц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 xml:space="preserve">      О. О. У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1:00Z</dcterms:created>
  <dc:creator>ЛАНА ЕВТУШЕНКО</dc:creator>
  <dc:description/>
  <cp:keywords/>
  <dc:language>en-US</dc:language>
  <cp:lastModifiedBy>ЛАНА ЕВТУШЕНКО</cp:lastModifiedBy>
  <dcterms:modified xsi:type="dcterms:W3CDTF">2011-08-10T10:33:00Z</dcterms:modified>
  <cp:revision>1</cp:revision>
  <dc:subject/>
  <dc:title>ЗАТВЕРДЖУЮ</dc:title>
</cp:coreProperties>
</file>