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акцепт цінової пропозиції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знаходженн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йменування предмету закупівлі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луги з друкування книг, періодичних видань; </w:t>
        <w:br/>
        <w:t>код ДКПП – 22.22.3</w:t>
      </w:r>
    </w:p>
    <w:p>
      <w:pPr>
        <w:pStyle w:val="Normal"/>
        <w:numPr>
          <w:ilvl w:val="1"/>
          <w:numId w:val="1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ількість товарів або обсяг виконання робіт чи надання послуг: </w:t>
      </w:r>
      <w:r>
        <w:rPr>
          <w:rFonts w:cs="Times New Roman" w:ascii="Times New Roman" w:hAnsi="Times New Roman"/>
          <w:sz w:val="24"/>
          <w:lang w:val="uk-UA"/>
        </w:rPr>
        <w:t>друкування книг, періодичних видань, 1 655,4 друкованих аркуші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 поставки товарів, виконання робіт чи надання послуг: Дніпропетровський національний університет імені Олеся Гонча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ок поставки  товарів,  виконання  робіт  чи  надання послуг: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31.12.2012р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6.03.2012 р. № 136758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часник-переможець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</w:t>
        <w:tab/>
        <w:t xml:space="preserve">Найменування/прізвище, ім’я, по батькові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ржавне підприємство Друкарня Дніпропетровського національного університету.</w:t>
      </w:r>
    </w:p>
    <w:p>
      <w:pPr>
        <w:pStyle w:val="Normal"/>
        <w:numPr>
          <w:ilvl w:val="1"/>
          <w:numId w:val="2"/>
        </w:numPr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Ідентифікаційний код/реєстраційний номер облікової картки платника податків: 02066049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 </w:t>
        <w:tab/>
        <w:t>Місцезнаходження (для юридичної особи) та місце проживання (для фізичної особи), телефон, телефакс: 49050, м. Дніпропетровськ вул. Наукова, 5 (056)789-34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</w:p>
    <w:p>
      <w:pPr>
        <w:pStyle w:val="Normal"/>
        <w:spacing w:lineRule="auto" w:line="3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8 039,00 грн. (без ПДВ);</w:t>
      </w:r>
    </w:p>
    <w:p>
      <w:pPr>
        <w:pStyle w:val="Normal"/>
        <w:spacing w:lineRule="auto" w:line="30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цифрами)</w:t>
      </w:r>
    </w:p>
    <w:p>
      <w:pPr>
        <w:pStyle w:val="Normal"/>
        <w:spacing w:lineRule="auto" w:line="30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о вісімдесят вісім тисяч тридцять дев’ять гривень нуль копійок.</w:t>
      </w:r>
    </w:p>
    <w:p>
      <w:pPr>
        <w:pStyle w:val="Normal"/>
        <w:spacing w:lineRule="auto" w:line="30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ловам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на за одиницю товару (у разі закупівлі товару): -</w:t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 11.04.2012 р.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інцевий строк укладення договору про закупівлю: 25.04.2012 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highlight w:val="red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uk-U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соціально-економічних питань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>Д. О. Яшин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: юрист ІІ категорії договірно-реклам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т. (056)374-98-88; 063-241-33-39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ind w:left="72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ind w:left="14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ind w:left="576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ind w:left="648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ind w:left="1152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ind w:left="158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ind w:left="1656" w:hanging="180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7:00Z</dcterms:created>
  <dc:creator>ЛАНА ЕВТУШЕНКО</dc:creator>
  <dc:description/>
  <cp:keywords/>
  <dc:language>en-US</dc:language>
  <cp:lastModifiedBy>ЛАНА ЕВТУШЕНКО</cp:lastModifiedBy>
  <cp:lastPrinted>2012-04-10T15:34:00Z</cp:lastPrinted>
  <dcterms:modified xsi:type="dcterms:W3CDTF">2012-04-10T12:36:00Z</dcterms:modified>
  <cp:revision>6</cp:revision>
  <dc:subject/>
  <dc:title>ПОВІДОМЛЕННЯ</dc:title>
</cp:coreProperties>
</file>