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акцепт цінової пропозиції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мовник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ймен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дентифікаційний код за ЄДРПОУ</w:t>
      </w:r>
      <w:r>
        <w:rPr>
          <w:rFonts w:cs="Times New Roman" w:ascii="Times New Roman" w:hAnsi="Times New Roman"/>
          <w:sz w:val="24"/>
          <w:szCs w:val="24"/>
          <w:lang w:val="uk-UA"/>
        </w:rPr>
        <w:t>: 02066747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знаходж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редмет закупів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Найменування предмету закупів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ва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 паперу чи картону шкіль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а канцелярсь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бланк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дукц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 код ДКПП – 22.22.2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13485 шту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 поставки товарів, виконання робіт чи надання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: Дніпропетровський національний університет імені Олеся Гонча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рок поставки  товарів,  виконання  робіт  чи  надання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31.12.2012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цедура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>: запит цінових пропозиці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rFonts w:cs="Times New Roman" w:ascii="Times New Roman" w:hAnsi="Times New Roman"/>
          <w:sz w:val="24"/>
          <w:szCs w:val="24"/>
          <w:lang w:val="uk-UA"/>
        </w:rPr>
        <w:t>: 06.02.2012 р. № 04743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часник-переможець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йменування/прізвище, ім’я, по батьк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е підприємство Друкарня Дніпропетровського національного університ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дентифікаційний код/реєстраційний номер облікової картки платника податк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206604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знаходження (для юридичної особи) та місце проживання (для фізичної особи), телефон, телефакс</w:t>
      </w:r>
      <w:r>
        <w:rPr>
          <w:rFonts w:cs="Times New Roman" w:ascii="Times New Roman" w:hAnsi="Times New Roman"/>
          <w:sz w:val="24"/>
          <w:szCs w:val="24"/>
          <w:lang w:val="uk-UA"/>
        </w:rPr>
        <w:t>: 49050, м. Дніпропетровськ вул. Наукова, 5 (056)789-34-3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Ціна акцептованої пропозиції конкурсних торгів (цінової пропозиції, пропозиції за результатами застосування процедури закупівлі в одного учасник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33 790,00 грн. (без ПДВ)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цифрами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 тридцять три тисячі сімсот дев’яносто гривень нуль копійок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92" w:hanging="792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Ціна за одиницю товару (у разі закупівлі товару): 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220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а 1 штуки (без ПДВ)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ові книж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А6 48 сторі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ланки, виготовлені на ватмані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ниги в 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кому переплетенн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и в твердому переплетенн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ські квитки 2А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тацькі квитки 2А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4.02.2012 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інцевий строк укладення договору про закупівлю</w:t>
      </w:r>
      <w:r>
        <w:rPr>
          <w:rFonts w:cs="Times New Roman" w:ascii="Times New Roman" w:hAnsi="Times New Roman"/>
          <w:sz w:val="24"/>
          <w:szCs w:val="24"/>
          <w:lang w:val="uk-UA"/>
        </w:rPr>
        <w:t>: 09.03.2012 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red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uk-U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соціально-економічних питань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>Д. О. Яшин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: юрист ІІ категорії договірно-реклам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т. (056)374-98-88; 063-241-33-39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17:00Z</dcterms:created>
  <dc:creator>ЛАНА ЕВТУШЕНКО</dc:creator>
  <dc:description/>
  <cp:keywords/>
  <dc:language>en-US</dc:language>
  <cp:lastModifiedBy>ЛАНА ЕВТУШЕНКО</cp:lastModifiedBy>
  <cp:lastPrinted>2012-02-27T08:50:00Z</cp:lastPrinted>
  <dcterms:modified xsi:type="dcterms:W3CDTF">2012-02-27T07:06:00Z</dcterms:modified>
  <cp:revision>5</cp:revision>
  <dc:subject/>
  <dc:title>ПОВІДОМЛЕННЯ</dc:title>
</cp:coreProperties>
</file>