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відміну торгів або визн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їх такими, що не відбулися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а закупівлі: 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вид робіт чи послуг: </w:t>
      </w:r>
      <w:r>
        <w:rPr>
          <w:color w:val="000000"/>
          <w:lang w:val="uk-UA"/>
        </w:rPr>
        <w:t>20 800 літрів по картк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; до 31.12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4.02.2011 р. № 2080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4.03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Причини: відповідно до пункту 1 (відхилення всіх пропозицій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 р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4.03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/>
      </w:pPr>
      <w:r>
        <w:rPr>
          <w:sz w:val="20"/>
          <w:szCs w:val="20"/>
          <w:lang w:val="uk-UA"/>
        </w:rPr>
        <w:t>т. (056)374-98-88; 097-169-23-92</w:t>
      </w:r>
    </w:p>
    <w:sectPr>
      <w:type w:val="nextPage"/>
      <w:pgSz w:w="11906" w:h="16838"/>
      <w:pgMar w:left="720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1:00Z</dcterms:created>
  <dc:creator>ЛАНА ЕВТУШЕНКО</dc:creator>
  <dc:description/>
  <cp:keywords/>
  <dc:language>en-US</dc:language>
  <cp:lastModifiedBy>ЛАНА ЕВТУШЕНКО</cp:lastModifiedBy>
  <cp:lastPrinted>2011-03-04T10:51:00Z</cp:lastPrinted>
  <dcterms:modified xsi:type="dcterms:W3CDTF">2011-03-04T08:56:00Z</dcterms:modified>
  <cp:revision>1</cp:revision>
  <dc:subject/>
  <dc:title>ПОВІДОМЛЕННЯ</dc:title>
</cp:coreProperties>
</file>