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5/3 від 29.06.2011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код 90.00.2 – </w:t>
      </w:r>
      <w:r>
        <w:rPr>
          <w:b/>
          <w:lang w:val="uk-UA"/>
        </w:rPr>
        <w:t>послуги з видалення твердих відходів (утилізація ламп освітлення, що містять ртуть)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3.06.2011 р. № 08568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цінових пропозицій відбулося 29.06.2011 року о 14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6.2011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Центр Меркур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214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23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Воронцова, буд.1 кім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4-02-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50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6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Науково- виробниче підприємство ЗАПОРІЖПРОМЕКОЛОГІ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30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38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астера, 4 офіс 4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32-45-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50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9:00Z</dcterms:created>
  <dc:creator>ЛАНА ЕВТУШЕНКО</dc:creator>
  <dc:description/>
  <cp:keywords/>
  <dc:language>en-US</dc:language>
  <cp:lastModifiedBy>ЛАНА ЕВТУШЕНКО</cp:lastModifiedBy>
  <cp:lastPrinted>2011-07-07T09:58:00Z</cp:lastPrinted>
  <dcterms:modified xsi:type="dcterms:W3CDTF">2011-07-07T06:59:00Z</dcterms:modified>
  <cp:revision>3</cp:revision>
  <dc:subject/>
  <dc:title>ПРОТОКОЛ</dc:title>
</cp:coreProperties>
</file>