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риття пропозицій конкурсних торг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3/3 від 02.06.2011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ісцезнаходження: 49010, місто Дніпропетровськ, проспект Гагаріна, 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ідповідальний за проведення торгів: Яшин Денис Олександр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он: (056)374-98-0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акс: (056)374-98-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 xml:space="preserve">Інформація про предмет закупівлі: </w:t>
      </w:r>
      <w:r>
        <w:rPr>
          <w:b/>
          <w:color w:val="000000"/>
          <w:lang w:val="uk-UA"/>
        </w:rPr>
        <w:t>продукція друкована інша (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b/>
          <w:color w:val="000000"/>
        </w:rPr>
        <w:t>V</w:t>
      </w:r>
      <w:r>
        <w:rPr>
          <w:b/>
          <w:color w:val="000000"/>
          <w:lang w:val="uk-UA"/>
        </w:rPr>
        <w:t xml:space="preserve"> рівнів акредитації)</w:t>
      </w:r>
      <w:r>
        <w:rPr>
          <w:lang w:val="uk-UA"/>
        </w:rPr>
        <w:t>; код Державного класифікатора продукції та послуг ДК 016-97 – 22.22.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02.05.2011р. № 04996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Розкриття пропозицій конкурсних торгів відбулося 02.06.2011 року о 11 год. 00 х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         (дата) </w:t>
        <w:tab/>
        <w:tab/>
        <w:t xml:space="preserve">         (час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uk-UA"/>
        </w:rPr>
        <w:t>Місце розкриття: 49010, місто Дніпропетровськ, проспект Гагаріна, 72, к. 41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/>
        <w:t>Перелік пропозицій конкурсних торгів, запропонованих учасниками процедури закупівлі: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2234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дата реєстрації замовником пропозиції конкурсних торг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 учасника процедури закупівлі, ідентифікаційний код/ідентифікаційний номер (за наявності), місцезнаходження/місце проживання, телефон/теле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необхідних документів, передбачених документацією конкурсних торгі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11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Науково-дослідний інститут прикладних інформаційних технологі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740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51, м. Киї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мілянська,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7)233-86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 600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11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lang w:val="uk-UA"/>
              </w:rPr>
              <w:t>367283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000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инокурова,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371-4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6 560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учасників процедури закупівлі:</w:t>
      </w:r>
    </w:p>
    <w:tbl>
      <w:tblPr>
        <w:tblW w:w="10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4"/>
        <w:gridCol w:w="2336"/>
      </w:tblGrid>
      <w:tr>
        <w:trPr/>
        <w:tc>
          <w:tcPr>
            <w:tcW w:w="8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уваження учасників процедури закупівлі (у разі наявності)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Від замовника (члени комітету з конкурсних торгів):</w:t>
      </w:r>
    </w:p>
    <w:tbl>
      <w:tblPr>
        <w:tblW w:w="10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  <w:gridCol w:w="1910"/>
        <w:gridCol w:w="2295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ший проректор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заступник голови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Кочубей О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>роректор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лішко О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уха Н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2:00Z</dcterms:created>
  <dc:creator>ЛАНА ЕВТУШЕНКО</dc:creator>
  <dc:description/>
  <cp:keywords/>
  <dc:language>en-US</dc:language>
  <cp:lastModifiedBy>ЛАНА ЕВТУШЕНКО</cp:lastModifiedBy>
  <cp:lastPrinted>2011-06-02T09:28:00Z</cp:lastPrinted>
  <dcterms:modified xsi:type="dcterms:W3CDTF">2011-06-02T09:44:00Z</dcterms:modified>
  <cp:revision>3</cp:revision>
  <dc:subject/>
  <dc:title>ПРОТОКОЛ</dc:title>
</cp:coreProperties>
</file>