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цінов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/3 від 23.03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Яшин Денис Олександ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Інформація про предмет закупівлі: код 22.22.2 – товари з паперу чи картону шкільні та канцелярські (бланкова продукці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7.03.2011 р. № 00063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цінових пропозицій відбулося 23.03.2011 року о 11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 xml:space="preserve">     (дата) </w:t>
        <w:tab/>
        <w:tab/>
        <w:t xml:space="preserve">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цінових пропозицій, запропонованих учасниками процедури закупівлі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65"/>
        <w:gridCol w:w="2520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цінової п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запитом щодо цінових пропоз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торгівельно-виробнича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УНІЦ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439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Карла Маркса, 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44-76-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 665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 Свідлер Анатолій Льв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2300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00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Героїв, 1б, кв.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76-39-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3 020 грн. 5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арня Дніпропетровського національного університ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660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50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аукова,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34-20-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 20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0:00Z</dcterms:created>
  <dc:creator>ЛАНА ЕВТУШЕНКО</dc:creator>
  <dc:description/>
  <cp:keywords/>
  <dc:language>en-US</dc:language>
  <cp:lastModifiedBy>ЛАНА ЕВТУШЕНКО</cp:lastModifiedBy>
  <cp:lastPrinted>2011-03-23T10:19:00Z</cp:lastPrinted>
  <dcterms:modified xsi:type="dcterms:W3CDTF">2011-03-23T10:55:00Z</dcterms:modified>
  <cp:revision>3</cp:revision>
  <dc:subject/>
  <dc:title>ПРОТОКОЛ</dc:title>
</cp:coreProperties>
</file>