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пропозицій конкурсних торг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/6 від 04.01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 xml:space="preserve">Інформація про предмет закупівлі: </w:t>
      </w:r>
      <w:r>
        <w:rPr>
          <w:color w:val="000000"/>
          <w:lang w:val="uk-UA"/>
        </w:rPr>
        <w:t xml:space="preserve">послуги </w:t>
      </w:r>
      <w:r>
        <w:rPr/>
        <w:t>у сфері охорони громадського порядку і безпеки (послуги з охорони об’єктів ДНУ)</w:t>
      </w:r>
      <w:r>
        <w:rPr>
          <w:lang w:val="uk-UA"/>
        </w:rPr>
        <w:t xml:space="preserve">; код Державного класифікатора продукції та послуг ДК 016-97: </w:t>
      </w:r>
      <w:r>
        <w:rPr/>
        <w:t>75.24.1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15.11.2010р. № 4357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пропозицій конкурсних торгів відбулося 04.01.2011 року о 14 год. 00 х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ab/>
        <w:t xml:space="preserve">          (дата) </w:t>
        <w:tab/>
        <w:tab/>
        <w:t xml:space="preserve">      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>
          <w:lang w:val="uk-UA"/>
        </w:rPr>
        <w:t>Перелік пропозицій конкурсних торгів</w:t>
      </w:r>
      <w:r>
        <w:rPr/>
        <w:t>, запропонованих учасниками процедури закупівлі: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160"/>
        <w:gridCol w:w="2234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пропозиції конкурсних торг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документацією конкурсних торгі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овариство з обмеженою відповідальністю спеціальне охоронно-детективне агентство «Легіон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987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45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ндриківська, 143/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370-11-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0 210 грн. 0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7/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тне підприємство охоронне агентство «НІКО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lang w:val="uk-UA"/>
              </w:rPr>
              <w:t>340591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18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/м. Парус, 6-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89-4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7 309 грн. 30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18:00Z</dcterms:created>
  <dc:creator>ЛАНА ЕВТУШЕНКО</dc:creator>
  <dc:description/>
  <cp:keywords/>
  <dc:language>en-US</dc:language>
  <cp:lastModifiedBy>ЛАНА ЕВТУШЕНКО</cp:lastModifiedBy>
  <cp:lastPrinted>2011-01-04T13:27:00Z</cp:lastPrinted>
  <dcterms:modified xsi:type="dcterms:W3CDTF">2011-01-05T06:43:00Z</dcterms:modified>
  <cp:revision>3</cp:revision>
  <dc:subject/>
  <dc:title>ПРОТОКОЛ</dc:title>
</cp:coreProperties>
</file>