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риття пропозицій конкурсних торг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1/3 від 29.12.2011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Місцезнаходження: 49010, місто Дніпропетровськ, проспект Гагаріна, 7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Відповідальний за проведення торгів: Ружин Микола Миколайович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телефон: (056)374-98-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телефакс: (056)374-98-41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uk-UA"/>
        </w:rPr>
        <w:t xml:space="preserve">Інформація про предмет закупівлі: </w:t>
      </w:r>
      <w:r>
        <w:rPr>
          <w:b/>
          <w:color w:val="000000"/>
          <w:lang w:val="uk-UA"/>
        </w:rPr>
        <w:t xml:space="preserve">послуги </w:t>
      </w:r>
      <w:r>
        <w:rPr>
          <w:b/>
          <w:lang w:val="uk-UA"/>
        </w:rPr>
        <w:t>у сфері охорони громадського порядку і безпеки (послуги з охорони об’єктів ДНУ)</w:t>
      </w:r>
      <w:r>
        <w:rPr>
          <w:lang w:val="uk-UA"/>
        </w:rPr>
        <w:t>; код ДКПП: 75.24.1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28.11.2011р. № 212770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Розкриття пропозицій конкурсних торгів відбулося 29.12.2011 року о 10 год. 00 х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 xml:space="preserve">          (дата) </w:t>
        <w:tab/>
        <w:tab/>
        <w:t xml:space="preserve">         (час)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  <w:t>Місце розкриття: 49010, місто Дніпропетровськ, проспект Гагаріна, 72, к. 412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/>
        <w:t>Перелік пропозицій конкурсних торгів, запропонованих учасниками процедури закупівлі: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160"/>
        <w:gridCol w:w="2234"/>
        <w:gridCol w:w="12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і дата реєстрації замовником пропозиції конкурсних торг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 (для юридичної особи) або прізвище, ім’я, по батькові (для фізичної особи) учасника процедури закупівлі, ідентифікаційний код/ідентифікаційний номер (за наявності), місцезнаходження/місце проживання, телефон/телефа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наявність необхідних документів, передбачених документацією конкурсних торгі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.12.2011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 підприємство охоронне агентство «НІКО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591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18, м. Дніпропетровсь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/м. Парус, 6-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62)33-97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і докумен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 в наявност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6 756 грн. 00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12.2011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 підприємство «РЕГІОН-ЗАХИСТ»</w:t>
            </w:r>
          </w:p>
          <w:p>
            <w:pPr>
              <w:pStyle w:val="Normal"/>
              <w:jc w:val="center"/>
              <w:rPr>
                <w:highlight w:val="red"/>
                <w:lang w:val="uk-UA"/>
              </w:rPr>
            </w:pPr>
            <w:r>
              <w:rPr>
                <w:lang w:val="uk-UA"/>
              </w:rPr>
              <w:t>370060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00, м. Дніпропетровсь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62)35-24-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і документ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є в наявност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20 997 грн. 40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12.2011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 підприємство «Авангард і 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232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05, м. Дніпропетровсь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урманова, 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6)741-81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всі докумен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 в наявності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ідсутній гарантійний лист від УДСО при ГУМВС України в Дніпропетровській об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75 016 грн. 65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160"/>
        <w:gridCol w:w="2234"/>
        <w:gridCol w:w="12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12.2011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Охоронна фірма «КГБ-капитал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806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00, м. Дніпропетровсь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. Карла Маркса, 76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056)789-49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і документ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є в наявност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5 806 грн. 69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.12.2011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 підприємство «Укрімпекс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970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27, м. Дніпропетровсь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Фурманова, 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056)377-12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всі документи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є в наявності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ідсутній гарантійний лист від УДСО при ГУМВС України в Дніпропетровській об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2 542 грн. 78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Присутн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Від учасників процедури закупівлі:</w:t>
      </w:r>
    </w:p>
    <w:tbl>
      <w:tblPr>
        <w:tblW w:w="10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3"/>
        <w:gridCol w:w="2377"/>
      </w:tblGrid>
      <w:tr>
        <w:trPr/>
        <w:tc>
          <w:tcPr>
            <w:tcW w:w="8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</w:rPr>
              <w:t xml:space="preserve">            </w:t>
            </w:r>
            <w:r>
              <w:rPr>
                <w:color w:val="000000"/>
                <w:vertAlign w:val="superscript"/>
              </w:rPr>
              <w:t>(посада, прізвище, ініціали)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</w:p>
        </w:tc>
      </w:tr>
      <w:tr>
        <w:trPr/>
        <w:tc>
          <w:tcPr>
            <w:tcW w:w="80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</w:t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(посада, прізвище, ініціали)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уваження учасників процедури закупівлі (у разі наявності) 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Від замовника (члени комітету з конкурсних торгів):</w:t>
      </w:r>
    </w:p>
    <w:tbl>
      <w:tblPr>
        <w:tblW w:w="10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0"/>
        <w:gridCol w:w="1910"/>
        <w:gridCol w:w="2295"/>
      </w:tblGrid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lang w:val="uk-UA"/>
              </w:rPr>
              <w:t>П</w:t>
            </w:r>
            <w:r>
              <w:rPr/>
              <w:t>роректор з адміністративно-господарської робот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жин М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Заступник н</w:t>
            </w:r>
            <w:r>
              <w:rPr/>
              <w:t>ачальник</w:t>
            </w:r>
            <w:r>
              <w:rPr>
                <w:lang w:val="uk-UA"/>
              </w:rPr>
              <w:t>а</w:t>
            </w:r>
            <w:r>
              <w:rPr/>
              <w:t xml:space="preserve"> науково-дослідної частин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ведєва Л. В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оруха Н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шин Д. О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тушенко С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03:00Z</dcterms:created>
  <dc:creator>ЛАНА ЕВТУШЕНКО</dc:creator>
  <dc:description/>
  <cp:keywords/>
  <dc:language>en-US</dc:language>
  <cp:lastModifiedBy>ЛАНА ЕВТУШЕНКО</cp:lastModifiedBy>
  <cp:lastPrinted>2011-12-29T09:21:00Z</cp:lastPrinted>
  <dcterms:modified xsi:type="dcterms:W3CDTF">2011-12-29T12:16:00Z</dcterms:modified>
  <cp:revision>8</cp:revision>
  <dc:subject/>
  <dc:title>ПРОТОКОЛ</dc:title>
</cp:coreProperties>
</file>