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ПРОТОКОЛ № 02/4</w:t>
        <w:br/>
        <w:t>щодо відповідності пропозицій конкурсних торгів кваліфікаційним вимогам</w:t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1. Замовник</w:t>
              <w:br/>
              <w:t>1.1. Повне найменування: Дніпропет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1.2. Місцезнаходження: 49010, м. Дніпропетровськ, проспект Гагаріна, 72</w:t>
              <w:br/>
              <w:t>1.3. Відповідальний за проведення торгів: Ружин М. М.</w:t>
              <w:br/>
              <w:t xml:space="preserve">       телефон (056) 374-98-06</w:t>
              <w:br/>
              <w:t xml:space="preserve">       телефакс (056) 374-98-41.</w:t>
              <w:br/>
              <w:t xml:space="preserve">2. Інформація про предмет закупівлі: </w:t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послуги з видалення твердих відходів (послуги з вивозу сміття та твердих побутових відходів)</w:t>
            </w:r>
            <w:r>
              <w:rPr>
                <w:caps w:val="false"/>
                <w:smallCaps w:val="false"/>
                <w:color w:val="000000"/>
                <w:lang w:val="ru-RU"/>
              </w:rPr>
              <w:br/>
              <w:t xml:space="preserve">3. Засідання відбулося </w:t>
            </w:r>
            <w:r>
              <w:rPr>
                <w:caps w:val="false"/>
                <w:smallCaps w:val="false"/>
                <w:color w:val="000000"/>
                <w:lang w:val="en-US"/>
              </w:rPr>
              <w:t>1</w:t>
            </w:r>
            <w:r>
              <w:rPr>
                <w:caps w:val="false"/>
                <w:smallCaps w:val="false"/>
                <w:color w:val="000000"/>
              </w:rPr>
              <w:t>6</w:t>
            </w:r>
            <w:r>
              <w:rPr>
                <w:caps w:val="false"/>
                <w:smallCaps w:val="false"/>
                <w:color w:val="000000"/>
                <w:lang w:val="en-US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січня 2012 р. о </w:t>
            </w:r>
            <w:r>
              <w:rPr>
                <w:caps w:val="false"/>
                <w:smallCaps w:val="false"/>
                <w:color w:val="000000"/>
              </w:rPr>
              <w:t>13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год. 0</w:t>
            </w:r>
            <w:r>
              <w:rPr>
                <w:caps w:val="false"/>
                <w:smallCaps w:val="false"/>
                <w:color w:val="000000"/>
              </w:rPr>
              <w:t>5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хв.</w:t>
              <w:br/>
              <w:t>4. Перелік наданих пропозицій конкурсних торгів: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Фізична особа-підприємець Гайдаш Валерій Григорович;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Товариство з обмеженою відповідальністю «КД Будавтодор»;</w:t>
            </w:r>
          </w:p>
          <w:p>
            <w:pPr>
              <w:pStyle w:val="Normal"/>
              <w:ind w:firstLine="495"/>
              <w:rPr>
                <w:caps w:val="false"/>
                <w:smallCaps w:val="false"/>
                <w:color w:val="000000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Товариство з обмеженою відповідальністю «Екологія Україна».</w:t>
            </w:r>
            <w:r>
              <w:rPr>
                <w:caps w:val="false"/>
                <w:smallCaps w:val="false"/>
                <w:color w:val="000000"/>
                <w:highlight w:val="yellow"/>
                <w:lang w:val="ru-RU"/>
              </w:rPr>
              <w:br/>
            </w:r>
            <w:r>
              <w:rPr>
                <w:caps w:val="false"/>
                <w:smallCaps w:val="false"/>
                <w:color w:val="000000"/>
                <w:lang w:val="ru-RU"/>
              </w:rPr>
              <w:t>5. Відповідність учасників кваліфікаційним вимогам:</w:t>
            </w:r>
          </w:p>
        </w:tc>
      </w:tr>
    </w:tbl>
    <w:p>
      <w:pPr>
        <w:pStyle w:val="Normal"/>
        <w:rPr>
          <w:caps w:val="false"/>
          <w:smallCaps w:val="false"/>
          <w:color w:val="000000"/>
          <w:sz w:val="22"/>
          <w:szCs w:val="22"/>
          <w:highlight w:val="yellow"/>
          <w:lang w:val="ru-RU"/>
        </w:rPr>
      </w:pPr>
      <w:r>
        <w:rPr>
          <w:caps w:val="false"/>
          <w:smallCaps w:val="false"/>
          <w:color w:val="000000"/>
          <w:sz w:val="22"/>
          <w:szCs w:val="22"/>
          <w:highlight w:val="yellow"/>
          <w:lang w:val="ru-RU"/>
        </w:rPr>
      </w:r>
    </w:p>
    <w:tbl>
      <w:tblPr>
        <w:tblW w:w="10767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3042"/>
        <w:gridCol w:w="2001"/>
        <w:gridCol w:w="3043"/>
      </w:tblGrid>
      <w:tr>
        <w:trPr/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валіфікаційні вимоги</w:t>
            </w:r>
          </w:p>
        </w:tc>
        <w:tc>
          <w:tcPr>
            <w:tcW w:w="80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Учасники</w:t>
            </w:r>
          </w:p>
        </w:tc>
      </w:tr>
      <w:tr>
        <w:trPr/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ФОП Гайдаш В. Г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ОВ «КД Будавтодор»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ОВ «Екологія Україна»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ропозиція конкурсних торгів подається: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- у письмовій формі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, але надано 2 частинами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українською мовою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Реєстр надано на офіційному бланці, який викладено російською мовою; на сторінці 12 довідку викладено російською мовою; на сторінці 13 наказ викладено російською мовою; на сторінці 15 довіреність викладена російською мовою; на сторінці 41 форма офіційного бланку учасника викладена російською мовою; технічне завдання надано на офіційному бланці, який викладено російською мовою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шит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нумерован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Відповідає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зворотній бік сторінки 10 не пронумеровано; зворотній бік сторінки 11 не пронумеровано; зворотній бік сторінки 36 не пронумеровано; зворотній бік сторінки 37 не пронумеровано; зворотній бік сторінки 38 не пронумеровано; в технічній частині не має нумерації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скріплена печаткою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Усі сторінки пропозиції конкурсних торгів повинні: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бути пронумеровані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Відповідає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підпис уповноваженої особи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Відповідає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відбитки печатки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Відповідає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про наявність обладнання та матеріально-технічної бази, відповідно до Форми 1 документації конкурсних торгів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ерелік працівників відповідної кваліфікації, які мають необхідні знання та досвід для виконання умов договору про закупівлю і які прийматимуть участь у виконання умов договору про закупівлю, відповідно до Форми 2 документації конкурсних торгів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 формі, але не вказано працівників, які будуть приймати участь у виконанні умов договору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про досвід виконання аналогічних договорів, відповідно до Форми 3 документації конкурсних торгів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– не вказано назву довідки, а лише зазначено, що форма 3 та в 2 колонці рядка 3 не вказано адресу замовника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балансу за останній звітний період (форма №1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– надано оригінал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звіту про фінансові результати за останній звітний період (форма №2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– надано оригінал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звіту про рух грошових коштів за останній звітний період (форма №3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– надано оригінал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Оригінал довідки з обслуговуючого банку про відсутність (наявність) заборгованості по кредитам, дійсна на дату розкриття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Оригінал довідки ДПІ про відсутність заборгованості по сплаті обов’язкових податків і зборів, дійсну на дату розкриття пропозицій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татуту (для ФОП – копія паспорту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відки про включення до ЄДРПОУ (для ФОП – копія ідентифікаційного коду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відоцтва про державну реєстрацію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відки про взяття на облік платника податку (форма № 4-ОПП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відоцтва про реєстрацію учасника платником ПДВ чи єдиного податку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Проект договору, укладений відповідно до Типового договору про закупівлю, затвердженого наказом МЕУ № 925 від 27.07.2010р.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956"/>
        <w:gridCol w:w="1910"/>
        <w:gridCol w:w="2295"/>
        <w:gridCol w:w="1639"/>
      </w:tblGrid>
      <w:tr>
        <w:trPr/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 xml:space="preserve">6. Результати відповідності кваліфікаційним вимогам: 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и розгляді пропозицій конкурсних торгів учасників щодо відповідності кваліфікаційним вимогам, комітет з конкурсних торгів вирішив відхилити пропозицію товариства з обмеженою відповідальністю «КД Будавтодор»  як таку, що не відповідає умовам документації конкурсних торгів відповідно до підпункту 3 пункту 1 статті 29 Закону України «Про здійснення державних закупівель» № 2289 від 01.06.2010 р., введенного в дію 30.07.2010 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ропоз</w:t>
            </w:r>
            <w:r>
              <w:rPr>
                <w:caps w:val="false"/>
                <w:smallCaps w:val="false"/>
                <w:color w:val="000000"/>
              </w:rPr>
              <w:t xml:space="preserve">иції інших учасників, а саме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ФОП Гайдаш В. Г. та ТОВ «Екологія Україна» допускаються до оцінки.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highlight w:val="yellow"/>
              </w:rPr>
            </w:pPr>
            <w:r>
              <w:rPr>
                <w:b/>
                <w:caps w:val="false"/>
                <w:smallCaps w:val="false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highlight w:val="yellow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7. Члени комітету з конкурсних торгів </w:t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ерший проректор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Кочубей О. О.</w:t>
            </w:r>
          </w:p>
        </w:tc>
        <w:tc>
          <w:tcPr>
            <w:tcW w:w="22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адміністративно-господарської роботи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жин М. М.</w:t>
            </w:r>
          </w:p>
        </w:tc>
        <w:tc>
          <w:tcPr>
            <w:tcW w:w="22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aps w:val="false"/>
                <w:smallCaps w:val="false"/>
              </w:rPr>
              <w:t>Заступник начальника науково-дослідної частини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Медведєва Л. В.</w:t>
            </w:r>
          </w:p>
        </w:tc>
        <w:tc>
          <w:tcPr>
            <w:tcW w:w="22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ний бухгалтер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воруха Н. М.</w:t>
            </w:r>
          </w:p>
        </w:tc>
        <w:tc>
          <w:tcPr>
            <w:tcW w:w="22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а комітету з конкурсних торгів,</w:t>
            </w:r>
          </w:p>
          <w:p>
            <w:pPr>
              <w:pStyle w:val="Normal"/>
              <w:spacing w:lineRule="auto" w:line="28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соціально-економічних питань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шин Д. О.</w:t>
            </w:r>
          </w:p>
        </w:tc>
        <w:tc>
          <w:tcPr>
            <w:tcW w:w="22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кретар комітету з конкурсних торгів,</w:t>
            </w:r>
          </w:p>
          <w:p>
            <w:pPr>
              <w:pStyle w:val="Normal"/>
              <w:spacing w:lineRule="auto" w:line="28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ідний фахівець з державних закупівель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Євтушенко С. М.</w:t>
            </w:r>
          </w:p>
        </w:tc>
        <w:tc>
          <w:tcPr>
            <w:tcW w:w="22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1:00Z</dcterms:created>
  <dc:creator>ЛАНА ЕВТУШЕНКО</dc:creator>
  <dc:description/>
  <cp:keywords/>
  <dc:language>en-US</dc:language>
  <cp:lastModifiedBy>ЛАНА ЕВТУШЕНКО</cp:lastModifiedBy>
  <cp:lastPrinted>2012-01-16T15:07:00Z</cp:lastPrinted>
  <dcterms:modified xsi:type="dcterms:W3CDTF">2012-01-16T13:11:00Z</dcterms:modified>
  <cp:revision>2</cp:revision>
  <dc:subject/>
  <dc:title>ПРОТОКОЛ № 02/4</dc:title>
</cp:coreProperties>
</file>