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/>
      </w:pPr>
      <w:r>
        <w:rPr>
          <w:b/>
          <w:bCs/>
          <w:caps w:val="false"/>
          <w:smallCaps w:val="false"/>
          <w:color w:val="000000"/>
          <w:sz w:val="22"/>
          <w:szCs w:val="22"/>
          <w:lang w:val="ru-RU"/>
        </w:rPr>
        <w:t>ПРОТОКОЛ № 01/4</w:t>
        <w:br/>
        <w:t xml:space="preserve">щодо відповідності кваліфікаційних пропозицій </w:t>
      </w:r>
      <w:r>
        <w:rPr/>
        <w:t>кваліфікаційним вимогам</w:t>
      </w:r>
    </w:p>
    <w:tbl>
      <w:tblPr>
        <w:tblW w:w="10800" w:type="dxa"/>
        <w:jc w:val="left"/>
        <w:tblInd w:w="-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Normal"/>
              <w:rPr>
                <w:caps w:val="false"/>
                <w:smallCaps w:val="false"/>
                <w:color w:val="000000"/>
                <w:lang w:val="ru-RU"/>
              </w:rPr>
            </w:pPr>
            <w:r>
              <w:rPr>
                <w:b/>
                <w:caps w:val="false"/>
                <w:smallCaps w:val="false"/>
                <w:color w:val="000000"/>
                <w:lang w:val="ru-RU"/>
              </w:rPr>
              <w:t>1. Замовник</w:t>
            </w:r>
            <w:r>
              <w:rPr>
                <w:caps w:val="false"/>
                <w:smallCaps w:val="false"/>
                <w:color w:val="000000"/>
                <w:lang w:val="ru-RU"/>
              </w:rPr>
              <w:br/>
            </w:r>
            <w:r>
              <w:rPr>
                <w:b/>
                <w:caps w:val="false"/>
                <w:smallCaps w:val="false"/>
                <w:color w:val="000000"/>
                <w:lang w:val="ru-RU"/>
              </w:rPr>
              <w:t>1.1. Повне найменування:</w:t>
            </w:r>
            <w:r>
              <w:rPr>
                <w:caps w:val="false"/>
                <w:smallCaps w:val="false"/>
                <w:color w:val="000000"/>
                <w:lang w:val="ru-RU"/>
              </w:rPr>
              <w:t xml:space="preserve"> Дніпропетровський національний університет імені Олеся Гончара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lang w:val="ru-RU"/>
              </w:rPr>
            </w:pPr>
            <w:r>
              <w:rPr>
                <w:b/>
                <w:caps w:val="false"/>
                <w:smallCaps w:val="false"/>
                <w:color w:val="000000"/>
                <w:lang w:val="ru-RU"/>
              </w:rPr>
              <w:t>1.2. Місцезнаходження:</w:t>
            </w:r>
            <w:r>
              <w:rPr>
                <w:caps w:val="false"/>
                <w:smallCaps w:val="false"/>
                <w:color w:val="000000"/>
                <w:lang w:val="ru-RU"/>
              </w:rPr>
              <w:t xml:space="preserve"> 49010, м. Дніпропетровськ, проспект Гагаріна, 72</w:t>
              <w:br/>
            </w:r>
            <w:r>
              <w:rPr>
                <w:b/>
                <w:caps w:val="false"/>
                <w:smallCaps w:val="false"/>
                <w:color w:val="000000"/>
                <w:lang w:val="ru-RU"/>
              </w:rPr>
              <w:t xml:space="preserve">1.3. Відповідальний за проведення торгів: </w:t>
            </w:r>
            <w:r>
              <w:rPr>
                <w:caps w:val="false"/>
                <w:smallCaps w:val="false"/>
                <w:color w:val="000000"/>
                <w:lang w:val="ru-RU"/>
              </w:rPr>
              <w:t>Ружин М.М.</w:t>
              <w:br/>
              <w:t xml:space="preserve">       телефон (056) 374-98-06</w:t>
              <w:br/>
              <w:t xml:space="preserve">       телефакс (056) 374-98-41.</w:t>
              <w:br/>
            </w:r>
            <w:r>
              <w:rPr>
                <w:b/>
                <w:caps w:val="false"/>
                <w:smallCaps w:val="false"/>
                <w:color w:val="000000"/>
                <w:lang w:val="ru-RU"/>
              </w:rPr>
              <w:t>2. Інформація про предмет закупівлі:</w:t>
            </w:r>
            <w:r>
              <w:rPr>
                <w:caps w:val="false"/>
                <w:smallCaps w:val="false"/>
                <w:color w:val="000000"/>
                <w:lang w:val="ru-RU"/>
              </w:rPr>
              <w:t xml:space="preserve"> послуги у сфері охорони громадського порядку і безпеки (послуги з охорони об’єктів </w:t>
            </w:r>
            <w:r>
              <w:rPr>
                <w:caps w:val="false"/>
                <w:smallCaps w:val="false"/>
                <w:color w:val="000000"/>
              </w:rPr>
              <w:t>ДНУ</w:t>
            </w:r>
            <w:r>
              <w:rPr>
                <w:caps w:val="false"/>
                <w:smallCaps w:val="false"/>
                <w:color w:val="000000"/>
                <w:lang w:val="ru-RU"/>
              </w:rPr>
              <w:t>)</w:t>
              <w:br/>
            </w:r>
            <w:r>
              <w:rPr>
                <w:b/>
                <w:caps w:val="false"/>
                <w:smallCaps w:val="false"/>
                <w:color w:val="000000"/>
                <w:lang w:val="ru-RU"/>
              </w:rPr>
              <w:t>3. Засідання відбулося</w:t>
            </w:r>
            <w:r>
              <w:rPr>
                <w:caps w:val="false"/>
                <w:smallCaps w:val="false"/>
                <w:color w:val="000000"/>
                <w:lang w:val="ru-RU"/>
              </w:rPr>
              <w:t xml:space="preserve"> 20 грудня 2010 р. о 11 год. 00 хв.</w:t>
              <w:br/>
            </w:r>
            <w:r>
              <w:rPr>
                <w:b/>
                <w:caps w:val="false"/>
                <w:smallCaps w:val="false"/>
                <w:color w:val="000000"/>
                <w:lang w:val="ru-RU"/>
              </w:rPr>
              <w:t>4. Перелік наданих кваліфікаційних пропозицій:</w:t>
            </w:r>
          </w:p>
          <w:p>
            <w:pPr>
              <w:pStyle w:val="Normal"/>
              <w:ind w:firstLine="495"/>
              <w:rPr/>
            </w:pPr>
            <w:r>
              <w:rPr>
                <w:caps w:val="false"/>
                <w:smallCaps w:val="false"/>
                <w:color w:val="000000"/>
                <w:lang w:val="ru-RU"/>
              </w:rPr>
              <w:t>- Приватне підприємство охоронне агентство «НІКО»;</w:t>
            </w:r>
          </w:p>
          <w:p>
            <w:pPr>
              <w:pStyle w:val="Normal"/>
              <w:ind w:firstLine="495"/>
              <w:rPr/>
            </w:pPr>
            <w:r>
              <w:rPr>
                <w:caps w:val="false"/>
                <w:smallCaps w:val="false"/>
                <w:color w:val="000000"/>
                <w:lang w:val="ru-RU"/>
              </w:rPr>
              <w:t>- Приватне підприємство «Альфа Прим»;</w:t>
            </w:r>
          </w:p>
          <w:p>
            <w:pPr>
              <w:pStyle w:val="Normal"/>
              <w:ind w:firstLine="495"/>
              <w:rPr/>
            </w:pPr>
            <w:r>
              <w:rPr>
                <w:caps w:val="false"/>
                <w:smallCaps w:val="false"/>
                <w:color w:val="000000"/>
                <w:lang w:val="ru-RU"/>
              </w:rPr>
              <w:t>- Приватне підприємство «Явір - 2000»;</w:t>
            </w:r>
          </w:p>
          <w:p>
            <w:pPr>
              <w:pStyle w:val="Normal"/>
              <w:ind w:firstLine="495"/>
              <w:rPr/>
            </w:pPr>
            <w:r>
              <w:rPr>
                <w:caps w:val="false"/>
                <w:smallCaps w:val="false"/>
                <w:color w:val="000000"/>
                <w:lang w:val="ru-RU"/>
              </w:rPr>
              <w:t>- Товариство з обмеженою відповідальністю «Недержавна служба безпеки «Меркурій-С»;</w:t>
            </w:r>
          </w:p>
          <w:p>
            <w:pPr>
              <w:pStyle w:val="Normal"/>
              <w:ind w:firstLine="495"/>
              <w:rPr>
                <w:caps w:val="false"/>
                <w:smallCaps w:val="false"/>
                <w:color w:val="000000"/>
                <w:lang w:val="ru-RU"/>
              </w:rPr>
            </w:pPr>
            <w:r>
              <w:rPr>
                <w:caps w:val="false"/>
                <w:smallCaps w:val="false"/>
                <w:color w:val="000000"/>
                <w:lang w:val="ru-RU"/>
              </w:rPr>
              <w:t>- Товариство з обмеженою відповідальністю спеціальне охоронно-детективне агентство «Легіон».</w:t>
              <w:br/>
            </w:r>
            <w:r>
              <w:rPr>
                <w:b/>
                <w:caps w:val="false"/>
                <w:smallCaps w:val="false"/>
                <w:color w:val="000000"/>
                <w:lang w:val="ru-RU"/>
              </w:rPr>
              <w:t>5. Відповідність учасників кваліфікаційним вимогам:</w:t>
            </w:r>
          </w:p>
        </w:tc>
      </w:tr>
    </w:tbl>
    <w:p>
      <w:pPr>
        <w:pStyle w:val="Normal"/>
        <w:rPr>
          <w:caps w:val="false"/>
          <w:smallCaps w:val="false"/>
          <w:color w:val="000000"/>
          <w:sz w:val="22"/>
          <w:szCs w:val="22"/>
          <w:lang w:val="ru-RU"/>
        </w:rPr>
      </w:pPr>
      <w:r>
        <w:rPr>
          <w:caps w:val="false"/>
          <w:smallCaps w:val="false"/>
          <w:color w:val="000000"/>
          <w:sz w:val="22"/>
          <w:szCs w:val="22"/>
          <w:lang w:val="ru-RU"/>
        </w:rPr>
      </w:r>
    </w:p>
    <w:tbl>
      <w:tblPr>
        <w:tblW w:w="10769" w:type="dxa"/>
        <w:jc w:val="left"/>
        <w:tblInd w:w="-7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4"/>
        <w:gridCol w:w="1185"/>
        <w:gridCol w:w="1208"/>
        <w:gridCol w:w="1485"/>
        <w:gridCol w:w="1842"/>
        <w:gridCol w:w="2585"/>
      </w:tblGrid>
      <w:tr>
        <w:trPr/>
        <w:tc>
          <w:tcPr>
            <w:tcW w:w="246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aps w:val="false"/>
                <w:smallCaps w:val="false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Кваліфікаційні вимоги</w:t>
            </w:r>
          </w:p>
        </w:tc>
        <w:tc>
          <w:tcPr>
            <w:tcW w:w="8305" w:type="dxa"/>
            <w:gridSpan w:val="5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aps w:val="false"/>
                <w:smallCaps w:val="false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sz w:val="22"/>
                <w:szCs w:val="22"/>
                <w:lang w:val="ru-RU"/>
              </w:rPr>
              <w:t>Учасники</w:t>
            </w:r>
          </w:p>
        </w:tc>
      </w:tr>
      <w:tr>
        <w:trPr/>
        <w:tc>
          <w:tcPr>
            <w:tcW w:w="24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ПП ОА «НІКО»</w:t>
            </w:r>
          </w:p>
        </w:tc>
        <w:tc>
          <w:tcPr>
            <w:tcW w:w="12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ПП «Альфа Прим»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ПП «Явір - 2000»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ТОВ «НСБ «Меркурій-С»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ТОВ СОДА «Легіон»</w:t>
            </w:r>
          </w:p>
        </w:tc>
      </w:tr>
      <w:tr>
        <w:trPr/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Кваліфікаційна пропозиція подається: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18"/>
                <w:szCs w:val="18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8"/>
                <w:lang w:val="ru-RU"/>
              </w:rPr>
              <w:t>Замість кваліфікаційної пропозиції для ДНУ надано цінову пропозицію для Національного гірничого університету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- у письмовій формі, українською мовою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</w:tr>
      <w:tr>
        <w:trPr/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- прошита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</w:tr>
      <w:tr>
        <w:trPr/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- пронумерована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</w:tr>
      <w:tr>
        <w:trPr/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- скріплена печаткою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</w:tr>
      <w:tr>
        <w:trPr/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Усі сторінки кваліфікаційної пропозиції повинні: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- бути пронумеровані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</w:tr>
      <w:tr>
        <w:trPr/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- містити підпис уповноваженої особи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18"/>
                <w:szCs w:val="18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8"/>
                <w:lang w:val="ru-RU"/>
              </w:rPr>
              <w:t>Немає підпису на сторінці 4; на зворотньому боці сторінки 7 та на зворотньому боці сторінки 24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8"/>
                <w:lang w:val="ru-RU"/>
              </w:rPr>
              <w:t>Немає підпису на сторінках 1;2;4-6;9-12;14;64-66;73 та на зворотньому боці сторінок 16;17;51;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</w:tr>
      <w:tr>
        <w:trPr/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- містити відбитки печатки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8"/>
                <w:lang w:val="ru-RU"/>
              </w:rPr>
              <w:t>Немає відбитки печатки на сторінці 4; на зворотньому боці сторінки 7 та на зворотньому боці сторінки 24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18"/>
                <w:szCs w:val="18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8"/>
                <w:lang w:val="ru-RU"/>
              </w:rPr>
              <w:t xml:space="preserve">Немає відбитки печатки на сторінках 1;2;4-6;9-12;14;73. 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8"/>
                <w:lang w:val="ru-RU"/>
              </w:rPr>
              <w:t>На сторінці 27 (Наказ №9/к ТОВ «НСБ «Меркурій-С») відбиток печатки іншого підприємства, а саме: ТОВ «Бізнес-центр «Козерог»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</w:tr>
      <w:tr>
        <w:trPr/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Документ, що підтверджує повноваження посадової особи на підписання документів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18"/>
                <w:szCs w:val="18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18"/>
                <w:szCs w:val="18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, але додатково подано недостовірну інформацію, а саме: на сторінці 30 в наказі № 48 від 01.12.2010 р. «Про прийняття на роботу працівників» вказано, що Снішко Р. В. Приймається на посаду з 01.12.2010 року, а підстава: заява Снішко Р. В. Від 30.12.2010 р., тобто на момент розкриття (15.12.2010 р.) та відповідності кваліфікаційних пропозицій (20.12.2010 р.) дата вказана в підставі наказу ще не настала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</w:tr>
      <w:tr>
        <w:trPr/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Інформація про учасника, відповідно до Додатку 6 кваліфікаційної документації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18"/>
                <w:szCs w:val="18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Не відповідає формі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18"/>
                <w:szCs w:val="18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</w:tr>
      <w:tr>
        <w:trPr/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Довідка про наявність обладнання та матеріально-технічної бази, відповідно до Додатку 3 кваліфікаційної документації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18"/>
                <w:szCs w:val="18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18"/>
                <w:szCs w:val="18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</w:tr>
      <w:tr>
        <w:trPr/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Перелік працівників відповідної кваліфікації, які мають необхідні знання та досвід, відповідно до Додатку 4 кваліфікаційної документації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18"/>
                <w:szCs w:val="18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18"/>
                <w:szCs w:val="18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Не відповідає формі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</w:tr>
      <w:tr>
        <w:trPr/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Довідка про досвід виконання аналогічних договорів, відповідно до Додатку 5 кваліфікаційної документації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18"/>
                <w:szCs w:val="18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18"/>
                <w:szCs w:val="18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Не відповідає формі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</w:tr>
      <w:tr>
        <w:trPr/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Копія балансу за останній звітний період (форма №1)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18"/>
                <w:szCs w:val="18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18"/>
                <w:szCs w:val="18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9" w:type="dxa"/>
        <w:jc w:val="left"/>
        <w:tblInd w:w="-7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2"/>
        <w:gridCol w:w="1197"/>
        <w:gridCol w:w="1220"/>
        <w:gridCol w:w="1502"/>
        <w:gridCol w:w="1863"/>
        <w:gridCol w:w="2495"/>
      </w:tblGrid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Копія звіту про фінансові результати за останній звітний період (форма №2)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18"/>
                <w:szCs w:val="18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18"/>
                <w:szCs w:val="18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Копія звіту про рух грошових коштів за останній звітний період (форма №3)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18"/>
                <w:szCs w:val="18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18"/>
                <w:szCs w:val="18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Довідка з банку/банків про відсутність заборгованості по кредитам, видана не більш як за 10 днів до дати розкриття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18"/>
                <w:szCs w:val="18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18"/>
                <w:szCs w:val="18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Копії договорів страхування відповідальності виконавця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18"/>
                <w:szCs w:val="18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Не відповідає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18"/>
                <w:szCs w:val="18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Оригінал довідки про відсутність учасника в єдиній базі даних про підприємства щодо яких порушено провадження у справі про банкрутство, видану не раніше 15 календарних днів відносно дати розкриття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18"/>
                <w:szCs w:val="18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18"/>
                <w:szCs w:val="18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Оригінал довідки ДПІ про відсутність заборгованості по сплаті обов’язкових податків і зборів, дійсну на дату розкриття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18"/>
                <w:szCs w:val="18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18"/>
                <w:szCs w:val="18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Копія статуту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18"/>
                <w:szCs w:val="18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18"/>
                <w:szCs w:val="18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Копія довідки про включення до ЄДРПОУ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18"/>
                <w:szCs w:val="18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18"/>
                <w:szCs w:val="18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Копія свідоцтва про державну реєстрацію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18"/>
                <w:szCs w:val="18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18"/>
                <w:szCs w:val="18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Копія довідки про взяття на облік платника податку (форма № 4-ОПП)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18"/>
                <w:szCs w:val="18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18"/>
                <w:szCs w:val="18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Копія свідоцтва про реєстрацію учасника платником ПДВ чи єдиного податку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18"/>
                <w:szCs w:val="18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18"/>
                <w:szCs w:val="18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Копія ліцензії МВСУ на право здійснення діяльності пов’язаної з охороною державної та іншої власності дійсної на період проведення конкурсних торгів та строк виконання послуг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18"/>
                <w:szCs w:val="18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18"/>
                <w:szCs w:val="18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Копії договорів, що підтверджують взаємодію з підрозділами громадського порядку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18"/>
                <w:szCs w:val="18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Не відповідає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18"/>
                <w:szCs w:val="18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Копії виконаних договорів (не менше 3-х) з аналогічним предметом закупівлі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18"/>
                <w:szCs w:val="18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18"/>
                <w:szCs w:val="18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Копія форми 1-ДФ за 3 квартал 2010р.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18"/>
                <w:szCs w:val="18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18"/>
                <w:szCs w:val="18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 xml:space="preserve">Відомості про аналогічне виконання </w:t>
            </w:r>
            <w:r>
              <w:rPr>
                <w:caps w:val="false"/>
                <w:smallCaps w:val="false"/>
                <w:color w:val="000000"/>
                <w:sz w:val="22"/>
              </w:rPr>
              <w:t>послуг за останній рік (назва клієнтів та обсягів виконаних послуг</w:t>
            </w: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)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18"/>
                <w:szCs w:val="18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Не відповідає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18"/>
                <w:szCs w:val="18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Інформаційну довідку про: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- наявність та кількість засобів мобільного зв’язку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18"/>
                <w:szCs w:val="18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Не відповідає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18"/>
                <w:szCs w:val="18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- наявність спеціальних засобів, їх кількість та види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18"/>
                <w:szCs w:val="18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Не відповідає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18"/>
                <w:szCs w:val="18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- наявність та залучення автотранспорту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18"/>
                <w:szCs w:val="18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Не відповідає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18"/>
                <w:szCs w:val="18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- наявність форменого одягу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18"/>
                <w:szCs w:val="18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Не відповідає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18"/>
                <w:szCs w:val="18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- місце розташування та забезпечення автотранспортом додаткової групи реагування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18"/>
                <w:szCs w:val="18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Не відповідає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18"/>
                <w:szCs w:val="18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</w:rPr>
              <w:t>Досвід підприємницької діяльності не менше 2-х років щодо предмету закупівлі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18"/>
                <w:szCs w:val="18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18"/>
                <w:szCs w:val="18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color w:val="000000"/>
                <w:sz w:val="22"/>
              </w:rPr>
            </w:pPr>
            <w:r>
              <w:rPr>
                <w:caps w:val="false"/>
                <w:smallCaps w:val="false"/>
                <w:color w:val="000000"/>
                <w:sz w:val="22"/>
                <w:lang w:val="ru-RU"/>
              </w:rPr>
              <w:t>Наявність достатньої кількості кваліфікованих охоронців, які мають необхідні знання та досвід (охоронці 1,2 розряд, старший зміни 3 розряд)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18"/>
                <w:szCs w:val="18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18"/>
                <w:szCs w:val="18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</w:tr>
    </w:tbl>
    <w:p>
      <w:pPr>
        <w:pStyle w:val="Normal"/>
        <w:rPr>
          <w:caps w:val="false"/>
          <w:smallCaps w:val="false"/>
          <w:color w:val="000000"/>
          <w:sz w:val="22"/>
          <w:szCs w:val="22"/>
          <w:lang w:val="ru-RU"/>
        </w:rPr>
      </w:pPr>
      <w:r>
        <w:rPr>
          <w:caps w:val="false"/>
          <w:smallCaps w:val="false"/>
          <w:color w:val="000000"/>
          <w:sz w:val="22"/>
          <w:szCs w:val="22"/>
          <w:lang w:val="ru-RU"/>
        </w:rPr>
      </w:r>
    </w:p>
    <w:tbl>
      <w:tblPr>
        <w:tblW w:w="10800" w:type="dxa"/>
        <w:jc w:val="left"/>
        <w:tblInd w:w="-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lang w:val="ru-RU"/>
              </w:rPr>
            </w:pPr>
            <w:r>
              <w:rPr>
                <w:b/>
                <w:caps w:val="false"/>
                <w:smallCaps w:val="false"/>
                <w:color w:val="000000"/>
                <w:lang w:val="ru-RU"/>
              </w:rPr>
              <w:t xml:space="preserve">6. Результати відповідності кваліфікаційним вимогам: 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caps w:val="false"/>
                <w:smallCaps w:val="false"/>
                <w:color w:val="000000"/>
                <w:lang w:val="ru-RU"/>
              </w:rPr>
            </w:pPr>
            <w:r>
              <w:rPr>
                <w:caps w:val="false"/>
                <w:smallCaps w:val="false"/>
                <w:color w:val="000000"/>
                <w:lang w:val="ru-RU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caps w:val="false"/>
                <w:smallCaps w:val="false"/>
                <w:color w:val="000000"/>
                <w:lang w:val="ru-RU"/>
              </w:rPr>
            </w:pPr>
            <w:r>
              <w:rPr>
                <w:caps w:val="false"/>
                <w:smallCaps w:val="false"/>
                <w:color w:val="000000"/>
                <w:lang w:val="ru-RU"/>
              </w:rPr>
              <w:t>При розгляді кваліфікаційних пропозицій учасників щодо відповідності кваліфікаційним вимогам, комітет з конкурсних торгів вирішив відхилити кваліфікаційні пропозиції ПП «Альфа Прим», ПП «Явір - 2000» та ТОВ «НСБ «Меркурій-С», як таких, що не відповідають вимогам, встановленим у кваліфікаційній документації відповідно до абзацу другого пункту 6 статті 38 Закону України «Про здійснення державних закупівель» № 2289 від 01.06.2010 р., введенного в дію 30.07.2010 р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caps w:val="false"/>
                <w:smallCaps w:val="false"/>
                <w:color w:val="000000"/>
                <w:lang w:val="ru-RU"/>
              </w:rPr>
            </w:pPr>
            <w:r>
              <w:rPr>
                <w:caps w:val="false"/>
                <w:smallCaps w:val="false"/>
                <w:color w:val="000000"/>
                <w:lang w:val="ru-RU"/>
              </w:rPr>
              <w:t>Пропозиції інших учасників, а саме: ПП ОА «НІКО» та ТОВ СОДА «Легіон» вважаються такими, що пройшли відбір за результатами попередньої кваліфікації.</w:t>
            </w:r>
          </w:p>
          <w:p>
            <w:pPr>
              <w:pStyle w:val="Normal"/>
              <w:jc w:val="both"/>
              <w:rPr>
                <w:b/>
                <w:b/>
                <w:caps w:val="false"/>
                <w:smallCaps w:val="false"/>
                <w:color w:val="000000"/>
                <w:lang w:val="ru-RU"/>
              </w:rPr>
            </w:pPr>
            <w:r>
              <w:rPr>
                <w:b/>
                <w:caps w:val="false"/>
                <w:smallCaps w:val="false"/>
                <w:color w:val="000000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caps w:val="false"/>
                <w:smallCaps w:val="false"/>
                <w:lang w:val="ru-RU"/>
              </w:rPr>
            </w:pPr>
            <w:r>
              <w:rPr>
                <w:b/>
                <w:caps w:val="false"/>
                <w:smallCaps w:val="false"/>
                <w:color w:val="000000"/>
                <w:lang w:val="ru-RU"/>
              </w:rPr>
              <w:t>7. Члени комітету з конкурсних торгів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160"/>
        <w:gridCol w:w="6404"/>
      </w:tblGrid>
      <w:tr>
        <w:trPr/>
        <w:tc>
          <w:tcPr>
            <w:tcW w:w="2236" w:type="dxa"/>
            <w:tcBorders/>
          </w:tcPr>
          <w:p>
            <w:pPr>
              <w:pStyle w:val="Normal"/>
              <w:spacing w:lineRule="auto" w:line="36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Яшин Д. О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6404" w:type="dxa"/>
            <w:tcBorders/>
          </w:tcPr>
          <w:p>
            <w:pPr>
              <w:pStyle w:val="Normal"/>
              <w:spacing w:lineRule="auto" w:line="36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Проректор з соціально-економічних питань,</w:t>
            </w:r>
          </w:p>
          <w:p>
            <w:pPr>
              <w:pStyle w:val="Normal"/>
              <w:spacing w:lineRule="auto" w:line="36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голова комітету з конкурсних торгів</w:t>
            </w:r>
          </w:p>
        </w:tc>
      </w:tr>
      <w:tr>
        <w:trPr/>
        <w:tc>
          <w:tcPr>
            <w:tcW w:w="223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640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236" w:type="dxa"/>
            <w:tcBorders/>
          </w:tcPr>
          <w:p>
            <w:pPr>
              <w:pStyle w:val="Normal"/>
              <w:spacing w:lineRule="auto" w:line="36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Кочубей О. О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6404" w:type="dxa"/>
            <w:tcBorders/>
          </w:tcPr>
          <w:p>
            <w:pPr>
              <w:pStyle w:val="Normal"/>
              <w:spacing w:lineRule="auto" w:line="36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Перший проректор,</w:t>
            </w:r>
          </w:p>
          <w:p>
            <w:pPr>
              <w:pStyle w:val="Normal"/>
              <w:spacing w:lineRule="auto" w:line="36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заступник голови комітету з конкурсних торгів</w:t>
            </w:r>
          </w:p>
        </w:tc>
      </w:tr>
      <w:tr>
        <w:trPr/>
        <w:tc>
          <w:tcPr>
            <w:tcW w:w="10800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caps w:val="false"/>
                <w:smallCaps w:val="false"/>
              </w:rPr>
            </w:pPr>
            <w:r>
              <w:rPr>
                <w:i/>
                <w:caps w:val="false"/>
                <w:smallCaps w:val="false"/>
              </w:rPr>
              <w:t>Члени комітету з конкурсних торгів:</w:t>
            </w:r>
          </w:p>
        </w:tc>
      </w:tr>
      <w:tr>
        <w:trPr>
          <w:trHeight w:val="233" w:hRule="atLeast"/>
        </w:trPr>
        <w:tc>
          <w:tcPr>
            <w:tcW w:w="2236" w:type="dxa"/>
            <w:tcBorders/>
          </w:tcPr>
          <w:p>
            <w:pPr>
              <w:pStyle w:val="Normal"/>
              <w:spacing w:lineRule="auto" w:line="36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Ружин М. М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6404" w:type="dxa"/>
            <w:tcBorders/>
          </w:tcPr>
          <w:p>
            <w:pPr>
              <w:pStyle w:val="Normal"/>
              <w:spacing w:lineRule="auto" w:line="36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Проректор з адміністративно-господарської роботи</w:t>
            </w:r>
          </w:p>
        </w:tc>
      </w:tr>
      <w:tr>
        <w:trPr/>
        <w:tc>
          <w:tcPr>
            <w:tcW w:w="2236" w:type="dxa"/>
            <w:tcBorders/>
          </w:tcPr>
          <w:p>
            <w:pPr>
              <w:pStyle w:val="Normal"/>
              <w:spacing w:lineRule="auto" w:line="36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Полішко О. М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6404" w:type="dxa"/>
            <w:tcBorders/>
          </w:tcPr>
          <w:p>
            <w:pPr>
              <w:pStyle w:val="Normal"/>
              <w:spacing w:lineRule="auto" w:line="36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Начальник науково-дослідної частини</w:t>
            </w:r>
          </w:p>
        </w:tc>
      </w:tr>
      <w:tr>
        <w:trPr/>
        <w:tc>
          <w:tcPr>
            <w:tcW w:w="2236" w:type="dxa"/>
            <w:tcBorders/>
          </w:tcPr>
          <w:p>
            <w:pPr>
              <w:pStyle w:val="Normal"/>
              <w:spacing w:lineRule="auto" w:line="36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Говоруха Н. М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6404" w:type="dxa"/>
            <w:tcBorders/>
          </w:tcPr>
          <w:p>
            <w:pPr>
              <w:pStyle w:val="Normal"/>
              <w:spacing w:lineRule="auto" w:line="36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Начальник фінансово-економічного управління</w:t>
            </w:r>
          </w:p>
        </w:tc>
      </w:tr>
      <w:tr>
        <w:trPr/>
        <w:tc>
          <w:tcPr>
            <w:tcW w:w="223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640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236" w:type="dxa"/>
            <w:tcBorders/>
          </w:tcPr>
          <w:p>
            <w:pPr>
              <w:pStyle w:val="Normal"/>
              <w:spacing w:lineRule="auto" w:line="36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Євтушенко С. М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6404" w:type="dxa"/>
            <w:tcBorders/>
          </w:tcPr>
          <w:p>
            <w:pPr>
              <w:pStyle w:val="Normal"/>
              <w:spacing w:lineRule="auto" w:line="36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Провідний фахівець з державних закупівель,</w:t>
            </w:r>
          </w:p>
          <w:p>
            <w:pPr>
              <w:pStyle w:val="Normal"/>
              <w:spacing w:lineRule="auto" w:line="36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секретар комітету з конкурсних торгі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aps w:val="false"/>
      <w:smallCaps w:val="false"/>
      <w:sz w:val="20"/>
      <w:szCs w:val="20"/>
      <w:lang w:val="en-US"/>
    </w:rPr>
  </w:style>
  <w:style w:type="paragraph" w:styleId="Style15">
    <w:name w:val="Знак Знак"/>
    <w:basedOn w:val="Normal"/>
    <w:qFormat/>
    <w:pPr/>
    <w:rPr>
      <w:rFonts w:ascii="Verdana" w:hAnsi="Verdana" w:cs="Verdana"/>
      <w:caps w:val="false"/>
      <w:smallCaps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6:38:00Z</dcterms:created>
  <dc:creator>ЛАНА ЕВТУШЕНКО</dc:creator>
  <dc:description/>
  <cp:keywords/>
  <dc:language>en-US</dc:language>
  <cp:lastModifiedBy>ЛАНА ЕВТУШЕНКО</cp:lastModifiedBy>
  <dcterms:modified xsi:type="dcterms:W3CDTF">2010-12-21T08:46:00Z</dcterms:modified>
  <cp:revision>16</cp:revision>
  <dc:subject/>
  <dc:title>ПРОТОКОЛ № 01/4</dc:title>
</cp:coreProperties>
</file>