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aps w:val="false"/>
          <w:smallCaps w:val="false"/>
          <w:color w:val="000000"/>
          <w:sz w:val="22"/>
          <w:szCs w:val="22"/>
          <w:lang w:val="ru-RU"/>
        </w:rPr>
        <w:t>ПРОТОКОЛ № 01/4</w:t>
        <w:br/>
        <w:t xml:space="preserve">щодо відповідності пропозицій </w:t>
      </w:r>
      <w:r>
        <w:rPr/>
        <w:t>конкурсних торгів кваліфікаційним вимогам</w:t>
      </w:r>
    </w:p>
    <w:tbl>
      <w:tblPr>
        <w:tblW w:w="15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6"/>
      </w:tblGrid>
      <w:tr>
        <w:trPr>
          <w:trHeight w:val="4793" w:hRule="atLeast"/>
        </w:trPr>
        <w:tc>
          <w:tcPr>
            <w:tcW w:w="15496" w:type="dxa"/>
            <w:tcBorders/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 Замовник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1. Повне найменува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2. Місцезнаходже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49010, м. Дніпропетровськ, проспект Гагаріна, 72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 xml:space="preserve">1.3. Відповідальний за проведення торгів: </w:t>
            </w:r>
            <w:r>
              <w:rPr>
                <w:caps w:val="false"/>
                <w:smallCaps w:val="false"/>
                <w:color w:val="000000"/>
                <w:lang w:val="ru-RU"/>
              </w:rPr>
              <w:t>Ружин Микола Миколайович</w:t>
              <w:br/>
              <w:t xml:space="preserve">       телефон (056) 374-98-06</w:t>
              <w:br/>
              <w:t xml:space="preserve">       телефакс (056) 374-98-41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2. Інформація про предмет закупівлі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послуги у сфері охорони громадського порядку і безпеки (послуги з охорони обє’ктів ДНУ)</w:t>
            </w:r>
            <w:r>
              <w:rPr>
                <w:caps w:val="false"/>
                <w:smallCaps w:val="false"/>
                <w:color w:val="000000"/>
                <w:lang w:val="ru-RU"/>
              </w:rPr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3. Засідання відбулося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24 січня 2012 р. о 08 год. 00 хв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4. Перелік наданих пропозицій конкурсних торгів: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підприємство охоронне агенство «НІКО»;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підприємство «РЕГІОН-ЗАХИСТ»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підприємство «Авангард і К»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Товариство з обмеженою відповідальністю Охоронна фірма «КГБ-капитал»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підприємство «Укрімпекс»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5. Відповідність учасників кваліфікаційним вимогам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208"/>
        <w:gridCol w:w="2713"/>
        <w:gridCol w:w="2781"/>
        <w:gridCol w:w="2563"/>
        <w:gridCol w:w="3172"/>
      </w:tblGrid>
      <w:tr>
        <w:trPr/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валіфікаційні вимоги</w:t>
            </w:r>
          </w:p>
        </w:tc>
        <w:tc>
          <w:tcPr>
            <w:tcW w:w="13437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Учасни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Приватне підприємство охоронне агенство «НІКО»;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Приватне підприємство «РЕГІОН-ЗАХИСТ»;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Приватне підприємство «Авангард і К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Товариство з обмеженою відповідальністю Охоронна фірма «КГБ-капитал»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Приватне підприємство «Укрімпекс»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ропозиція конкурсних торгів подається: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у письмовій формі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українською мовою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а листі 24 довідка з банку викладена російською мовою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а листі 25 у 2 колонці рядку 1 назва замовника на російській мові; у 2 колонці рядку 3 назва замовника на російській мові; На листі 33 відгук Укрпромбанку викладено російською мовою; На листі 34 відгук Хіміко-технологічного університету викладено російською мовою; На листі 37 довідка з обслуговуючого банку викладена російською мовою; На листі 38 наказ про призначення на посаду директора викладено російською мовою; На листі 62 довідки про підприємство реквізити банку викладено російською мовою.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шит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нумерован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зворотній бік сторінки 14 не пронумеровано; зворотній бік сторінки 15 не пронумеровано; зворотній бік сторінки 16 не пронумеровано; зворотній бік сторінки 17 не пронумеровано; зворотній бік сторінки 18 не пронумеровано; зворотній бік сторінки 22не пронумеровано; зворотній бік сторінки 42 не пронумеровано)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зворотній бік сторінки 6 не пронумеровано; зворотній бік сторінки 14 не пронумеровано; зворотній бік сторінки 15 не пронумеровано; зворотній бік сторінки 16 не пронумеровано; зворотній бік сторінки 17 не пронумеровано; зворотній бік сторінки 22 не пронумеровано; зворотній бік сторінки 25 не пронумеровано; зворотній бік сторінки 26 не пронумеровано; зворотній бік сторінки 27 не пронумеровано; зворотній бік сторінки 46 не пронумеровано; зворотній бік сторінки 67 не пронумеровано; зворотній бік сторінки 68 не пронумеровано; зворотній бік сторінки 69 не пронумеровано; зворотній бік сторінки 70 не пронумеровано; зворотній бік сторінки 71 не пронумеровано; зворотній бік сторінки 72 не пронумеровано; зворотній бік сторінки 73 не пронумеровано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сторінки 26-29 складені не за порядком; зворотній бік сторінки 26 не пронумеровано; зворотній бік сторінки 28 не пронумеровано; зворотній бік сторінки 30 не пронумеровано; зворотній бік сторінки 35 не пронумеровано; зворотній бік сторінки 54 не пронумеровано; зворотній бік сторінки 55 не пронумеровано; зворотній бік сторінки 56 не пронумеровано; зворотній бік сторінки 58 не пронумеровано; зворотній бік сторінки 60 не пронумеровано.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скріплена печаткою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пропозиція не скріплена печаткою, зворотній бік сторінки 15 не скріплено печаткою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Усі сторінки пропозиції конкурсних торгів повинні: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бути пронумеровані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підпис уповноваженої особ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зворотній бік сторінки 15 не має підпису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сторінка 5 не має підпису, сторінка 28 не має підпису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відбитки печатк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кумент, що підтверджує повноваження посадової особи або представника учасника щодо підпису пропозиці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наявність обладнання та матеріально-технічної бази, відповідно до  Форми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азва довідки не відповідає формі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азва 5 колонки не відповідає формі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ерелік працівників відповідної кваліфікації, які мають необхідні знання та досвід для виконання умов договору про закупівлю і які прийматимуть участь у виконанні умов договору про закупівлю відповідно до Форми 2 документації конкурсних торгі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7" w:hanging="267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в рядку 5 стовбці 7 не вірно вказаний розряд відповідно до копії свідоцтва, в рядку 16 стовбці 7 не вказано розряд, в рядках 4,9,10,11,13,17,18,19,20,24,26,27,28,29 не надано копію сертифікату)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азва не відповідає формі, назва 7 колонки не відповідає формі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азва не відповідає формі; назва 7 колонки не відповідає формі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досвід виконання аналогічних договорів, відповідно до Форми 3 документації конкурсних торгі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е відповідає (в рядку 2 стовбці 3 та в рядку 3 стовбці 3 не вірно вказано предмет договору, відповідно до наданх копій)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в рядку 5 стовбці 2 та в рядку 6 стовбці 2 не вказано адреса, телефон, ПІБ керівника замовника; в рядку 1 стовбці 3 та в рядку 4 стовбці 3 не вірно зазначено предмет договору, відповідно до наданх копій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 назва 2 колонки не відповідає формі, назва 4 колонки не відповідає формі, не вірно вказаний предмет договару у колонці 3 рядку 1 та 2 відповідно до наданих копій, не надані копії договорів які зазначені в рядках 3 та 4, надані копії договарів яких не має в переліку відповідної довідки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азва 4 колонки не відповідає формі, в 2 стовбці 1 рядку не зазначений номер телефону замовника, в 3 стовбці 1,2,3 рядку не вірно вказаний предмет договору відповідно до наданих копій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ехнічні, якісні та кількісні характеристики послуг (додаток №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ехнічне завдання (додаток №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е відповідає (період надання послуг не відповідає технічному завданню)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період надання послуг не відповідає технічному завданню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балансу за останній звітний період (форма №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адано оригінал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е зазначено що це копія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фінансові результати за останній звітний період (форма №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адано оригінал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е зазначено що це копія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рух грошових коштів за останній звітний період (форма №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Оригінал довідки з обслуговуючого банку про відсутність (наявність) заборгованості по кредитам, дійсну на дату розкритт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Оригінал довідки ДПІ про відсутність заборгованості по сплаті обов’язкових податків і зборів в Україні, дійсну на дату розкриття пропозиці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Оригінал довідки Управління інформаційних технологій МВС Україн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татуту або іншого установчого документу (для фізичної особи в тому числі ФОП – копія паспорту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е в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ключення до ЄДРПОУ (для фізичної особи в тому числі ФОП – копія довідки про присвоєння ідентифікаційного коду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е в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державну реєстрацію юридичної особи (для фізичної особи-підприємця- копію свідоцтва про державну реєстрацію фізичної особи-підприємця) або виписку з єдиного державного реєстру юридичних осіб та фізичних осіб-підприємці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е в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зяття на облік платника податку (форма № 4-ОПП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Форми 1-ДФ за останній звітний період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Не в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реєстрацію учасника платником ПДВ чи єдиного податку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отаріально завірену копію ліцензії на право здійснення діяльності щодо предмету закупівлі дійсної протягом періоду надання послуг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 строк дії ліцензії до 17.05.2012р.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Гарантійний лист від Управління державної служби охорони при ГУМВС України в Дніпропетровській області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е надано листа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 (не надано листа)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Проект договору, укладений відповідно до Типового договору про закупівлю, затвердженого наказом МЕУ № 925 від 27.07.2010р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  <w:t>Не відповідає (п.1.1, п.3.1, п.10.1 не вірно вказаний період надання послуг відповідно до технічного завдання)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Не відповідає (п.1.2, п.3.1, п.5.1, п.10.1 не вірно вказаний період надання послуг відповідно до технічного завдання, п.1.2 не вірно вказаний номер патруля відповідно до технічного завдання, відсутній п.12)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Не відповідає (не зазначено місце та дата договору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Не відповідає (не зазначено місце та дата договор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  <w:color w:val="000000"/>
          <w:sz w:val="22"/>
          <w:szCs w:val="22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lang w:val="ru-RU"/>
        </w:rPr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6. Результати відповідності кваліфікаційним вимогам:</w:t>
            </w:r>
          </w:p>
          <w:p>
            <w:pPr>
              <w:pStyle w:val="Normal"/>
              <w:spacing w:lineRule="auto" w:line="360"/>
              <w:ind w:firstLine="709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aps w:val="false"/>
                <w:smallCaps w:val="false"/>
                <w:lang w:val="ru-RU"/>
              </w:rPr>
              <w:t xml:space="preserve">             </w:t>
            </w:r>
            <w:r>
              <w:rPr>
                <w:caps w:val="false"/>
                <w:smallCaps w:val="false"/>
                <w:lang w:val="ru-RU"/>
              </w:rPr>
              <w:t>При розгляді пропозицій конкурсних торгів учасників щодо відповідності кваліфікаційним вимогам, комітет з конкурсних торгів вирішив відхилити пропозиції учасників а саме</w:t>
            </w:r>
            <w:r>
              <w:rPr>
                <w:caps w:val="false"/>
                <w:smallCaps w:val="false"/>
              </w:rPr>
              <w:t>: приватного підприємства охоронного агенства «НІКО», приватного підприємства «РЕГІОН-ЗАХИСТ», приватного підприємства «Авангард і К», приватного підприємства «Укрімпекс»</w:t>
            </w:r>
            <w:r>
              <w:rPr>
                <w:caps w:val="false"/>
                <w:smallCaps w:val="false"/>
                <w:lang w:val="ru-RU"/>
              </w:rPr>
              <w:t xml:space="preserve"> як таких, що не відповідають умовам документації конкурсних торгів відповідно до підпункту 3 пункту 1 статті 29 Закону України «Про здійснення державних закупівель» № 2289 від 01.06.2010 р., введенного в дію 30.07.2010 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Пропозиція товариства з обмеженою відповідальністю охоронна фірма  «КГБ-капітал» допускається до оцінки.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7. Члени комітету з конкурсних торг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160"/>
        <w:gridCol w:w="640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шин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а комітету з конкурсних торгів</w:t>
            </w:r>
          </w:p>
        </w:tc>
      </w:tr>
      <w:tr>
        <w:trPr/>
        <w:tc>
          <w:tcPr>
            <w:tcW w:w="13280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Члени комітету з конкурсних торгів: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 w:val="false"/>
                <w:smallCaps w:val="false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рший проректор,</w:t>
            </w:r>
          </w:p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тупник голови комітету з конкурсних торгів</w:t>
            </w:r>
          </w:p>
        </w:tc>
      </w:tr>
      <w:tr>
        <w:trPr>
          <w:trHeight w:val="233" w:hRule="atLeast"/>
        </w:trPr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ний бухгалтер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едосова В. 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 w:val="false"/>
                <w:smallCaps w:val="false"/>
              </w:rPr>
              <w:t>юрист ІІ категорії договірно-рекламного відділу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 w:val="false"/>
                <w:smallCaps w:val="false"/>
              </w:rPr>
              <w:t>т.в.о. секретаря комітету з конкурсних торг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6:00Z</dcterms:created>
  <dc:creator>ЛАНА ЕВТУШЕНКО</dc:creator>
  <dc:description/>
  <cp:keywords/>
  <dc:language>en-US</dc:language>
  <cp:lastModifiedBy>Denis Yashyn</cp:lastModifiedBy>
  <cp:lastPrinted>2012-01-31T17:09:00Z</cp:lastPrinted>
  <dcterms:modified xsi:type="dcterms:W3CDTF">2012-01-31T15:11:00Z</dcterms:modified>
  <cp:revision>41</cp:revision>
  <dc:subject/>
  <dc:title>ПРОТОКОЛ № 02/4</dc:title>
</cp:coreProperties>
</file>