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aps w:val="false"/>
          <w:smallCaps w:val="false"/>
          <w:color w:val="000000"/>
          <w:sz w:val="22"/>
          <w:szCs w:val="22"/>
          <w:lang w:val="ru-RU"/>
        </w:rPr>
        <w:t>ПРОТОКОЛ № 05/4</w:t>
        <w:br/>
        <w:t xml:space="preserve">щодо відповідності цінових пропозицій </w:t>
      </w:r>
      <w:r>
        <w:rPr/>
        <w:t>вимогам, зазначеним в запиті та інструкції з подання цінової пропозиції</w:t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 Замовник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1.1. Повне найменува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2. Місцезнаходже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49010, м. Дніпропетровськ, проспект Гагаріна, 72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1.3. Відповідальний за проведення торгів: </w:t>
            </w:r>
            <w:r>
              <w:rPr>
                <w:caps w:val="false"/>
                <w:smallCaps w:val="false"/>
                <w:color w:val="000000"/>
                <w:lang w:val="ru-RU"/>
              </w:rPr>
              <w:t>Ружин М. М.</w:t>
              <w:br/>
              <w:t xml:space="preserve">       телефон (056) 374-98-06</w:t>
              <w:br/>
              <w:t xml:space="preserve">       телефакс (056) 374-98-41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2. Інформація про предмет закупівлі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послуги з видалення твердих відходів (утилізація ламп освітлення, що містять ртуть)</w:t>
            </w:r>
            <w:r>
              <w:rPr>
                <w:caps w:val="false"/>
                <w:smallCaps w:val="false"/>
                <w:color w:val="000000"/>
                <w:lang w:val="ru-RU"/>
              </w:rPr>
              <w:t>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3. Засідання відбулося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04 липня 2011 р. о 09 год. 00 хв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4. Перелік наданих цінових пропозицій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 xml:space="preserve">- </w:t>
            </w:r>
            <w:r>
              <w:rPr>
                <w:caps w:val="false"/>
                <w:smallCaps w:val="false"/>
                <w:sz w:val="22"/>
                <w:szCs w:val="22"/>
              </w:rPr>
              <w:t>Товариство з обмеженою відповідальністю «Центр Меркурій»</w:t>
            </w:r>
            <w:r>
              <w:rPr>
                <w:caps w:val="false"/>
                <w:smallCaps w:val="false"/>
                <w:color w:val="000000"/>
                <w:lang w:val="ru-RU"/>
              </w:rPr>
              <w:t>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Товариство з обмеженою відповідальністю «Науково-виробниче підприємство «ЗАПОРІЖПРОМЕКОЛОГІЯ»</w:t>
            </w:r>
            <w:r>
              <w:rPr>
                <w:caps w:val="false"/>
                <w:smallCaps w:val="false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5. Відповідність учасників вимогам: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80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36"/>
        <w:gridCol w:w="2812"/>
        <w:gridCol w:w="3476"/>
      </w:tblGrid>
      <w:tr>
        <w:trPr>
          <w:trHeight w:val="444" w:hRule="atLeast"/>
        </w:trPr>
        <w:tc>
          <w:tcPr>
            <w:tcW w:w="4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bCs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имоги, зазначені в запиті та інструкції з подання цінової пропозиції</w:t>
            </w:r>
          </w:p>
        </w:tc>
        <w:tc>
          <w:tcPr>
            <w:tcW w:w="6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>
          <w:trHeight w:val="661" w:hRule="atLeast"/>
        </w:trPr>
        <w:tc>
          <w:tcPr>
            <w:tcW w:w="4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«</w:t>
            </w:r>
            <w:r>
              <w:rPr>
                <w:caps w:val="false"/>
                <w:smallCaps w:val="false"/>
                <w:sz w:val="22"/>
                <w:szCs w:val="22"/>
              </w:rPr>
              <w:t>Центр Меркурій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ТОВ «НВП «</w:t>
            </w:r>
            <w:r>
              <w:rPr>
                <w:caps w:val="false"/>
                <w:smallCaps w:val="false"/>
                <w:sz w:val="22"/>
                <w:szCs w:val="22"/>
              </w:rPr>
              <w:t>ЗАПОРІЖПРОМЕКОЛОГІЯ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Цінова пропозиція подається: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у письмовій формі, українською мовою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прошита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прошита)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прошита)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скріплена печаткою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 xml:space="preserve">Усі сторінки </w:t>
            </w:r>
            <w:r>
              <w:rPr>
                <w:bCs/>
                <w:caps w:val="false"/>
                <w:smallCaps w:val="false"/>
                <w:color w:val="000000"/>
                <w:lang w:val="ru-RU"/>
              </w:rPr>
              <w:t>цінової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пропозиції повинні: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бути пронумеровані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всі сторінки пронумеровані)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всі сторінки пронумеровані)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містити підпис уповноваженої особи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всі сторінки містять підпис уповноваженої особи)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містити відбитки печатки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відповідає (не всі сторінки містять відбиток печатки)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одання цінової пропозиції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одано не за формою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одано не за формою, але на вибір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Розрахунок вартості послуг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Відповідає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</w:rPr>
              <w:t>Проект договору, укладений відповідно до Типового договору про закупівлю товарів (робіт або послуг) за державні кошти, затвердженого наказом Міністерства економіки України № 925 від 27.07.2010 р.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Cs/>
                <w:caps w:val="false"/>
                <w:smallCaps w:val="false"/>
              </w:rPr>
              <w:t>Наявність обладнання та матеріально-технічної бази (</w:t>
            </w:r>
            <w:r>
              <w:rPr>
                <w:caps w:val="false"/>
                <w:smallCaps w:val="false"/>
              </w:rPr>
              <w:t>Довідка Учасника у довільній формі, що містить опис технічних можливостей підприємства Учасника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працівників відповідної кваліфікації, які мають необхідні знання та досвід (</w:t>
            </w:r>
            <w:r>
              <w:rPr>
                <w:caps w:val="false"/>
                <w:smallCaps w:val="false"/>
              </w:rPr>
              <w:t>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надання послуг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документально підтвердженого досвіду виконання аналогічних договорів (</w:t>
            </w:r>
            <w:r>
              <w:rPr>
                <w:caps w:val="false"/>
                <w:smallCaps w:val="false"/>
              </w:rPr>
              <w:t>Інформація про досвід виконання аналогічних договорів (Форма 1 Додатку 1)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 w:val="false"/>
                <w:smallCaps w:val="false"/>
              </w:rPr>
              <w:t>Наявність фінансової спроможності (</w:t>
            </w:r>
            <w:r>
              <w:rPr>
                <w:caps w:val="false"/>
                <w:smallCaps w:val="false"/>
              </w:rPr>
              <w:t>Баланс та/або звіт про фінансові результати</w:t>
            </w:r>
            <w:r>
              <w:rPr>
                <w:bCs/>
                <w:caps w:val="false"/>
                <w:smallCaps w:val="false"/>
              </w:rPr>
              <w:t>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Статуту або іншого установчого документ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, але надано на вибір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свідоцтва про державну реєстрацію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довідки ЄДРПОУ/ідентифікаційного код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довідки про взяття на облік платника податків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</w:rPr>
              <w:t>Засвідчена копія свідоцтва про реєстрацію платника ПДВ або засвідчена копія свідоцтва про право сплати Єдиного податку суб</w:t>
            </w:r>
            <w:r>
              <w:rPr>
                <w:caps w:val="false"/>
                <w:smallCaps w:val="false"/>
                <w:lang w:val="ru-RU"/>
              </w:rPr>
              <w:t>’єктом малого підприємництва – юридичною особою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договору оренди або іншого документу, що підтверджує місцезнаходження (у разі здійснення діяльності не за юридичною адресою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, але адреси різн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Не надано, але адреси різн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ліцензії на операції у сфері поводження з небезпечними відходами (збирання, зберігання)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  <w:tr>
        <w:trPr/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свідчена копія переліку небезпечних відходів, на провадження з якими видана ліцензія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Є в наяв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b/>
                <w:caps w:val="false"/>
                <w:smallCaps w:val="false"/>
                <w:color w:val="000000"/>
              </w:rPr>
              <w:t xml:space="preserve">6. Результати відповідності кваліфікаційним вимогам: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aps w:val="false"/>
                <w:smallCaps w:val="false"/>
                <w:color w:val="000000"/>
              </w:rPr>
              <w:t xml:space="preserve">При розгляді цінових пропозицій учасників щодо відповідності </w:t>
            </w:r>
            <w:r>
              <w:rPr>
                <w:bCs/>
                <w:caps w:val="false"/>
                <w:smallCaps w:val="false"/>
                <w:color w:val="000000"/>
              </w:rPr>
              <w:t>вимогам, зазначеним в запиті та інструкції з подання цінової пропозиції</w:t>
            </w:r>
            <w:r>
              <w:rPr>
                <w:caps w:val="false"/>
                <w:smallCaps w:val="false"/>
                <w:color w:val="000000"/>
              </w:rPr>
              <w:t xml:space="preserve">, комітет з конкурсних торгів вирішив відхилити цінові пропозиції обох учасників, як такі, що не відповідають вимогам, </w:t>
            </w:r>
            <w:r>
              <w:rPr>
                <w:bCs/>
                <w:caps w:val="false"/>
                <w:smallCaps w:val="false"/>
                <w:color w:val="000000"/>
              </w:rPr>
              <w:t>зазначеним в запиті</w:t>
            </w:r>
            <w:r>
              <w:rPr>
                <w:caps w:val="false"/>
                <w:smallCaps w:val="false"/>
                <w:color w:val="000000"/>
              </w:rPr>
              <w:t xml:space="preserve"> відповідно до пункту 6 статті 36 Закону України «Про здійснення державних закупівель» № 2289 від 01.06.2010 р., введеного в дію 30.07.2010 р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  <w:color w:val="000000"/>
              </w:rPr>
              <w:t>7. Члени комітету з конкурсних торгів</w:t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9"/>
        <w:gridCol w:w="1910"/>
        <w:gridCol w:w="2295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ерший проректор,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</w:rPr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__________________ </w:t>
              <w:br/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(підпис)</w:t>
            </w:r>
            <w:r>
              <w:rPr>
                <w:caps w:val="false"/>
                <w:smallCaps w:val="false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ЛАНА ЕВТУШЕНКО</dc:creator>
  <dc:description/>
  <cp:keywords/>
  <dc:language>en-US</dc:language>
  <cp:lastModifiedBy>ЛАНА ЕВТУШЕНКО</cp:lastModifiedBy>
  <cp:lastPrinted>2011-07-07T10:28:00Z</cp:lastPrinted>
  <dcterms:modified xsi:type="dcterms:W3CDTF">2011-07-07T07:29:00Z</dcterms:modified>
  <cp:revision>3</cp:revision>
  <dc:subject/>
  <dc:title>ПРОТОКОЛ № ____</dc:title>
</cp:coreProperties>
</file>