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aps w:val="false"/>
          <w:smallCaps w:val="false"/>
          <w:color w:val="000000"/>
          <w:sz w:val="22"/>
          <w:szCs w:val="22"/>
          <w:lang w:val="ru-RU"/>
        </w:rPr>
        <w:t>ПРОТОКОЛ № 03/4</w:t>
        <w:br/>
        <w:t xml:space="preserve">щодо відповідності цінових пропозицій </w:t>
      </w:r>
      <w:r>
        <w:rPr/>
        <w:t>вимогам, зазначеним в запиті та інструкції з подання цінової пропозиції</w:t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 Замовник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1.1. Повне найменува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2. Місцезнаходже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49010, м. Дніпропетровськ, проспект Гагаріна, 72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1.3. Відповідальний за проведення торгів: </w:t>
            </w:r>
            <w:r>
              <w:rPr>
                <w:caps w:val="false"/>
                <w:smallCaps w:val="false"/>
                <w:color w:val="000000"/>
                <w:lang w:val="ru-RU"/>
              </w:rPr>
              <w:t>Яшин Д. О.</w:t>
              <w:br/>
              <w:t xml:space="preserve">       телефон (056) 374-98-05</w:t>
              <w:br/>
              <w:t xml:space="preserve">       телефакс (056) 374-98-41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2. Інформація про предмет закупівлі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товари з паперу чи картону шкільні та канцелярські (бланкова продукція)</w:t>
            </w:r>
            <w:r>
              <w:rPr>
                <w:caps w:val="false"/>
                <w:smallCaps w:val="false"/>
                <w:color w:val="000000"/>
                <w:lang w:val="ru-RU"/>
              </w:rPr>
              <w:t>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3. Засідання відбулося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24 березня 2011 р. о 09 год. 00 хв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4. Перелік наданих цінових пропозицій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 xml:space="preserve">- </w:t>
            </w:r>
            <w:r>
              <w:rPr>
                <w:caps w:val="false"/>
                <w:smallCaps w:val="false"/>
                <w:sz w:val="22"/>
                <w:szCs w:val="22"/>
              </w:rPr>
              <w:t>Товариство з обмеженою відповідальністю торгівельно-виробнича група «КУНІЦА»</w:t>
            </w:r>
            <w:r>
              <w:rPr>
                <w:caps w:val="false"/>
                <w:smallCaps w:val="false"/>
                <w:color w:val="000000"/>
                <w:lang w:val="ru-RU"/>
              </w:rPr>
              <w:t>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 xml:space="preserve">- </w:t>
            </w:r>
            <w:r>
              <w:rPr>
                <w:caps w:val="false"/>
                <w:smallCaps w:val="false"/>
                <w:sz w:val="22"/>
                <w:szCs w:val="22"/>
              </w:rPr>
              <w:t>Фізична особа підприємець Свідлер Анатолій Львович</w:t>
            </w:r>
            <w:r>
              <w:rPr>
                <w:caps w:val="false"/>
                <w:smallCaps w:val="false"/>
                <w:color w:val="000000"/>
                <w:lang w:val="ru-RU"/>
              </w:rPr>
              <w:t>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 xml:space="preserve">- </w:t>
            </w:r>
            <w:r>
              <w:rPr>
                <w:caps w:val="false"/>
                <w:smallCaps w:val="false"/>
                <w:sz w:val="22"/>
                <w:szCs w:val="22"/>
              </w:rPr>
              <w:t>Державне підприємство Друкарня Дніпропетровського національного університету</w:t>
            </w:r>
            <w:r>
              <w:rPr>
                <w:caps w:val="false"/>
                <w:smallCaps w:val="false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5. Відповідність учасників вимогам: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79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044"/>
        <w:gridCol w:w="1973"/>
        <w:gridCol w:w="2393"/>
      </w:tblGrid>
      <w:tr>
        <w:trPr>
          <w:trHeight w:val="444" w:hRule="atLeast"/>
        </w:trPr>
        <w:tc>
          <w:tcPr>
            <w:tcW w:w="33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имоги, зазначені в запиті та інструкції з подання цінової пропозиції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>
          <w:trHeight w:val="661" w:hRule="atLeast"/>
        </w:trPr>
        <w:tc>
          <w:tcPr>
            <w:tcW w:w="33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ТВГ «</w:t>
            </w:r>
            <w:r>
              <w:rPr>
                <w:caps w:val="false"/>
                <w:smallCaps w:val="false"/>
                <w:sz w:val="22"/>
                <w:szCs w:val="22"/>
              </w:rPr>
              <w:t>КУНІЦА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ФОП Свідлер А. Л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П Друкарня ДНУ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Цінова пропозиція подається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у письмовій формі, українською мовою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шита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е прошит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скріплена печаткою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Усі сторінки </w:t>
            </w: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цінової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 пропозиції повинні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бути пронумеровані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Жодна сторінка пропозиції не пронумерована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підпис уповноваженої особи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відбитки печатки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ект договору, укладений відповідно до Типового договору про закупівлю товарів (робіт або послуг) за державні кошти, затвердженого наказом Міністерства економіки України № 925 від 27.07.2010 р.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проект договору не надано)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aps w:val="false"/>
                <w:smallCaps w:val="false"/>
              </w:rPr>
              <w:t>Наявність обладнання та матеріально-технічної бази (</w:t>
            </w:r>
            <w:r>
              <w:rPr>
                <w:caps w:val="false"/>
                <w:smallCaps w:val="false"/>
              </w:rPr>
              <w:t>Довідка Учасника у довільній формі, що містить опис технічних можливостей підприємства Учасника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3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060"/>
        <w:gridCol w:w="1986"/>
        <w:gridCol w:w="2346"/>
      </w:tblGrid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працівників відповідної кваліфікації, які мають необхідні знання та досвід (</w:t>
            </w:r>
            <w:r>
              <w:rPr>
                <w:caps w:val="false"/>
                <w:smallCaps w:val="false"/>
              </w:rPr>
              <w:t>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поставку товарів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ма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документально підтвердженого досвіду виконання аналогічних договорів (</w:t>
            </w:r>
            <w:r>
              <w:rPr>
                <w:caps w:val="false"/>
                <w:smallCaps w:val="false"/>
              </w:rPr>
              <w:t>Інформація про досвід виконання аналогічних договорів (Форма 1 Додатку 1)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фінансової спроможності (</w:t>
            </w:r>
            <w:r>
              <w:rPr>
                <w:caps w:val="false"/>
                <w:smallCaps w:val="false"/>
              </w:rPr>
              <w:t>Баланс та/або звіт про фінансові результати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ма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Статуту або іншого установчого документ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свідоцтва про державну реєстраці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довідки ЄДРПОУ/ідентифікаційного код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довідки про взяття на облік платника податкі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  <w:tr>
        <w:trPr/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свідоцтва про реєстрацію платника ПД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Є в наяв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6. Результати відповідності кваліфікаційним вимогам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При розгляді цінових пропозицій учасників щодо відповідності </w:t>
            </w:r>
            <w:r>
              <w:rPr>
                <w:bCs/>
                <w:caps w:val="false"/>
                <w:smallCaps w:val="false"/>
                <w:color w:val="000000"/>
              </w:rPr>
              <w:t>вимогам, зазначеним в запиті та інструкції з подання цінової пропозиції</w:t>
            </w:r>
            <w:r>
              <w:rPr>
                <w:caps w:val="false"/>
                <w:smallCaps w:val="false"/>
                <w:color w:val="000000"/>
              </w:rPr>
              <w:t xml:space="preserve">, комітет з конкурсних торгів вирішив відхилити цінову пропозицію ТОВ ТВГ «КУНІЦА», як таку, що не відповідає вимогам, </w:t>
            </w:r>
            <w:r>
              <w:rPr>
                <w:bCs/>
                <w:caps w:val="false"/>
                <w:smallCaps w:val="false"/>
                <w:color w:val="000000"/>
              </w:rPr>
              <w:t>зазначеним в запиті</w:t>
            </w:r>
            <w:r>
              <w:rPr>
                <w:caps w:val="false"/>
                <w:smallCaps w:val="false"/>
                <w:color w:val="000000"/>
              </w:rPr>
              <w:t xml:space="preserve"> відповідно до пункту 6 статті 36 Закону України «Про здійснення державних закупівель» № 2289 від 01.06.2010 р., введеного в дію 30.07.2010 р. Пропозиції інших учасників допускаються до оцінки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7. Члени комітету з конкурсних торгів</w:t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9"/>
        <w:gridCol w:w="1910"/>
        <w:gridCol w:w="2295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ерший проректор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0:00Z</dcterms:created>
  <dc:creator>ЛАНА ЕВТУШЕНКО</dc:creator>
  <dc:description/>
  <cp:keywords/>
  <dc:language>en-US</dc:language>
  <cp:lastModifiedBy>ЛАНА ЕВТУШЕНКО</cp:lastModifiedBy>
  <cp:lastPrinted>2011-03-23T14:46:00Z</cp:lastPrinted>
  <dcterms:modified xsi:type="dcterms:W3CDTF">2011-03-23T12:47:00Z</dcterms:modified>
  <cp:revision>1</cp:revision>
  <dc:subject/>
  <dc:title>ПРОТОКОЛ № 03/4</dc:title>
</cp:coreProperties>
</file>