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учасникам про результати процедури закупівлі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Найменування предмета закупівлі: послуги </w:t>
      </w:r>
      <w:r>
        <w:rPr/>
        <w:t>у сфері охорони громадського порядку і безпеки (послуги з охорони об’єктів ДНУ)</w:t>
      </w:r>
      <w:r>
        <w:rPr>
          <w:lang w:val="uk-UA"/>
        </w:rPr>
        <w:t xml:space="preserve">; код Державного класифікатора продукції та послуг ДК 016-97: </w:t>
      </w:r>
      <w:r>
        <w:rPr/>
        <w:t>75.24.1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у, вид робіт або послуг: </w:t>
      </w:r>
      <w:r>
        <w:rPr/>
        <w:t>охорон</w:t>
      </w:r>
      <w:r>
        <w:rPr>
          <w:lang w:val="uk-UA"/>
        </w:rPr>
        <w:t>а</w:t>
      </w:r>
      <w:r>
        <w:rPr/>
        <w:t xml:space="preserve"> об’єктів ДНУ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виконання робіт,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, виконання робіт, надання послуг: 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купівлі: попередня кваліфікація учасникі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15.11.2010р. № 4357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купівл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критеріїв оцінки інших, крім ціни (із зазначенням їх вартісного еквіваленту або питомої ваги) акцептованої пропозиції конкурсних торгів: умови оплати (20 бал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lang w:val="uk-UA"/>
        </w:rPr>
        <w:t>Ціна акцептованої пропозиції конкурсних торгів: 867 309 гривень 30 копійок (без ПДВ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                              (цифрами)</w:t>
      </w:r>
    </w:p>
    <w:p>
      <w:pPr>
        <w:pStyle w:val="Normal"/>
        <w:tabs>
          <w:tab w:val="clear" w:pos="708"/>
          <w:tab w:val="left" w:pos="720" w:leader="none"/>
        </w:tabs>
        <w:ind w:firstLine="1440"/>
        <w:jc w:val="both"/>
        <w:rPr/>
      </w:pPr>
      <w:r>
        <w:rPr>
          <w:lang w:val="uk-UA"/>
        </w:rPr>
        <w:t>Вісімсот шістдесят сім тисяч триста дев’ять гривень тридцять копійок.</w:t>
      </w:r>
    </w:p>
    <w:p>
      <w:pPr>
        <w:pStyle w:val="Normal"/>
        <w:spacing w:lineRule="auto" w:line="360"/>
        <w:ind w:left="4608" w:firstLine="34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а за одиницю товару (у разі здійснення закупівлі товарів)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акцепту пропозиції конкурсних торгів, що визнана найбільш економічно вигідною: 05.01.2011 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Торги відмінені чи визнані такими, що не відбули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ичини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переможця торгі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Найменування/прізвище, ім’я, по батькові: Приватне підприємство охоронне агентство «НІКО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Ідентифікаційний код/ідентифікаційний номер: 3405914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знаходження (для юридичної особи) або місце проживання (для фізичної особи): 49018, м. Дніпропетровськ, ж/м. Парус, 6-2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Номер телефону, телефаксу: (056)789-49-21.</w:t>
      </w:r>
    </w:p>
    <w:p>
      <w:pPr>
        <w:pStyle w:val="Normal"/>
        <w:ind w:left="4236"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1440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1440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05.01.2011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Євтушенко Світлана Миколаїв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>т. (056)374-98-88; 097-169-23-9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3:00Z</dcterms:created>
  <dc:creator>ЛАНА ЕВТУШЕНКО</dc:creator>
  <dc:description/>
  <cp:keywords/>
  <dc:language>en-US</dc:language>
  <cp:lastModifiedBy>ЛАНА ЕВТУШЕНКО</cp:lastModifiedBy>
  <cp:lastPrinted>2011-01-11T14:33:00Z</cp:lastPrinted>
  <dcterms:modified xsi:type="dcterms:W3CDTF">2011-01-27T13:35:00Z</dcterms:modified>
  <cp:revision>2</cp:revision>
  <dc:subject/>
  <dc:title>ПОВІДОМЛЕННЯ</dc:title>
</cp:coreProperties>
</file>