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18 0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3.2011 р. № 0149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цінової пропозиції: 189 150 гривень 00 копійок (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Сто вісімдесят дев’ять тисяч сто п’ятдесят гривень нуль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 xml:space="preserve">Ціна за одиницю товару (у разі здійснення закупівлі товарів): 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Ціна за літр, гривень з ПД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нзин А-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изельне пальн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,3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, що визнана найбільш економічно вигідною: 12.04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виробничо-торгівельна фірма </w:t>
      </w:r>
      <w:r>
        <w:rPr>
          <w:lang w:val="uk-UA"/>
        </w:rPr>
        <w:t>«Авіа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25609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иця Гоголя, 15-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2) 33-43-23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2.04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2:00Z</dcterms:created>
  <dc:creator>ЛАНА ЕВТУШЕНКО</dc:creator>
  <dc:description/>
  <cp:keywords/>
  <dc:language>en-US</dc:language>
  <cp:lastModifiedBy>ЛАНА ЕВТУШЕНКО</cp:lastModifiedBy>
  <cp:lastPrinted>2011-04-12T11:00:00Z</cp:lastPrinted>
  <dcterms:modified xsi:type="dcterms:W3CDTF">2011-04-12T08:00:00Z</dcterms:modified>
  <cp:revision>1</cp:revision>
  <dc:subject/>
  <dc:title>ПОВІДОМЛЕННЯ</dc:title>
</cp:coreProperties>
</file>