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езультати проведення 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передньої кваліфікації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купівлі: попередня кваліфікаці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Найменування предмету закупівлі: послуги </w:t>
      </w:r>
      <w:r>
        <w:rPr/>
        <w:t>у сфері охорони громадського порядку і безпеки (послуги з охорони об’єктів ДНУ)</w:t>
      </w:r>
      <w:r>
        <w:rPr>
          <w:lang w:val="uk-UA"/>
        </w:rPr>
        <w:t xml:space="preserve">; код Державного класифікатора продукції та послуг ДК 016-97: </w:t>
      </w:r>
      <w:r>
        <w:rPr/>
        <w:t>75.24.1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ів, вид виконання робіт чи надання послуг: </w:t>
      </w:r>
      <w:r>
        <w:rPr/>
        <w:t>охорон</w:t>
      </w:r>
      <w:r>
        <w:rPr>
          <w:lang w:val="uk-UA"/>
        </w:rPr>
        <w:t>а</w:t>
      </w:r>
      <w:r>
        <w:rPr/>
        <w:t xml:space="preserve"> об’єктів ДНУ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ені Олеся Гончара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>Інформування про процедуру проведення попередньої кваліфіка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проведення попередньої кваліфікації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</w:t>
      </w:r>
      <w:r>
        <w:rPr>
          <w:bCs/>
          <w:lang w:val="uk-UA"/>
        </w:rPr>
        <w:t>проведення попередньої кваліфікації</w:t>
      </w:r>
      <w:r>
        <w:rPr>
          <w:color w:val="000000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і номер оголошення про проведення процедури попередньої кваліфікації, опублікованого в державному офіційному друкованому виданні з питань державних закупівель: 15.11.2010 р. № 4357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>Результат проведення попередньої кваліфікаці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Кількість учасників, що пройшли кваліфікаційний відбір: 2 (дв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Найменування/прізвище, ім</w:t>
      </w:r>
      <w:r>
        <w:rPr/>
        <w:t>’</w:t>
      </w:r>
      <w:r>
        <w:rPr>
          <w:lang w:val="uk-UA"/>
        </w:rPr>
        <w:t>я, по батьков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ватне підприємство охоронне агентство «НІК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Товариство з обмеженою відповідальністю спеціальне охоронно-детективне агентство «Легі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34059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2499870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цезнаходження (для юридичної особи) або місце проживання (для фізичної особ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то Дніпропетровськ, житловий масив Парус, 6-24; 4901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то Дніпропетровськ, вулиця Мандриківська143/132; 4904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Процедура попередньої кваліфікації відміне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чини: -</w:t>
      </w:r>
    </w:p>
    <w:p>
      <w:pPr>
        <w:pStyle w:val="Normal"/>
        <w:ind w:left="4236"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1440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1440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20.12.2010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Євтушенко Світлана Миколаїв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т. (056)374-98-88; 097-169-23-92</w:t>
      </w:r>
    </w:p>
    <w:sectPr>
      <w:type w:val="nextPage"/>
      <w:pgSz w:w="11906" w:h="16838"/>
      <w:pgMar w:left="540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5:00Z</dcterms:created>
  <dc:creator>ЛАНА ЕВТУШЕНКО</dc:creator>
  <dc:description/>
  <cp:keywords/>
  <dc:language>en-US</dc:language>
  <cp:lastModifiedBy>ЛАНА ЕВТУШЕНКО</cp:lastModifiedBy>
  <dcterms:modified xsi:type="dcterms:W3CDTF">2010-12-21T09:44:00Z</dcterms:modified>
  <cp:revision>4</cp:revision>
  <dc:subject/>
  <dc:title>ПОВІДОМЛЕННЯ</dc:title>
</cp:coreProperties>
</file>