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відміну торгів або визн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їх такими, що не відбулися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ослуги з видалення твердих відходів (утилізація ламп освітлення, що містять ртуть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 або вид робіт чи послуг: </w:t>
      </w:r>
      <w:r>
        <w:rPr>
          <w:color w:val="000000"/>
          <w:lang w:val="uk-UA"/>
        </w:rPr>
        <w:t>утилізація ламп освітлення, що містять ртуть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; до 31.12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13.06.2011 р. № 08568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4.07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Причини: відповідно до пункту 1 (відхилення всіх пропозицій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 р., введеного в дію 30.07.2010 р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4.07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720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3:00Z</dcterms:created>
  <dc:creator>ЛАНА ЕВТУШЕНКО</dc:creator>
  <dc:description/>
  <cp:keywords/>
  <dc:language>en-US</dc:language>
  <cp:lastModifiedBy>ЛАНА ЕВТУШЕНКО</cp:lastModifiedBy>
  <cp:lastPrinted>2011-07-07T11:07:00Z</cp:lastPrinted>
  <dcterms:modified xsi:type="dcterms:W3CDTF">2011-07-07T08:08:00Z</dcterms:modified>
  <cp:revision>1</cp:revision>
  <dc:subject/>
  <dc:title>ПОВІДОМЛЕННЯ</dc:title>
</cp:coreProperties>
</file>