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відміну процедури 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у або вид робіт чи послуг: 4944 шт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, до 31.12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01.11.2010 р. № 4067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 передбачених Законом): у міжнародних виданнях інформація не публікувала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10.11.2010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чини: відповідно до листа Міністерства економіки України про відмову в погодженні застосування процедури закупівлі в одного учасника № 3305-26/11745-12 від 03.11.2010р. (Вхідний номер ДНУ 87-906-4 від 10.11.2010р.)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0.11.2010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3:00Z</dcterms:created>
  <dc:creator>ЛАНА ЕВТУШЕНКО</dc:creator>
  <dc:description/>
  <cp:keywords/>
  <dc:language>en-US</dc:language>
  <cp:lastModifiedBy>ЛАНА ЕВТУШЕНКО</cp:lastModifiedBy>
  <dcterms:modified xsi:type="dcterms:W3CDTF">2010-11-10T09:47:00Z</dcterms:modified>
  <cp:revision>2</cp:revision>
  <dc:subject/>
  <dc:title>ПОВІДОМЛЕННЯ</dc:title>
</cp:coreProperties>
</file>