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акцепт пропозиції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застосування процеду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упівлі в одного учасн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мовник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йме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дентифікаційний код за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>: 02066747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редмет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йменування предмету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електрична енергія </w:t>
      </w:r>
      <w:r>
        <w:rPr>
          <w:rFonts w:cs="Times New Roman" w:ascii="Times New Roman" w:hAnsi="Times New Roman"/>
          <w:sz w:val="24"/>
          <w:szCs w:val="24"/>
          <w:lang w:val="uk-UA"/>
        </w:rPr>
        <w:t>код ДКПП – 40.10.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активна електроенергія, реактивна електроенергі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активна електроенергія для Біостанції в с. Кочережки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3 – активна електроенергія для Біогеоценологічної бази с. Андріїв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 472 400 кВтг;  -5 615 500 кВар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 600 кВтг;</w:t>
      </w:r>
    </w:p>
    <w:p>
      <w:pPr>
        <w:pStyle w:val="Style13"/>
        <w:spacing w:lineRule="auto" w:line="360"/>
        <w:ind w:left="0" w:hanging="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19 000 кВтг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 поставки товарів,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1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пропетровський національний університет</w:t>
      </w:r>
      <w:r>
        <w:rPr>
          <w:rFonts w:cs="Times New Roman" w:ascii="Times New Roman" w:hAnsi="Times New Roman"/>
          <w:sz w:val="24"/>
          <w:szCs w:val="24"/>
        </w:rPr>
        <w:t xml:space="preserve"> ім</w:t>
      </w:r>
      <w:r>
        <w:rPr>
          <w:rFonts w:cs="Times New Roman" w:ascii="Times New Roman" w:hAnsi="Times New Roman"/>
          <w:sz w:val="24"/>
          <w:szCs w:val="24"/>
          <w:lang w:val="uk-UA"/>
        </w:rPr>
        <w:t>. О. Гонч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; </w:t>
      </w:r>
    </w:p>
    <w:p>
      <w:pPr>
        <w:pStyle w:val="ListParagraph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останція в с. Кочережки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огеоценологічна бази с. Андріївк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рок поставки  товарів,  виконання  робіт  чи 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до 31.12.2012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цедура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>: закупівля в одного учасни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rFonts w:cs="Times New Roman" w:ascii="Times New Roman" w:hAnsi="Times New Roman"/>
          <w:sz w:val="24"/>
          <w:szCs w:val="24"/>
          <w:lang w:val="uk-UA"/>
        </w:rPr>
        <w:t>: 27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№ </w:t>
      </w:r>
      <w:r>
        <w:rPr>
          <w:rFonts w:cs="Times New Roman" w:ascii="Times New Roman" w:hAnsi="Times New Roman"/>
          <w:sz w:val="24"/>
          <w:szCs w:val="24"/>
        </w:rPr>
        <w:t>085576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асник-переможец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йменування/прізвище, ім’я, по батькові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ублічне акціонерне товариство «Енергопостачальна компанія «Дніпрообленерго» в особі Дніпропетровські міські електричні мереж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ублічне акціонерне товариство «Енергопостачальна компанія «Дніпрообленерго» в особі Павлоградський район електричних мереж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3 </w:t>
      </w:r>
      <w:r>
        <w:rPr>
          <w:rFonts w:cs="Times New Roman" w:ascii="Times New Roman" w:hAnsi="Times New Roman"/>
          <w:sz w:val="24"/>
          <w:szCs w:val="24"/>
          <w:lang w:val="uk-UA"/>
        </w:rPr>
        <w:t>- Публічне акціонерне товариство «Енергопостачальна компанія «Дніпрообленерго» в особі Новомосковський район електричних мереж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дентифікаційний код/реєстраційний номер облікової картки платника подат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013077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436704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5434588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 (для юридичної особи) та місце проживання (для фізичної особи), телефон, телефак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sz w:val="24"/>
          <w:szCs w:val="24"/>
          <w:lang w:val="uk-UA"/>
        </w:rPr>
        <w:t>49000, місто Дніпропетровськ, вулиця Ленінградська, 40; тел. (056)745-21-47, (056)373-45-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sz w:val="24"/>
          <w:szCs w:val="24"/>
          <w:lang w:val="uk-UA"/>
        </w:rPr>
        <w:t>51400, м. Павлоград, вулиця Харківська, 116; тел. (232)6-13-07, (232)6-13-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9107, місто Новомосковськ, вулиця Стадіонна, 25; тел. (0569)38-03-73, (0569)38-03-7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7 290 300,00грн (активна електроенергія); 240 200, 00грн. (реактивна електроенергія) (з ПД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9 300,00грн. (з ПД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20 400,00грн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(з ПДВ)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цифрами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Сім мільйонів двісті дев’яносто тисяч триста гривень нуль копійок (активна електроенергія); Двісті сорок тисяч двісті гривень нуль копійок (реактивна електроенергія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е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ять тисяч триста гривень нуль копійо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адцять тисяч чотириста гривень нуль копій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ловами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972" w:hanging="7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,0754 грн./кВтг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,0754 грн./кВт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,0754 грн./кВтг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8.02.2012 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інцевий строк укладення договору про 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>: 19.03.2012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8.02.2012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т. (056)374-98-88; 063-241-33-3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1"/>
    <w:next w:val="1"/>
    <w:qFormat/>
    <w:pPr>
      <w:keepNext w:val="true"/>
      <w:numPr>
        <w:ilvl w:val="4"/>
        <w:numId w:val="1"/>
      </w:numPr>
      <w:spacing w:before="120" w:after="360"/>
      <w:jc w:val="center"/>
      <w:outlineLvl w:val="4"/>
    </w:pPr>
    <w:rPr>
      <w:sz w:val="24"/>
      <w:lang w:val="uk-UA"/>
    </w:rPr>
  </w:style>
  <w:style w:type="paragraph" w:styleId="Heading7">
    <w:name w:val="Heading 7"/>
    <w:basedOn w:val="1"/>
    <w:next w:val="1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sz w:val="24"/>
      <w:lang w:val="uk-UA" w:bidi="ar-SA"/>
    </w:rPr>
  </w:style>
  <w:style w:type="character" w:styleId="Heading7Char">
    <w:name w:val="Heading 7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6:00Z</dcterms:created>
  <dc:creator>ЛАНА ЕВТУШЕНКО</dc:creator>
  <dc:description/>
  <cp:keywords/>
  <dc:language>en-US</dc:language>
  <cp:lastModifiedBy>ЛАНА ЕВТУШЕНКО</cp:lastModifiedBy>
  <cp:lastPrinted>2012-03-19T13:44:00Z</cp:lastPrinted>
  <dcterms:modified xsi:type="dcterms:W3CDTF">2012-03-19T11:54:00Z</dcterms:modified>
  <cp:revision>5</cp:revision>
  <dc:subject/>
  <dc:title>ПОВІДОМЛЕННЯ</dc:title>
</cp:coreProperties>
</file>