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акцепт пропозиції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результатами застосування процедур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упівлі в одного учасни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мовник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ймен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>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дентифікаційний код за ЄДРПОУ</w:t>
      </w:r>
      <w:r>
        <w:rPr>
          <w:rFonts w:cs="Times New Roman" w:ascii="Times New Roman" w:hAnsi="Times New Roman"/>
          <w:sz w:val="24"/>
          <w:szCs w:val="24"/>
          <w:lang w:val="uk-UA"/>
        </w:rPr>
        <w:t>: 02066747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ісцезнаходж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Предмет закупівл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Найменування предмету закупівл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газ природний </w:t>
      </w:r>
      <w:r>
        <w:rPr>
          <w:rFonts w:cs="Times New Roman" w:ascii="Times New Roman" w:hAnsi="Times New Roman"/>
          <w:sz w:val="24"/>
          <w:szCs w:val="24"/>
          <w:lang w:val="uk-UA"/>
        </w:rPr>
        <w:t>код ДКПП – 11.10.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1 - газ природний (для котелень низького тиску)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2 - газ природний (для котельні середнього тиску)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3 - газ природний (для виробництва та надання населенню послуг з опалення та гарячого водопостачання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ількість товарів або обсяг виконання робіт чи надання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1 - </w:t>
      </w:r>
      <w:r>
        <w:rPr>
          <w:rFonts w:cs="Times New Roman" w:ascii="Times New Roman" w:hAnsi="Times New Roman"/>
          <w:color w:val="000000"/>
          <w:sz w:val="24"/>
          <w:szCs w:val="24"/>
        </w:rPr>
        <w:t>700 00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3 418 000м3;</w:t>
      </w:r>
    </w:p>
    <w:p>
      <w:pPr>
        <w:pStyle w:val="Style15"/>
        <w:spacing w:lineRule="auto" w:line="360"/>
        <w:ind w:left="0" w:hanging="0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от 3 - </w:t>
      </w:r>
      <w:r>
        <w:rPr>
          <w:color w:val="000000"/>
          <w:lang w:val="uk-UA"/>
        </w:rPr>
        <w:t>1 405 000м3</w:t>
      </w:r>
      <w:r>
        <w:rPr>
          <w:b/>
          <w:color w:val="000000"/>
          <w:lang w:val="uk-UA"/>
        </w:rPr>
        <w:t>.</w:t>
      </w:r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ісце поставки товарів, виконання робіт чи надання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: Дніпропетровський національний університет імені Олеся Гончар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рок поставки  товарів,  виконання  робіт  чи  надання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>: до 31.12.2012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цедура закупівлі</w:t>
      </w:r>
      <w:r>
        <w:rPr>
          <w:rFonts w:cs="Times New Roman" w:ascii="Times New Roman" w:hAnsi="Times New Roman"/>
          <w:sz w:val="24"/>
          <w:szCs w:val="24"/>
          <w:lang w:val="uk-UA"/>
        </w:rPr>
        <w:t>: закупівля в одного учасн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№ 071291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Учасник-переможець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айменування/прізвище, ім’я, по батькові</w:t>
      </w:r>
      <w:r>
        <w:rPr>
          <w:rFonts w:cs="Times New Roman" w:ascii="Times New Roman" w:hAnsi="Times New Roman"/>
          <w:sz w:val="24"/>
          <w:szCs w:val="24"/>
          <w:lang w:val="uk-UA"/>
        </w:rPr>
        <w:t>: Публічне акціонерне товариство «Дніпрогаз»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Ідентифікаційний код/реєстраційний номер облікової картки платника податків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262860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ісцезнаходження (для юридичної особи) та місце проживання (для фізичної особи), телефон, телефакс</w:t>
      </w:r>
      <w:r>
        <w:rPr>
          <w:rFonts w:cs="Times New Roman" w:ascii="Times New Roman" w:hAnsi="Times New Roman"/>
          <w:sz w:val="24"/>
          <w:szCs w:val="24"/>
          <w:lang w:val="uk-UA"/>
        </w:rPr>
        <w:t>: 49029, місто Дніпропетровськ, вулиця Володарського, 5; тел. (056)740-22-67, (056)370-58-2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Ціна акцептованої пропозиції  конкурсних  торгів  (цінової пропозиції,  пропозиції  за  результатами  застосування  процедури закупівлі в одного учасник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1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3 282 115,20грн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(з ПД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16 026 099,65грн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(з ПД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3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 839 426,00грн. (з ПДВ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цифрами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1 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Три мільйони двісті вісімдесят дві тисячі сто п'ятнадцять гривень двадцять копійок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Шістнадцять мільйонів двадцять шість тисяч дев’яносто дев’ять гривень шістдесят п’ять копійок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3 –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дин мільйон вісімсот тридцять дев</w:t>
      </w:r>
      <w:r>
        <w:rPr>
          <w:rFonts w:cs="Times New Roman" w:ascii="Times New Roman" w:hAnsi="Times New Roman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ять тисяч чотириста двадцять шість гривень нуль копійо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92" w:hanging="7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Ціна за одиницю товару (у разі закупівлі товару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1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4688,736грн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от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4688,736грн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Лот 3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309,20грн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4.02.2012 р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інцевий строк укладення договору про закупівлю</w:t>
      </w:r>
      <w:r>
        <w:rPr>
          <w:rFonts w:cs="Times New Roman" w:ascii="Times New Roman" w:hAnsi="Times New Roman"/>
          <w:sz w:val="24"/>
          <w:szCs w:val="24"/>
          <w:lang w:val="uk-UA"/>
        </w:rPr>
        <w:t>: 15.03.2012 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red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red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: юрист ІІ категорії договірно-реклам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Федосова Валентина Володимирі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т. (056)374-98-88; 063-241-33-39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23:00Z</dcterms:created>
  <dc:creator>user</dc:creator>
  <dc:description/>
  <cp:keywords/>
  <dc:language>en-US</dc:language>
  <cp:lastModifiedBy>ЛАНА ЕВТУШЕНКО</cp:lastModifiedBy>
  <dcterms:modified xsi:type="dcterms:W3CDTF">2012-03-16T10:52:00Z</dcterms:modified>
  <cp:revision>2</cp:revision>
  <dc:subject/>
  <dc:title/>
</cp:coreProperties>
</file>