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торгів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а закупівлі: </w:t>
      </w:r>
      <w:r>
        <w:rPr>
          <w:b/>
          <w:color w:val="000000"/>
          <w:lang w:val="uk-UA"/>
        </w:rPr>
        <w:t>продукція друкована інша (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 xml:space="preserve"> рівнів акредитації)</w:t>
      </w:r>
      <w:r>
        <w:rPr>
          <w:lang w:val="uk-UA"/>
        </w:rPr>
        <w:t>; код Державного класифікатора продукції та послуг ДК 016-97: 22.22.1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а місце поставки товарів або вид і місце проведення робіт чи надання послуг: 5 600 штук; Дніпропетровський національний університет імені Олеся Гончар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замовника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02.05.2011р. № 04996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)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: 08.06.2011 р. № 089666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пропозиції конкурсних торгів, що визначена найбільш економічно вигідною: 06.06.2011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укладення договору про закупівлю: 29.06.2011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Дата прийняття рішення: -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а: -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val="uk-UA"/>
        </w:rPr>
        <w:t>Ціна договору про закупівлю: 196 560 гривень 00 копійок (з ПДВ);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/>
      </w:pPr>
      <w:r>
        <w:rPr>
          <w:lang w:val="uk-UA"/>
        </w:rPr>
        <w:t>Сто дев’яносто шість тисяч п’ятсот шістдесят гривень нуль копійок.</w:t>
      </w:r>
    </w:p>
    <w:p>
      <w:pPr>
        <w:pStyle w:val="Normal"/>
        <w:spacing w:lineRule="auto" w:line="360"/>
        <w:ind w:left="4248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Інформація про переможця торгі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Найменування/прізвище, ім’я, по батькові: </w:t>
      </w:r>
      <w:r>
        <w:rPr>
          <w:color w:val="000000"/>
          <w:lang w:val="uk-UA"/>
        </w:rPr>
        <w:t xml:space="preserve">Товариство з обмеженою відповідальністю </w:t>
      </w:r>
      <w:r>
        <w:rPr>
          <w:color w:val="000000"/>
        </w:rPr>
        <w:t>«Науково-виробниче підприємство «Обласний Дніпропетровський центр прикладних інформаційних технологій»</w:t>
      </w:r>
      <w:r>
        <w:rPr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ідентифікаційний номер: 367283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або місце проживання (для фізичної особи): 49000, місто Дніпропетровськ, вулиця Винокурова,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омер телефону, телефаксу: (056) 371-41-20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29.06.2011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Провідний фахівець з державних закупівел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Євтушенко Світлана Микола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т. (056)374-98-88; 097-169-23-9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2:00Z</dcterms:created>
  <dc:creator>ЛАНА ЕВТУШЕНКО</dc:creator>
  <dc:description/>
  <cp:keywords/>
  <dc:language>en-US</dc:language>
  <cp:lastModifiedBy>ЛАНА ЕВТУШЕНКО</cp:lastModifiedBy>
  <cp:lastPrinted>2011-06-29T09:53:00Z</cp:lastPrinted>
  <dcterms:modified xsi:type="dcterms:W3CDTF">2011-06-29T06:55:00Z</dcterms:modified>
  <cp:revision>1</cp:revision>
  <dc:subject/>
  <dc:title>ОГОЛОШЕННЯ</dc:title>
</cp:coreProperties>
</file>