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торгі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оцедура закупівлі: попередня кваліфікація учасникі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а місце поставки товарів або вид і місце виконання робіт чи надання послуг: охорона об’єктів ДНУ; Дніпропетровський національний університет імені Олеся Гонча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5.11.2010р. № 4357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10.01.2011 р. № 0073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конкурсних торгів, що визначена найбільш економічно вигідною: 05.01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01.02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а: -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uk-UA"/>
        </w:rPr>
        <w:t>Ціна договору про закупівлю: 867 309 гривень 30 копійок (без ПДВ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>
          <w:lang w:val="uk-UA"/>
        </w:rPr>
      </w:pPr>
      <w:r>
        <w:rPr>
          <w:lang w:val="uk-UA"/>
        </w:rPr>
        <w:t>Вісімсот шістдесят сім тисяч триста дев’ять гривень тридцять копійок.</w:t>
      </w:r>
    </w:p>
    <w:p>
      <w:pPr>
        <w:pStyle w:val="Normal"/>
        <w:spacing w:lineRule="auto" w:line="360"/>
        <w:ind w:left="424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Приватне підприємство охоронне агентство «НІКО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405914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49018, м. Дніпропетровськ, ж/м. Парус, 6-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омер телефону, телефаксу: (056)789-49-21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1.02.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ровідний фахівець з державних закупі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ЛАНА ЕВТУШЕНКО</dc:creator>
  <dc:description/>
  <cp:keywords/>
  <dc:language>en-US</dc:language>
  <cp:lastModifiedBy>ЛАНА ЕВТУШЕНКО</cp:lastModifiedBy>
  <cp:lastPrinted>2011-02-01T08:51:00Z</cp:lastPrinted>
  <dcterms:modified xsi:type="dcterms:W3CDTF">2011-02-01T07:13:00Z</dcterms:modified>
  <cp:revision>2</cp:revision>
  <dc:subject/>
  <dc:title>ОГОЛОШЕННЯ</dc:title>
</cp:coreProperties>
</file>