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відкритих торгів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 – начальник відділу зв’язку з виробництвом; 49010, місто Дніпропетровськ, проспект Гагаріна, 72, кімната 321; телефон (056)374-98-40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 або обсяг виконання робіт чи надання послуг: 5 600 шту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отримання документації конкурсних торгів: 49010, місто Дніпропетровськ, проспект Гагаріна, 72 кімната 1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безпечення пропозиції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Розмір: не вимагається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Вид: -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Умови надання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113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Строк: 02.06.2011 р. до 10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озкриття пропозицій конкурсних торгів: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Місце: 49010, місто Дніпропетровськ, проспект Гагаріна, 72 кімната 412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Дата: 02.06.2011 р.</w:t>
      </w:r>
    </w:p>
    <w:p>
      <w:pPr>
        <w:pStyle w:val="Normal"/>
        <w:numPr>
          <w:ilvl w:val="1"/>
          <w:numId w:val="1"/>
        </w:numPr>
        <w:spacing w:lineRule="auto" w:line="360"/>
        <w:ind w:left="1410" w:hanging="690"/>
        <w:jc w:val="both"/>
        <w:rPr/>
      </w:pPr>
      <w:r>
        <w:rPr>
          <w:lang w:val="uk-UA"/>
        </w:rPr>
        <w:t>Час: 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для отримання додаткової інформації звертатися за телефоном 056-374-98-88 – Євтушенко Світлана Миколаївна, провідний фахівець з державних закупівель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20.04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т. (056)374-98-88; 097-169-23-92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6:00Z</dcterms:created>
  <dc:creator>ЛАНА ЕВТУШЕНКО</dc:creator>
  <dc:description/>
  <cp:keywords/>
  <dc:language>en-US</dc:language>
  <cp:lastModifiedBy>ЛАНА ЕВТУШЕНКО</cp:lastModifiedBy>
  <cp:lastPrinted>2011-04-12T15:00:00Z</cp:lastPrinted>
  <dcterms:modified xsi:type="dcterms:W3CDTF">2011-04-20T06:19:00Z</dcterms:modified>
  <cp:revision>2</cp:revision>
  <dc:subject/>
  <dc:title>ОГОЛОШЕННЯ</dc:title>
</cp:coreProperties>
</file>