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их торгі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кіна Юлія Йосипівна – помічник проректора з адміністративно-господарської роботи; 49010, місто Дніпропетровськ, проспект Гагаріна, 72, кімната 401; телефон (056)374-98-48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КПП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 або обсяг виконання робіт чи надання послуг: відповідно до технічного завданн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отримання документації конкурсних торгів: 49010, місто Дніпропетровськ, проспект Гагаріна, 72 кімната 1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безпечення пропозиції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Розмір: не вимагається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Вид: -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Умови надання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113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Строк: 05.01.2012 р. до 09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озкритт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412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Дата: 05.01.2012 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Час: 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для отримання додаткової інформації звертатися за телефоном 056-374-98-88 – Євтушенко Світлана Миколаївна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5.11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5:00Z</dcterms:created>
  <dc:creator>ЛАНА ЕВТУШЕНКО</dc:creator>
  <dc:description/>
  <cp:keywords/>
  <dc:language>en-US</dc:language>
  <cp:lastModifiedBy>ЛАНА ЕВТУШЕНКО</cp:lastModifiedBy>
  <cp:lastPrinted>2011-11-24T11:28:00Z</cp:lastPrinted>
  <dcterms:modified xsi:type="dcterms:W3CDTF">2011-11-25T07:02:00Z</dcterms:modified>
  <cp:revision>8</cp:revision>
  <dc:subject/>
  <dc:title>ОГОЛОШЕННЯ</dc:title>
</cp:coreProperties>
</file>