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відкритих торгі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Цимбал Віктор Вікторович – начальник охорони ДНУ; 49010, місто Дніпропетровськ, проспект Гагаріна, 72, кімната 112; телефон (056)374-98-11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</w:rPr>
        <w:t>послуг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 у сфері охорони громадського порядку і безпеки (послуг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 з охорони об’єктів ДНУ)</w:t>
      </w:r>
      <w:r>
        <w:rPr>
          <w:lang w:val="uk-UA"/>
        </w:rPr>
        <w:t>; код ДКПП– 75.24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ів або обсяг виконання робіт чи надання послуг: відповідно до технічного завданн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 чи надання послуг: до 31.12.2012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отримання документації конкурсних торгів: 49010, місто Дніпропетровськ, проспект Гагаріна, 72 кімната 1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безпечення пропозиції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Розмір: не вимагається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Вид: -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Умови надання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пропозицій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113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Строк: 29.12.2011 р. до 09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озкриття пропозицій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412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Дата: 29.12.2011 р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Час: о 10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для отримання додаткової інформації звертатися за телефоном 056-374-98-88 – Євтушенко Світлана Миколаївна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7.11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8:00Z</dcterms:created>
  <dc:creator>ЛАНА ЕВТУШЕНКО</dc:creator>
  <dc:description/>
  <cp:keywords/>
  <dc:language>en-US</dc:language>
  <cp:lastModifiedBy>ЛАНА ЕВТУШЕНКО</cp:lastModifiedBy>
  <cp:lastPrinted>2011-11-15T13:19:00Z</cp:lastPrinted>
  <dcterms:modified xsi:type="dcterms:W3CDTF">2011-11-15T11:20:00Z</dcterms:modified>
  <cp:revision>1</cp:revision>
  <dc:subject/>
  <dc:title>ОГОЛОШЕННЯ</dc:title>
</cp:coreProperties>
</file>