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стосування процедури закупівлі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Яшин Денис Олександрович, проректор з соціально-економічних питань, 49010, м. Дніпропетровськ, пр. Гагаріна, 72, к. 412, тел. (056)374-98-05, факс (056)374-98-41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@rambler.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або орган, до сфери управління якого належить замовник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Дата прийняття комітетом з конкурсних торгів замовника рішення про застосування процедури закупівлі в одного учасника: 11.07.2011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ослуги з передавання даних і повідомлень (телекомунікаційні послуги)</w:t>
      </w:r>
      <w:r>
        <w:rPr>
          <w:lang w:val="uk-UA"/>
        </w:rPr>
        <w:t>; код Державного класифікатора продукції та послуг ДК 016-97 – 64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у, вид робіт та послуг: </w:t>
      </w:r>
      <w:r>
        <w:rPr>
          <w:color w:val="000000"/>
          <w:lang w:val="uk-UA"/>
        </w:rPr>
        <w:t>телекомунікаційні послуг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,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 процедури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lang w:val="uk-UA"/>
        </w:rPr>
        <w:t>Повне найменування юридичної особи або прізвище, ім’я, по батькові фізичної особи: Дніпропетровська філія відкритого акціонерного товариства «Укртелеком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lang w:val="uk-UA"/>
        </w:rPr>
        <w:t>Ідентифікаційний код/ ідентифікаційний номер: 25543196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 юридичної особи або місце проживання фізичної особи, телефон, телефакс: 49600, місто Дніпропетровськ, вулиця Херсонська, 26; тел. (056)770-19-2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Умови застосування процедури закупівлі в одного учасника: </w:t>
      </w:r>
      <w:r>
        <w:rPr/>
        <w:t xml:space="preserve">відповідно до підпункту 2 пункту 2 статті 39 Закону України «Про здійснення державних закупівель» № 2289 від 01.06.2010 року (введеного в дію 30.07.2010р.) при відсутності конкуренції (у тому числі з технічних причин) на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послуг</w:t>
      </w:r>
      <w:r>
        <w:rPr/>
        <w:t xml:space="preserve">и, які можуть бути </w:t>
      </w:r>
      <w:r>
        <w:rPr>
          <w:lang w:val="uk-UA"/>
        </w:rPr>
        <w:t>нада</w:t>
      </w:r>
      <w:r>
        <w:rPr/>
        <w:t xml:space="preserve">ні тільки певним </w:t>
      </w:r>
      <w:r>
        <w:rPr>
          <w:lang w:val="uk-UA"/>
        </w:rPr>
        <w:t>виконавце</w:t>
      </w:r>
      <w:r>
        <w:rPr/>
        <w:t>м</w:t>
      </w:r>
      <w:r>
        <w:rPr>
          <w:lang w:val="uk-UA"/>
        </w:rPr>
        <w:t>, за відсутності при цьому</w:t>
      </w:r>
      <w:r>
        <w:rPr/>
        <w:t xml:space="preserve"> альтернативи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Причини та обставини, якими керувався замовник під час обрання процедури закупівлі в одного учасника: згідно з інформацією Антимонопольного комітету України </w:t>
      </w:r>
      <w:r>
        <w:rPr/>
        <w:t>відкрите акціонерне товариство «Укртелеком» в особі Дніпропетровської філії займає монопольне (домінуюче) становище на ринку телекомунікаційних послуг в територіальних межах Дніпропетровської області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ерелік документів, що підтверджують наявність умов застосування процедури закупівлі: перелік суб’єктів природних монополій Дніпропетровської області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1.07.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. (056)374-98-88; 097-169-23-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32:00Z</dcterms:created>
  <dc:creator>ЛАНА ЕВТУШЕНКО</dc:creator>
  <dc:description/>
  <cp:keywords/>
  <dc:language>en-US</dc:language>
  <cp:lastModifiedBy>ЛАНА ЕВТУШЕНКО</cp:lastModifiedBy>
  <cp:lastPrinted>2011-07-11T11:38:00Z</cp:lastPrinted>
  <dcterms:modified xsi:type="dcterms:W3CDTF">2011-07-11T08:40:00Z</dcterms:modified>
  <cp:revision>1</cp:revision>
  <dc:subject/>
  <dc:title>ОБҐРУНТУВАННЯ</dc:title>
</cp:coreProperties>
</file>