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, проректор з соціально-економічних питань, 49010, м. Дніпропетровськ, пр. Гагаріна, 72, к. 412, тел. (056)374-98-05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@rambler.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: 18.10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</w:t>
      </w:r>
      <w:r>
        <w:rPr>
          <w:b/>
          <w:color w:val="000000"/>
        </w:rPr>
        <w:t>послуг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електрозв’язку</w:t>
      </w:r>
      <w:r>
        <w:rPr>
          <w:b/>
          <w:color w:val="000000"/>
          <w:lang w:val="uk-UA"/>
        </w:rPr>
        <w:t>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та послуг: </w:t>
      </w:r>
      <w:r>
        <w:rPr>
          <w:color w:val="000000"/>
        </w:rPr>
        <w:t>послуг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електрозв’язку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Повне найменування юридичної особи або прізвище, ім’я, по батькові фізичної особи: товариство з обмеженою відповідальністю «Оптіма Телеком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 ідентифікаційний номер: 2165393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юридичної особи або місце проживання фізичної особи, телефон, телефакс: 49000, місто Дніпропетровськ, вулиця Кошута, 8/5; тел. (056)370-00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Умови застосування процедури закупівлі в одного учасника: </w:t>
      </w:r>
      <w:r>
        <w:rPr/>
        <w:t xml:space="preserve">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слуг</w:t>
      </w:r>
      <w:r>
        <w:rPr/>
        <w:t xml:space="preserve">и, які можуть бути </w:t>
      </w:r>
      <w:r>
        <w:rPr>
          <w:lang w:val="uk-UA"/>
        </w:rPr>
        <w:t>нада</w:t>
      </w:r>
      <w:r>
        <w:rPr/>
        <w:t xml:space="preserve">ні тільки певним </w:t>
      </w:r>
      <w:r>
        <w:rPr>
          <w:lang w:val="uk-UA"/>
        </w:rPr>
        <w:t>виконавце</w:t>
      </w:r>
      <w:r>
        <w:rPr/>
        <w:t>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</w:t>
      </w:r>
      <w:r>
        <w:rPr/>
        <w:t xml:space="preserve">оператор зв’язку ТОВ «Оптіма Телеком» є єдиним оператором, який надає послуги абонентам ДНУ із застосуванням цифрового обладнання нового покоління, яке працює по волоконно-оптичним лініям зв’язку. Для цього була збудована оптоволоконна лінія зв’язку 46ГАТС-АТС ДНУ. Це дало можливість організувати пряме включення в мережу ТОВ «Оптіма Телеком» цифрової АТС </w:t>
      </w:r>
      <w:r>
        <w:rPr>
          <w:lang w:val="en-US"/>
        </w:rPr>
        <w:t>SIMENS</w:t>
      </w:r>
      <w:r>
        <w:rPr/>
        <w:t xml:space="preserve"> ДНУ, що забезпечило міським телефонним зв’язком всіх абонентів корпусу № 1. Крім того, щоб забезпечити прямими міськими телефонами абонентів ДНУ в тих навчальних корпусах, де довгий час був відсутній телефонний зв'язок через крадіжку мідного кабелю, службами ТОВ «Оптіма Телеком» встановлено виносне цифрове обладнан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Перелік документів, що підтверджують наявність умов застосування процедури закупівлі: </w:t>
      </w:r>
      <w:r>
        <w:rPr/>
        <w:t>рапорт Колеснік Р. В. – електромонтажника по ремонту і обслуговуванню обладнання АТС «Квант»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8.10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9:00Z</dcterms:created>
  <dc:creator>ЛАНА ЕВТУШЕНКО</dc:creator>
  <dc:description/>
  <cp:keywords/>
  <dc:language>en-US</dc:language>
  <cp:lastModifiedBy>ЛАНА ЕВТУШЕНКО</cp:lastModifiedBy>
  <cp:lastPrinted>2011-10-18T10:03:00Z</cp:lastPrinted>
  <dcterms:modified xsi:type="dcterms:W3CDTF">2011-10-18T07:04:00Z</dcterms:modified>
  <cp:revision>1</cp:revision>
  <dc:subject/>
  <dc:title>ОБҐРУНТУВАННЯ</dc:title>
</cp:coreProperties>
</file>