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, проректор з соціально-економічних питань, 49010, м. Дніпропетровськ, пр. Гагаріна, 72, к. 412, тел. (056)374-98-05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@rambler.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: 18.04.2011 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ція друкована інша (дипломи, що виготовляються на основі фотокомп'ютерних технологій; додатки до дипломів, свідоцтва про підвищення кваліфікації, дипломи про перепідготовку з присвоєнням кваліфікації, дипломи міжнародного зразка (українсько-англійські), свідоцтва про закінчення підготовчого відділення для іноземців)</w:t>
      </w:r>
      <w:r>
        <w:rPr>
          <w:lang w:val="uk-UA"/>
        </w:rPr>
        <w:t>; код Державного класифікатора продукції та послуг ДК 016-97 – 22.22.1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та послуг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пломи, що виготовляються на основі фотокомп'ютерних технологій – 563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передрук дипломів (повторними, дублікати) – 6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додатки до дипломів – 600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свідоцтва про підвищення кваліфікації – 25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дипломи про перепідготовку з присвоєнням кваліфікації – 250 шт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дипломи міжнародного зразка (українсько-англійські) – 100 шт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lang w:val="uk-UA"/>
        </w:rPr>
      </w:pPr>
      <w:r>
        <w:rPr>
          <w:color w:val="000000"/>
          <w:lang w:val="uk-UA"/>
        </w:rPr>
        <w:t>свідоцтва про закінчення підготовчого відділення для іноземців – 10 штук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 процедури закупівлі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>
          <w:lang w:val="uk-UA"/>
        </w:rPr>
        <w:t>Повне найменування юридичної особи або прізвище, ім’я, по батькові фізичної особи: державне підприємство «Державний центр прикладних інформаційних технологій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 ідентифікаційний номер: 30858892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юридичної особи або місце проживання фізичної особи, телефон, телефакс: 03040, місто Київ, проспект 40-річчя Жовтня, 96; тел./ф. (044)246-29-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Умови застосування процедури закупівлі в одного учасника: </w:t>
      </w:r>
      <w:r>
        <w:rPr/>
        <w:t xml:space="preserve">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</w:p>
    <w:p>
      <w:pPr>
        <w:pStyle w:val="Normal"/>
        <w:spacing w:lineRule="auto" w:line="360"/>
        <w:jc w:val="both"/>
        <w:rPr/>
      </w:pPr>
      <w:r>
        <w:rPr/>
        <w:t>товари, які можуть бути поставлені тільки певним постачальнико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lang w:val="uk-UA"/>
        </w:rPr>
        <w:t>Причини та обставини, якими керувався замовник під час обрання процедури закупівлі в одного учасника: в</w:t>
      </w:r>
      <w:r>
        <w:rPr/>
        <w:t>ідповідно до листа Міністерства освіти і науки України № 1/9-134 від 25.02.2011р. забезпечення документами про освіту державного зразка навчальних закладів України здійснюється одним учасником процедур закупівель – державним підприємством «Державний центр прикладних інформаційних технологій», яке було створено наказом МОНУ № 70 від 07.04.2000 р. з метою своєчасного забезпечення навчальних закладів документами про освіту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Перелік документів, що підтверджують наявність умов застосування процедури закупівлі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lang w:val="uk-UA"/>
        </w:rPr>
        <w:t>лист Міністерства освіти і науки України «Про проведення торгів на закупівлю документів про освіту» від 25.02.2011р. № 1/9-134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lang w:val="uk-UA"/>
        </w:rPr>
        <w:t>наказ Міністерства освіти і науки України «Про створення Державного підприємства «Державного центру прикладних інформаційних технологій» від 07.04.2000 р. № 70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lang w:val="uk-UA"/>
        </w:rPr>
        <w:t>генеральна угода від 10.04.2000р. між Міністерством освіти і науки України та Державним підприємством «Державний центр прикладних інформаційних технологій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lang w:val="uk-UA"/>
        </w:rPr>
        <w:t>доповнення до генеральної угоди між Міністерством освіти і науки України та Державним підприємством «Державний центр прикладних інформаційних технологій»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8.04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9:00Z</dcterms:created>
  <dc:creator>ЛАНА ЕВТУШЕНКО</dc:creator>
  <dc:description/>
  <cp:keywords/>
  <dc:language>en-US</dc:language>
  <cp:lastModifiedBy>ЛАНА ЕВТУШЕНКО</cp:lastModifiedBy>
  <cp:lastPrinted>2011-04-13T15:41:00Z</cp:lastPrinted>
  <dcterms:modified xsi:type="dcterms:W3CDTF">2011-05-24T09:28:00Z</dcterms:modified>
  <cp:revision>3</cp:revision>
  <dc:subject/>
  <dc:title>ОБҐРУНТУВАННЯ</dc:title>
</cp:coreProperties>
</file>