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ОБҐРУНТУВАННЯ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астосування процедури закупівлі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 одного учасника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 xml:space="preserve">Посадова особа замовника, відповідальна за проведення закупівлі (прізвище, ім’я, по батькові, посада та адреса, номер телефону та телефаксу із зазначенням коду міжміського телефонного зв’язку,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): Яшин Денис Олександрович, проректор з соціально-економічних питань, 49010, м. Дніпропетровськ, пр.Гагаріна, 72, к. 412, тел. (056)374-98-05, факс (056)374-98-41,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: </w:t>
      </w:r>
      <w:r>
        <w:rPr>
          <w:bCs/>
          <w:lang w:val="en-US"/>
        </w:rPr>
        <w:t>dyashyn@gmail.com</w:t>
      </w:r>
      <w:r>
        <w:rPr>
          <w:bCs/>
          <w:lang w:val="uk-UA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Головний розпорядник коштів або орган, до сфери управління якого належить замовник (повне найменування та ідентифікаційний код за ЄДРПОУ): Міністерство освіти і науки України – 00027677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Дата прийняття комітетом конкурсних торгів замовника рішення про застосування процедури закупівлі в одного учасника: 15.10.2010р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Cs/>
          <w:lang w:val="uk-UA"/>
        </w:rPr>
        <w:t>Джерело фінансування закупівлі: спеціальний фонд державного бюджет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Інформація про предмет закупівлі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lang w:val="uk-UA"/>
        </w:rPr>
        <w:t>Найменування предмету закупівлі: послуги у сфері вищої освіти (</w:t>
      </w:r>
      <w:r>
        <w:rPr>
          <w:lang w:val="uk-UA"/>
        </w:rPr>
        <w:t>студентські квитки державного зразка, що виготовляються на основі фотокомп’ютерних технологій для вищих навчальних закладів І-ІІ, ІІІ-І</w:t>
      </w:r>
      <w:r>
        <w:rPr>
          <w:lang w:val="en-US"/>
        </w:rPr>
        <w:t>V</w:t>
      </w:r>
      <w:r>
        <w:rPr>
          <w:lang w:val="uk-UA"/>
        </w:rPr>
        <w:t xml:space="preserve"> рівнів акредитації); код Державного класифікатора продукції та послуг ДК 016-97 – 80.30.1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lang w:val="uk-UA"/>
        </w:rPr>
        <w:t>Кількість товару, вид робіт та послуг: 4944 шт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Місце поставки товарів, виконання робіт, надання послуг: Дніпропетровський національний університет</w:t>
      </w:r>
      <w:r>
        <w:rPr/>
        <w:t xml:space="preserve"> ім</w:t>
      </w:r>
      <w:r>
        <w:rPr>
          <w:lang w:val="uk-UA"/>
        </w:rPr>
        <w:t>. О. Гончара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Строк поставки товарів, виконання робіт, надання послуг: до 31.12.2010 р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ація про учасника процедури закупівлі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/>
      </w:pPr>
      <w:r>
        <w:rPr>
          <w:lang w:val="uk-UA"/>
        </w:rPr>
        <w:t>Повне найменування юридичної особи або прізвище, ім’я, по батькові фізичної особи: Товариство з обмеженою відповідальністю «Науково-виробниче підприємство «Обласний Дніпропетровський центр прикладних інформаційних технологій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Ідентифікаційний код/ ідентифікаційний номер: 36728306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/>
      </w:pPr>
      <w:r>
        <w:rPr>
          <w:lang w:val="uk-UA"/>
        </w:rPr>
        <w:t>Місцезнаходження юридичної особи або місце проживання фізичної особи, телефон, телефакс: 49000, м. Дніпропетровськ, вул. Винокурова, 1; тел./ф. (056)371-41-20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lang w:val="uk-UA"/>
        </w:rPr>
        <w:t xml:space="preserve">Умови застосування процедури закупівлі в одного учасника: </w:t>
      </w:r>
      <w:r>
        <w:rPr/>
        <w:t xml:space="preserve">відповідно до підпункту 2 пункту 2 статті 39 Закону України «Про здійснення державних закупівель» № 2289 від 01.06.2010 року (введеного в дію 30.07.2010р.) при відсутності конкуренції (у тому числі з технічних причин) на 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товари, які можуть бути поставлені тільки певним постачальником</w:t>
      </w:r>
      <w:r>
        <w:rPr>
          <w:lang w:val="uk-UA"/>
        </w:rPr>
        <w:t>, за відсутності при цьому</w:t>
      </w:r>
      <w:r>
        <w:rPr/>
        <w:t xml:space="preserve"> альтернативи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Причини та обставини, якими керувався замовник під час обрання процедури закупівлі в одного учасника: в</w:t>
      </w:r>
      <w:r>
        <w:rPr/>
        <w:t>ідповідно до наказу Міністерства освіти і науки України № 221 від 19.03.2010р. товариство з обмеженою відповідальністю «Науково-виробниче підприємство «Обласний Дніпропетровський центр прикладних інформаційних технологій» являється єдиним підприємством в місті Дніпропетровську, якому надано статус інформаційно-виробничого вузла ІВС «ОСВІТА» на виконання постанови Кабінету Міністрів України від 05.07.2004 року № 841 «Про створення та впровадження державної інформаційно-виробничої системи в галузі освіти», наказу Міністерства освіти і науки від 15.12.2004 року № 939 «Про затвердження Положення про Вузли державної інформаційно-виробничої системи для інформаційного та документального забезпечення фізичних і юридичних осіб даними з питань освіти (ІВС «ОСВІТА»)»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Перелік документів, що підтверджують наявність умов застосування процедури закупівлі: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lang w:val="uk-UA"/>
        </w:rPr>
      </w:pPr>
      <w:r>
        <w:rPr>
          <w:lang w:val="uk-UA"/>
        </w:rPr>
        <w:t>наказ Міністерства освіти і науки України «Про набуття статусу інформаційно-виробничих вузлів ІВС «ОСВІТА» від 19.03.2010р. № 221;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lang w:val="uk-UA"/>
        </w:rPr>
      </w:pPr>
      <w:r>
        <w:rPr>
          <w:lang w:val="uk-UA"/>
        </w:rPr>
        <w:t>акт планової перевірки відповідності Вимогам до інформаційно-виробничих вузлів (ІВС «ОСВІТА») Державного підприємства «Державний центр прикладних інформаційних технологій» МОНУ від 17.09.2010 р.;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lang w:val="uk-UA"/>
        </w:rPr>
      </w:pPr>
      <w:r>
        <w:rPr>
          <w:lang w:val="uk-UA"/>
        </w:rPr>
        <w:t>висновок Державного підприємства «Державний центр прикладних інформаційних технологій» МОНУ про відповідність інформаційно-виробничого комплексу для виготовлення пластикових карток студентських та учнівських квитків державного зразка вимогам до інформаційно-виробничих вузлів ІВС «ОСВІТА» дійсний до 17.09.2011р.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Проректор з соціально-економічних питань,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голова комітету з конкурсних торгів</w:t>
        <w:tab/>
        <w:tab/>
        <w:tab/>
        <w:tab/>
        <w:tab/>
        <w:t>Д. О. Яшин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  <w:t>15.10.2010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Провідний фахівець з державних закупівел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Євтушенко Світлана Миколаївн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. (056)374-98-88</w:t>
      </w:r>
    </w:p>
    <w:sectPr>
      <w:type w:val="nextPage"/>
      <w:pgSz w:w="11906" w:h="16838"/>
      <w:pgMar w:left="900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5:52:00Z</dcterms:created>
  <dc:creator>ЛАНА ЕВТУШЕНКО</dc:creator>
  <dc:description/>
  <cp:keywords/>
  <dc:language>en-US</dc:language>
  <cp:lastModifiedBy>ЛАНА ЕВТУШЕНКО</cp:lastModifiedBy>
  <cp:lastPrinted>2010-10-15T10:11:00Z</cp:lastPrinted>
  <dcterms:modified xsi:type="dcterms:W3CDTF">2010-10-18T10:13:00Z</dcterms:modified>
  <cp:revision>10</cp:revision>
  <dc:subject/>
  <dc:title>ОБҐРУНТУВАННЯ</dc:title>
</cp:coreProperties>
</file>