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uk-UA"/>
        </w:rPr>
        <w:t>МІНІСТЕРСТВО ОСВІТИ І НАУКИ, МОЛОДІ ТА СПОРТУ УКРАЇНИ</w:t>
      </w:r>
    </w:p>
    <w:p>
      <w:pPr>
        <w:pStyle w:val="Heading5"/>
        <w:spacing w:before="0" w:after="0"/>
        <w:rPr>
          <w:szCs w:val="24"/>
        </w:rPr>
      </w:pPr>
      <w:r>
        <w:rPr>
          <w:szCs w:val="24"/>
        </w:rPr>
        <w:t xml:space="preserve">ДНІПРОПЕТРОВСЬКИЙ НАЦІОНАЛЬНИЙ УНІВЕРСИТЕТ </w:t>
      </w:r>
    </w:p>
    <w:p>
      <w:pPr>
        <w:pStyle w:val="Heading5"/>
        <w:spacing w:before="0" w:after="0"/>
        <w:rPr>
          <w:szCs w:val="24"/>
        </w:rPr>
      </w:pPr>
      <w:r>
        <w:rPr>
          <w:szCs w:val="24"/>
        </w:rPr>
        <w:t>ІМЕНІ ОЛЕСЯ ГОНЧАРА</w:t>
      </w:r>
    </w:p>
    <w:p>
      <w:pPr>
        <w:pStyle w:val="Normal"/>
        <w:overflowPunct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А К А З</w:t>
      </w:r>
    </w:p>
    <w:p>
      <w:pPr>
        <w:pStyle w:val="Normal"/>
        <w:overflowPunct w:val="fals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lang w:val="uk-UA"/>
        </w:rPr>
      </w:pPr>
      <w:r>
        <w:rPr>
          <w:lang w:val="uk-UA"/>
        </w:rPr>
        <w:t>«_</w:t>
      </w:r>
      <w:r>
        <w:rPr>
          <w:u w:val="single"/>
          <w:lang w:val="uk-UA"/>
        </w:rPr>
        <w:t>08</w:t>
      </w:r>
      <w:r>
        <w:rPr>
          <w:lang w:val="uk-UA"/>
        </w:rPr>
        <w:t>_» ___</w:t>
      </w:r>
      <w:r>
        <w:rPr>
          <w:u w:val="single"/>
          <w:lang w:val="uk-UA"/>
        </w:rPr>
        <w:t>06</w:t>
      </w:r>
      <w:r>
        <w:rPr>
          <w:lang w:val="uk-UA"/>
        </w:rPr>
        <w:t>__ 2012р.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val="uk-UA"/>
        </w:rPr>
        <w:t>400</w:t>
      </w:r>
    </w:p>
    <w:p>
      <w:pPr>
        <w:pStyle w:val="Normal"/>
        <w:overflowPunct w:val="false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Про організаційні заходи щодо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виконання Закону України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«Про здійснення державних закупівель»</w:t>
      </w:r>
    </w:p>
    <w:p>
      <w:pPr>
        <w:pStyle w:val="Normal"/>
        <w:overflowPunct w:val="false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На підставі Закону України «Про здійснення державних закупівель» від 01 червня 2010 р. за № 2289-17 зі змінами та доповненнями, введеного в дію 30 липня 2010 р. (Офіційний вісник України від 09.07.2010 р. № 49)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jc w:val="center"/>
        <w:rPr>
          <w:lang w:val="uk-UA"/>
        </w:rPr>
      </w:pPr>
      <w:r>
        <w:rPr>
          <w:lang w:val="uk-UA"/>
        </w:rPr>
        <w:t xml:space="preserve">Н А К А З У Ю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Для організації та проведення закупівель товарів, робіт і послуг, що повністю або частково здійснюються за рахунок державних коштів створити комітет з конкурсних торгів у такому складі: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Голова комітету з конкурсних торгів – Яшин Д. О. – проректор з соціально-економічних питань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Заступник голови комітету з конкурсних торгів – Кочубей О.О. – перший проректор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Члени комітету з конкурсних торгів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Ружин М. М. – проректор з адміністративно-господарської робо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Медведєва Л. В. – заступник начальника науково-дослідної частин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Руссу С. О.  – головний бухгалтер;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Секретар комітету з конкурсних торгів – Федосова В. В. – юрист ІІ категорії договірно-рекламного відділу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Для вирішення конкретних питань, що виникають в процесі проведення процедур закупівель створити робочі групи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 xml:space="preserve">а) для придбання комп’ютерної та іншої оргтехніки, телекомунікаційних послуг, в т.ч. </w:t>
      </w:r>
      <w:r>
        <w:rPr>
          <w:lang w:val="en-US"/>
        </w:rPr>
        <w:t>Internet</w:t>
      </w:r>
      <w:r>
        <w:rPr>
          <w:lang w:val="uk-UA"/>
        </w:rPr>
        <w:t xml:space="preserve"> послуг в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Керівник робочої групи - Кочубей О.О. – перший проректор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Члени робочої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Долгов В.М. – декан факультету фізики, електроніки та комп’ютер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імон Л. Г. – заступник головного бухгал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Акімов С. В. – завідувач лабораторії з ремонту та технічного обслуговування засобів обчислювальної техніки ЦТК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Секретар робочої групи Кулик О. І. – інженер І категорії ЦТКМ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б) для придбання обладнання, автомобільної та іншої техніки, будівельних матеріалів, канцелярських і господарчих товарів, меблів та інших предметів постачання для здійснення учбового та наукового процесу в складі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rPr>
          <w:lang w:val="uk-UA"/>
        </w:rPr>
      </w:pPr>
      <w:r>
        <w:rPr>
          <w:lang w:val="uk-UA"/>
        </w:rPr>
        <w:t>Керівник робочої групи - Смілянець Д.О. – начальник відділу МТП.</w:t>
      </w:r>
    </w:p>
    <w:p>
      <w:pPr>
        <w:pStyle w:val="Normal"/>
        <w:overflowPunct w:val="false"/>
        <w:autoSpaceDE w:val="false"/>
        <w:ind w:firstLine="709"/>
        <w:rPr>
          <w:lang w:val="uk-UA"/>
        </w:rPr>
      </w:pPr>
      <w:r>
        <w:rPr>
          <w:lang w:val="uk-UA"/>
        </w:rPr>
        <w:t>Члени робочої групи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/>
      </w:pPr>
      <w:r>
        <w:rPr>
          <w:lang w:val="uk-UA"/>
        </w:rPr>
        <w:t>-</w:t>
        <w:tab/>
        <w:t>Медведєва Л. В. – заступник начальника науково-дослідної частини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rPr>
          <w:lang w:val="uk-UA"/>
        </w:rPr>
      </w:pPr>
      <w:r>
        <w:rPr>
          <w:lang w:val="uk-UA"/>
        </w:rPr>
        <w:t>Домашова І.В. – заступник головного бухгалтер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rPr>
          <w:lang w:val="uk-UA"/>
        </w:rPr>
      </w:pPr>
      <w:r>
        <w:rPr>
          <w:lang w:val="uk-UA"/>
        </w:rPr>
        <w:t>Лейта С.Д. – інженер відділу МТ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екретар робочої групи - Деєва Г.А. – провідний економіст відділу МТП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lang w:val="uk-UA"/>
        </w:rPr>
        <w:t>в) для забезпечення виконання ремонтних робіт та технічного обслуговування, будівництвах нових об’єктів, визначення послуг з охорони об’єктів, вивозу побутового сміття, утилізації, проведення санітарно-епідеміологічних робіт, прокладання комп’ютерних мереж, обслуговування та ремонту оргтехніки та інших комунальних послуг в склад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Керівник робочої групи - Ружин М.М. – проректор з адміністративно-господарської робот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лени робочої гру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Сербулов Б. О. – начальник експлуатаційно-технічного відді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Мороз Г. П. – провідний інженер експлуатаційно-технічного відді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Кукуруза Є. Л. –головний інже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екретар робочої групи - Рижко Н. А. – інженер І категорії експлуатаційно-технічного відділу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г) для організації та проведення закупівель медичного обладнання та товарів медичного призначення в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/>
      </w:pPr>
      <w:r>
        <w:rPr>
          <w:lang w:val="uk-UA"/>
        </w:rPr>
        <w:t>Керівник робочої групи – Полішко Т. М. – завідуюча кафедри клінічної лабораторної діагностики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Члени робочої груп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Поліон Н. М. – доцент кафедри клінічної лабораторної ді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Ходос Д. Г. – завідуюча лабораторіє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Сімон Л. Г. – заступник головного бухгалтера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Комітету з конкурсних торгів забезпечити роботу робочих груп у суворій відповідальності до вимог Закону України «Про здійснення державних закупівель» від 01 червня 2010 р. за № 2289-17 зі змінами та доповненнями, введеного в дію 30 липня 2010 р. (Офіційний вісник України від 09.07.2010 р. № 49)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Наказ ректора ДНУ від 26.07.2011р. № 580 «Про організаційні заходи щодо виконання Закону України «Про здійснення державних закупівель» вважати таким, що втратив чинність.</w:t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цього наказу залишаю за собою.</w:t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lang w:val="uk-UA"/>
        </w:rPr>
        <w:t>Ректор</w:t>
        <w:tab/>
        <w:tab/>
        <w:tab/>
        <w:tab/>
        <w:tab/>
        <w:tab/>
        <w:tab/>
        <w:t>М. В. Поляков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Проект наказу вносить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Проректор з соціально –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  <w:t>економічних питань</w:t>
        <w:tab/>
        <w:tab/>
        <w:t>____________</w:t>
        <w:tab/>
        <w:t>Д.О. Яшин</w:t>
      </w:r>
    </w:p>
    <w:p>
      <w:pPr>
        <w:pStyle w:val="Normal"/>
        <w:overflowPunct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4248" w:firstLine="708"/>
        <w:jc w:val="center"/>
        <w:rPr>
          <w:lang w:val="uk-UA"/>
        </w:rPr>
      </w:pPr>
      <w:r>
        <w:rPr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Перший проректор </w:t>
        <w:tab/>
        <w:tab/>
        <w:tab/>
        <w:t>О.О.Кочубей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Головний бухгалтер</w:t>
        <w:tab/>
        <w:tab/>
        <w:tab/>
        <w:t>С. О. Русс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Проректор з АГР</w:t>
        <w:tab/>
        <w:tab/>
        <w:tab/>
        <w:t>М. М. Ружин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ач. юр. відділу</w:t>
        <w:tab/>
        <w:tab/>
        <w:tab/>
        <w:t>О.О. Ус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Нач. заг. відділу</w:t>
        <w:tab/>
        <w:tab/>
        <w:tab/>
        <w:t>А.І. Маякова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Times New Roman CYR" w:hAnsi="Times New Roman CYR" w:cs="Times New Roman CYR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360"/>
      <w:jc w:val="center"/>
      <w:outlineLvl w:val="4"/>
    </w:pPr>
    <w:rPr>
      <w:szCs w:val="20"/>
      <w:lang w:val="uk-U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1:00Z</dcterms:created>
  <dc:creator>ЛАНА ЕВТУШЕНКО</dc:creator>
  <dc:description/>
  <cp:keywords/>
  <dc:language>en-US</dc:language>
  <cp:lastModifiedBy>ЛАНА ЕВТУШЕНКО</cp:lastModifiedBy>
  <cp:lastPrinted>2012-06-06T10:58:00Z</cp:lastPrinted>
  <dcterms:modified xsi:type="dcterms:W3CDTF">2012-06-12T05:33:00Z</dcterms:modified>
  <cp:revision>6</cp:revision>
  <dc:subject/>
  <dc:title> </dc:title>
</cp:coreProperties>
</file>