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</w:rPr>
        <w:br/>
        <w:t>                             </w:t>
      </w: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8"/>
          <w:szCs w:val="28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ІНІСТЕРСТВО ФІНАНСІВ УКРАЇНИ </w:t>
        <w:br/>
        <w:t xml:space="preserve">                  ДЕРЖАВНЕ КАЗНАЧЕЙСТВО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5.11.2008  N 49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січня 2009 р. </w:t>
        <w:br/>
        <w:t xml:space="preserve">                                      за N 79/1609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 затвердження Інструкції щодо застосування </w:t>
        <w:br/>
        <w:t xml:space="preserve">            економічної класифікації видатків бюджету </w:t>
        <w:br/>
        <w:t xml:space="preserve">                 та Інструкції щодо застосування </w:t>
        <w:br/>
        <w:t xml:space="preserve">                класифікації кредитування бюджет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ідповідно до   Бюджетного   кодексу  України  ( 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542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 ), </w:t>
        <w:br/>
        <w:t xml:space="preserve">Положення  про  Державне   казначейство   України,   затвердженого </w:t>
        <w:br/>
        <w:t xml:space="preserve">постановою Кабінету   Міністрів  України  від  21.12.2005  N  1232 </w:t>
        <w:br/>
        <w:t xml:space="preserve">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232-2005-п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 ),  наказу  Міністерства   фінансів   України   від </w:t>
        <w:br/>
        <w:t xml:space="preserve">27.12.2001  N 604 ( v0604201-01 ) "Про бюджетну класифікацію та її </w:t>
        <w:br/>
        <w:t xml:space="preserve">запровадження" (зі змінами)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Н А К А З У Ю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Затвердити  Інструкцію   щодо   застосування   економічної </w:t>
        <w:br/>
        <w:t xml:space="preserve">класифікації  видатків  бюджету  та  Інструкцію  щодо застосування </w:t>
        <w:br/>
        <w:t xml:space="preserve">класифікації кредитування бюджету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z0080-09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Директору  Департаменту   методології   з   обслуговування </w:t>
        <w:br/>
        <w:t xml:space="preserve">бюджетів,  бухгалтерського  обліку  та  звітності  Сушко  Н.І.  та </w:t>
        <w:br/>
        <w:t xml:space="preserve">директору  Юридичного  департаменту  Зіневичу   О.Л.   забезпечити </w:t>
        <w:br/>
        <w:t xml:space="preserve">подання  цього  наказу  на  державну  реєстрацію  до  Міністерства </w:t>
        <w:br/>
        <w:t xml:space="preserve">юстиції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Цей наказ набирає чинності з 01.01.2010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Директору  Департаменту   методології   з   обслуговування </w:t>
        <w:br/>
        <w:t xml:space="preserve">бюджетів,  бухгалтерського обліку та звітності Сушко Н.І.  довести </w:t>
        <w:br/>
        <w:t xml:space="preserve">вимоги цього наказу до відома та  керівництва  в  роботі  Комітету </w:t>
        <w:br/>
        <w:t xml:space="preserve">Верховної  Ради  України  з питань бюджету,  Міністерству фінансів </w:t>
        <w:br/>
        <w:t xml:space="preserve">України,  Рахунковій палаті,  місцевим фінансовим органам, органам </w:t>
        <w:br/>
        <w:t xml:space="preserve">Державного казначейства,  головним розпорядникам коштів державного </w:t>
        <w:br/>
        <w:t xml:space="preserve">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. Головним розпорядникам бюджетних коштів довести цей  наказ </w:t>
        <w:br/>
        <w:t xml:space="preserve">до   відома   підпорядкованих   установ,   а   органам  Державного </w:t>
        <w:br/>
        <w:t xml:space="preserve">казначейства - до установ, що ними обслугову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. Контроль  за   виконанням   цього   наказу   покласти   на </w:t>
        <w:br/>
        <w:t xml:space="preserve">заступників  голови  Державного казначейства України відповідно до </w:t>
        <w:br/>
        <w:t xml:space="preserve">розподілу обов'яз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олова                                                   Т.Я.Слюз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ГОДЖ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ступник Міністра </w:t>
        <w:br/>
        <w:t xml:space="preserve"> фінансів України                                  А.І.Мярковський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ТВЕРДЖЕНО </w:t>
        <w:br/>
        <w:t xml:space="preserve">                                      Наказ Державного </w:t>
        <w:br/>
        <w:t xml:space="preserve">                                      казначейства України </w:t>
        <w:br/>
        <w:t xml:space="preserve">                                      25.11.2008  N 49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січня 2009 р. </w:t>
        <w:br/>
        <w:t xml:space="preserve">                                      за N 79/1609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" w:name="18"/>
      <w:bookmarkEnd w:id="17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ІНСТРУКЦІЯ </w:t>
        <w:br/>
        <w:t xml:space="preserve">                  щодо застосування економічної </w:t>
        <w:br/>
        <w:t xml:space="preserve">                  класифікації видатків бюджет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Ця Інструкція  розроблена  на  виконання  Бюджетного  кодексу </w:t>
        <w:br/>
        <w:t xml:space="preserve">України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542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,  Положення про Державне казначейство України, </w:t>
        <w:br/>
        <w:t xml:space="preserve">затвердженого постановою Кабінету Міністрів України від 21.12.2005 </w:t>
        <w:br/>
        <w:t xml:space="preserve">N 1232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232-2005-п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,  наказу Міністерства фінансів України  від </w:t>
        <w:br/>
        <w:t xml:space="preserve">27.12.2001  N 604 ( v0604201-01 ) "Про бюджетну класифікацію та її </w:t>
        <w:br/>
        <w:t xml:space="preserve">запровадження"  (зі  змінами),  а  також  з   метою   однозначного </w:t>
        <w:br/>
        <w:t xml:space="preserve">застосування економічної класифікації видатків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Економічна  класифікація  видатків бюджету ( v0604201-01 ) </w:t>
        <w:br/>
        <w:t xml:space="preserve">призначена для чіткого розмежування видатків бюджетних установ  та </w:t>
        <w:br/>
        <w:t xml:space="preserve">одержувачів  бюджетних коштів за економічними ознаками з детальним </w:t>
        <w:br/>
        <w:t xml:space="preserve">розподілом коштів за їх  предметними  ознаками  (заробітна  плата, </w:t>
        <w:br/>
        <w:t xml:space="preserve">нарахування, усі види господарської діяльності, виплати населенню, </w:t>
        <w:br/>
        <w:t>що іменуються як трансферти населенню, та інші категор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Економічна класифікація  видатків  бюджету  (  v0604201-01  ) </w:t>
        <w:br/>
        <w:t xml:space="preserve">забезпечує єдиний підхід до всіх учасників  бюджетного  процесу  з </w:t>
        <w:br/>
        <w:t xml:space="preserve">точки зору виконання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Видатки на проведення тендерів із закупівлі товарів, робіт </w:t>
        <w:br/>
        <w:t xml:space="preserve">та послуг (а саме:  видатки на  розробку  і  розсилання  тендерної </w:t>
        <w:br/>
        <w:t xml:space="preserve">документації,  запрошення  до  участі  в  процедурах закупівель та </w:t>
        <w:br/>
        <w:t xml:space="preserve">підготовці засідань  тендерного  комітету  із  закупівлі  товарів, </w:t>
        <w:br/>
        <w:t xml:space="preserve">робіт   і   послуг   тощо)  здійснюються  за  відповідними  кодами </w:t>
        <w:br/>
        <w:t xml:space="preserve">економічної класифікації видатків бюджету ( v0604201-01 )  залежно </w:t>
        <w:br/>
        <w:t xml:space="preserve">від економічної суті платеж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Оплата податку на додану вартість,  який включений до ціни </w:t>
        <w:br/>
        <w:t xml:space="preserve">товарів,  робіт і послуг,  здійснюється за тим  кодом  економічної </w:t>
        <w:br/>
        <w:t xml:space="preserve">класифікації   видатків   бюджету   (   v0604201-01   ),  за  яким </w:t>
        <w:br/>
        <w:t xml:space="preserve">здійснюється основний платіж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Оплата  донарахованих  платежів  (крім  штрафів  і  пені), </w:t>
        <w:br/>
        <w:t xml:space="preserve">визначених  контрольними органами відповідно до законодавства,  та </w:t>
        <w:br/>
        <w:t xml:space="preserve">відсотків річних від простроченої суми договору проводиться за тим </w:t>
        <w:br/>
        <w:t xml:space="preserve">кодом, за яким має бути проведений основний платіж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. Видатки   одержувачів  бюджетних  коштів  здійснюються  за </w:t>
        <w:br/>
        <w:t xml:space="preserve">такими кодами   економічної    класифікації    видатків    бюджету </w:t>
        <w:br/>
        <w:t>( v0604201-01 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Поточні вида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171 "Дослідження  і  розробки,  окремі  заходи  розвитку  по </w:t>
        <w:br/>
        <w:t>реалізації державних (регіональних) програ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172 "Окремі  заходи  по  реалізації державних (регіональних) </w:t>
        <w:br/>
        <w:t>програм, не віднесені до заходів розвитку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310 "Субсидії    та    поточні    трансферти   підприємствам </w:t>
        <w:br/>
        <w:t>(установам, організаціям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Капітальні вида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410 "Капітальні   трансферти    підприємствам    (установам, </w:t>
        <w:br/>
        <w:t xml:space="preserve">організаціям)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. У  цій  Інструкції  терміни та поняття вживаються у такому </w:t>
        <w:br/>
        <w:t>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идатки - це державні платежі,  які не підлягають поверненню. </w:t>
        <w:br/>
        <w:t xml:space="preserve">Вони бувають відплатними,  тобто здійсненими в обмін на  товар  чи </w:t>
        <w:br/>
        <w:t xml:space="preserve">послугу, або невідплатними (односторонніми). Категорія видатків не </w:t>
        <w:br/>
        <w:t xml:space="preserve">включає  платежі  в  рахунок  погашення  державного   боргу,   які </w:t>
        <w:br/>
        <w:t xml:space="preserve">класифікуються  як  фінансування.  Видатки  бюджету за економічною </w:t>
        <w:br/>
        <w:t xml:space="preserve">класифікацією (  v0604201-01  )  групуються  в   єдині   блоки   і </w:t>
        <w:br/>
        <w:t>поділяються на поточні і капіталь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апітальні видатки - платежі з  метою  придбання  необоротних </w:t>
        <w:br/>
        <w:t xml:space="preserve">активів   (у  тому  числі  землі,  нематеріальних  активів  тощо), </w:t>
        <w:br/>
        <w:t xml:space="preserve">стратегічних і надзвичайних запасів товарів,  невідплатні платежі, </w:t>
        <w:br/>
        <w:t xml:space="preserve">що  передаються  одержувачам  бюджетних  коштів з метою придбання, </w:t>
        <w:br/>
        <w:t xml:space="preserve">модернізації,  будівництва, розширення, реконструкції, реставрації </w:t>
        <w:br/>
        <w:t xml:space="preserve">тощо подібних активів, компенсації втрат, пов'язаних з руйнуванням </w:t>
        <w:br/>
        <w:t>чи пошкодженням необоротних актив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апітальні трансферти  -  це невідплатні односторонні платежі </w:t>
        <w:br/>
        <w:t xml:space="preserve">органів управління,  які не ведуть  до  виникнення  або  погашення </w:t>
        <w:br/>
        <w:t xml:space="preserve">фінансових   вимог.  Вони  передбачені  на  придбання  капітальних </w:t>
        <w:br/>
        <w:t xml:space="preserve">активів,  компенсацію втрат,  пов'язаних з пошкодженням  основного </w:t>
        <w:br/>
        <w:t xml:space="preserve">капіталу, або збільшення капіталу одержувачів бюджетних коштів. До </w:t>
        <w:br/>
        <w:t xml:space="preserve">цієї категорії включаються також трансфертні платежі підприємствам </w:t>
        <w:br/>
        <w:t xml:space="preserve">для  покриття  збитків,  акумульованих ними протягом кількох років </w:t>
        <w:br/>
        <w:t xml:space="preserve">або  таких,  які  виникли  в  результаті  надзвичайних   обставин. </w:t>
        <w:br/>
        <w:t xml:space="preserve">Капітальними  трансфертами  вважаються  невідплатні,  безповоротні </w:t>
        <w:br/>
        <w:t xml:space="preserve">платежі,  які мають одноразовий і  нерегулярний  характер  як  для </w:t>
        <w:br/>
        <w:t xml:space="preserve">надавача (донора),  так і для їх отримувача (бенефіціара).  Кошти, </w:t>
        <w:br/>
        <w:t xml:space="preserve">що виділяються з бюджету як капітальні трансферти,  мають  цільове </w:t>
        <w:br/>
        <w:t>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точні видатки  -  видатки  бюджетів,  що  спрямовуються  на </w:t>
        <w:br/>
        <w:t xml:space="preserve">виконання   бюджетних   програм   та   які   забезпечують  поточне </w:t>
        <w:br/>
        <w:t xml:space="preserve">функціонування бюджетних установ, проведення досліджень, розробок, </w:t>
        <w:br/>
        <w:t xml:space="preserve">заходів  та надання поточних трансфертів населенню і підприємствам </w:t>
        <w:br/>
        <w:t>(установам, організація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убсидії - усі невідплатні поточні виплати підприємствам, які </w:t>
        <w:br/>
        <w:t xml:space="preserve">не  передбачають  компенсації  у  вигляді  спеціально  обумовлених </w:t>
        <w:br/>
        <w:t xml:space="preserve">виплат або товарів і послуг в обмін на проведені платежі,  а також </w:t>
        <w:br/>
        <w:t>видатки, пов'язані з відшкодуванням збитків державних підприєм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рансферти населенню - це поточні платежі фізичним особам або </w:t>
        <w:br/>
        <w:t xml:space="preserve">надання їм  матеріальної  допомоги  у  натуральному  вигляді,  які </w:t>
        <w:br/>
        <w:t xml:space="preserve">передбачені для збільшення їх доходу.  Подібні платежі можуть бути </w:t>
        <w:br/>
        <w:t xml:space="preserve">окремою  добавкою  до  бюджету   певної   сім'ї   чи   особи   або </w:t>
        <w:br/>
        <w:t xml:space="preserve">компенсуванням  певних  видів  витрат,  наприклад,  на харчування, </w:t>
        <w:br/>
        <w:t>комунальні послуги, оплату за проїзд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рансфертні платежі  - це невідплатні і безповоротні платежі, </w:t>
        <w:br/>
        <w:t xml:space="preserve">які не є  придбанням  товарів  чи  послуг,  наданням  кредиту  або </w:t>
        <w:br/>
        <w:t xml:space="preserve">виплатою   непогашеного   боргу.   Трансферти   населенню   можуть </w:t>
        <w:br/>
        <w:t xml:space="preserve">надаватись як у готівковій формі, так і шляхом оплати рахун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II. Поточні видат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Видатки на товари і послуги (код 1100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1. Код 1110 "Оплата праці працівників бюджетних устан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Ця категорія  включає оплату праці всіх працівників бюджетних </w:t>
        <w:br/>
        <w:t xml:space="preserve">установ  (організацій),  військовослужбовців,  осіб   рядового   і </w:t>
        <w:br/>
        <w:t xml:space="preserve">начальницького   складу  (у  тому  числі  відряджених  до  органів </w:t>
        <w:br/>
        <w:t xml:space="preserve">виконавчої  влади   та   інших   цивільних   установ)   згідно   з </w:t>
        <w:br/>
        <w:t xml:space="preserve">установленими   посадовими   окладами,  ставками  або  розцінками, </w:t>
        <w:br/>
        <w:t xml:space="preserve">матеріальну допомогу,  у тому числі видатки на премії та інші види </w:t>
        <w:br/>
        <w:t xml:space="preserve">заохочень  чи  винагород  (у  грошовій та/або матеріальній формі). </w:t>
        <w:br/>
        <w:t xml:space="preserve">Величина оплати праці відображається без нарахувань на фонд оплати </w:t>
        <w:br/>
        <w:t xml:space="preserve">праці,  які  обліковуються за кодом 1120.  До цієї категорії також </w:t>
        <w:br/>
        <w:t xml:space="preserve">входить установлена законодавством одноразова грошова  допомога  у </w:t>
        <w:br/>
        <w:t xml:space="preserve">зв'язку   з   виходом   на   пенсію   або,   якщо  це  передбачено </w:t>
        <w:br/>
        <w:t>законодавством, у відста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Ця категорія вклю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1.1. Код 1111 "Заробітна пла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заробітна   плата  за  встановленими  посадовими  окладами </w:t>
        <w:br/>
        <w:t xml:space="preserve">(тарифними ставками)  або  розцінками  всіх  штатних  працівників; </w:t>
        <w:br/>
        <w:t xml:space="preserve">надбавка  за вислугу років;  доплата за ранг,  надбавки та доплати </w:t>
        <w:br/>
        <w:t xml:space="preserve">обов'язкового характеру (оплата роботи в нічний час,  за  науковий </w:t>
        <w:br/>
        <w:t>ступінь, за знання та використання в роботі іноземної мови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надбавки,  що носять заохочувальний характер;  премії, які </w:t>
        <w:br/>
        <w:t>виплачуються як у грошовій, так і натуральній фор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матеріальна допомога, допомога на оздоровлення при наданні </w:t>
        <w:br/>
        <w:t xml:space="preserve">щорічної  відпустки  та в інших випадках за рішенням адміністрації </w:t>
        <w:br/>
        <w:t>установи (організації) 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оплата  праці  працівників,  які  не  перебувають  у штаті </w:t>
        <w:br/>
        <w:t xml:space="preserve">установи (організації),  за виконання робіт  згідно  з  договорами </w:t>
        <w:br/>
        <w:t xml:space="preserve">цивільно-правового   характеру,   уключаючи  договір  підряду  (за </w:t>
        <w:br/>
        <w:t>винятком суб'єктів підприємницької діяль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1.2. Код 1112 "Грошове утримання військовослужбовці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рошове утримання (забезпечення) військовослужбовців та  осіб </w:t>
        <w:br/>
        <w:t xml:space="preserve">рядового   і  начальницького  складу,  у  тому  числі  основні  та </w:t>
        <w:br/>
        <w:t>додаткові види випл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відшкодування   податку   з   доходів  фізичних  осіб,  що </w:t>
        <w:br/>
        <w:t xml:space="preserve">утримується з грошового забезпечення,  грошових винагород та інших </w:t>
        <w:br/>
        <w:t xml:space="preserve">виплат,  одержаних  військовослужбовцями  та  особами  рядового  і </w:t>
        <w:br/>
        <w:t xml:space="preserve">начальницького складу у зв'язку з  виконанням  обов'язків  несення </w:t>
        <w:br/>
        <w:t xml:space="preserve">служби, згідно із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2. Код 1120 "Нарахування на заробітну пла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 зазначеним  кодом  здійснюється   нарахування   бюджетними </w:t>
        <w:br/>
        <w:t xml:space="preserve">установами  (організаціями)  на  фонд оплати праці,  у тому числі: </w:t>
        <w:br/>
        <w:t xml:space="preserve">збір на обов'язкове державне пенсійне  страхування  та  інші  види </w:t>
        <w:br/>
        <w:t xml:space="preserve">страхування,  передбачені законодавством, у розмірах, установлених </w:t>
        <w:br/>
        <w:t xml:space="preserve">нормативно-правовими 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3. Код 1130 "Придбання товарів і послу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цієї  категорії належить оплата поточних видатків,  оплата </w:t>
        <w:br/>
        <w:t xml:space="preserve">послуг, придбання матеріалів і предметів, термін експлуатації яких </w:t>
        <w:br/>
        <w:t xml:space="preserve">не перевищує 365 календарних днів або вартість яких без податку на </w:t>
        <w:br/>
        <w:t>додану вартість не перевищує 1000 гривень (включ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3.1. Код 1131 "Предмети, матеріали, обладнання та інвентар, </w:t>
        <w:br/>
        <w:t>у тому числі м'який інвентар та обмундирува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За цим кодом здійсню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придбання   канцелярського,   креслярського,    письмового </w:t>
        <w:br/>
        <w:t xml:space="preserve">приладдя,   пакувального  матеріалу,  паперу,  картону,  вітальних </w:t>
        <w:br/>
        <w:t xml:space="preserve">листівок,  конвертів, марок для відправки службової кореспонденції </w:t>
        <w:br/>
        <w:t>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придбання  та  виготовлення  бланків  дипломів,  свідоцтв, </w:t>
        <w:br/>
        <w:t xml:space="preserve">посвідчень, грамот, класних журналів, бухгалтерських, статистичних </w:t>
        <w:br/>
        <w:t xml:space="preserve">та інших бланків;  рекламних буклетів, візитних карток, запрошень, </w:t>
        <w:br/>
        <w:t xml:space="preserve">мап, схем, макетів, плакатів, медалей, нагрудних знаків, печаток і </w:t>
        <w:br/>
        <w:t>штампів, стендів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придбання    або   передплата   періодичних,   довідкових, </w:t>
        <w:br/>
        <w:t xml:space="preserve">інформаційних видань,  придбання та  виготовлення  підручників  та </w:t>
        <w:br/>
        <w:t>книг (крім бібліотечних фонд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придбання  аптечок  та  їх  поповнення   (у   тому   числі </w:t>
        <w:br/>
        <w:t xml:space="preserve">дорожніх),  якщо  установа (організація) не має медичного кабінету </w:t>
        <w:br/>
        <w:t xml:space="preserve">чи пункту,  а також видатки на  придбання  медикаментів,  медичних </w:t>
        <w:br/>
        <w:t xml:space="preserve">матеріалів,  медичного  інвентарю,  які використовуються медичними </w:t>
        <w:br/>
        <w:t>навчальними закладами у навчальному процес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придбання матеріалів,  будівельних матеріалів, обладнання, </w:t>
        <w:br/>
        <w:t xml:space="preserve">інвентарю та інструментів для господарської  діяльності,  а  також </w:t>
        <w:br/>
        <w:t>для благоустрою територ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" w:name="65"/>
      <w:bookmarkEnd w:id="6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) придбання   малоцінних   предметів   (фізкультурного    та </w:t>
        <w:br/>
        <w:t xml:space="preserve">спортивного  інвентарю,  велосипедів,  калькуляторів,  іграшок для </w:t>
        <w:br/>
        <w:t>дитячих установ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е) придбання та виготовлення меблів (столів,  стільців,  шаф, </w:t>
        <w:br/>
        <w:t xml:space="preserve">тумбочок тощо),  жалюзі,  ролетів,  металевих  ґрат,  віконних  та </w:t>
        <w:br/>
        <w:t>дверних блоків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є) придбання комплектувальних і дрібних деталей  для  ремонту </w:t>
        <w:br/>
        <w:t xml:space="preserve">виробничого   та  невиробничого  обладнання,  витратних  та  інших </w:t>
        <w:br/>
        <w:t xml:space="preserve">матеріалів  до  комп'ютерної  техніки  та  оргтехніки   (кабельних </w:t>
        <w:br/>
        <w:t xml:space="preserve">коробів-кабелеводів,  монтажних та комутаційних панелей,  розеток, </w:t>
        <w:br/>
        <w:t xml:space="preserve">конекторів-з'єднувачів,  дискет,   магнітних   стрічок,   оптичних </w:t>
        <w:br/>
        <w:t xml:space="preserve">дисків,    картриджів,   тонерів   тощо),   пасивного   мережевого </w:t>
        <w:br/>
        <w:t>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" w:name="68"/>
      <w:bookmarkEnd w:id="6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ж) придбання води,  мінеральної води за відсутності їдальні в </w:t>
        <w:br/>
        <w:t xml:space="preserve">установі (крім мінеральної води для  лікувальних  цілей);  цигарок </w:t>
        <w:br/>
        <w:t xml:space="preserve">(якщо таке придбання передбачено відповідними нормативно-правовими </w:t>
        <w:br/>
        <w:t>ак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" w:name="69"/>
      <w:bookmarkEnd w:id="6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) придбання  хімікатів,  біопрепаратів,  насіння,  придбання </w:t>
        <w:br/>
        <w:t xml:space="preserve">добрив (у тому числі для науково-дослідних робіт,  наукових  цілей </w:t>
        <w:br/>
        <w:t>та навчального процес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" w:name="70"/>
      <w:bookmarkEnd w:id="6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и) придбання  квіткової  продукції,  квітів  для   оформлення </w:t>
        <w:br/>
        <w:t xml:space="preserve">клумб,    декоративних    насаджень,   однолітніх   озеленювальних </w:t>
        <w:br/>
        <w:t xml:space="preserve">насаджень,  рослин (крім багаторічних  насаджень),  саджанців  для </w:t>
        <w:br/>
        <w:t xml:space="preserve">багаторічних  насаджень  віком  до  1  року,  які  не передбачають </w:t>
        <w:br/>
        <w:t>придбання необоротних активів, ґрунту для клумб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" w:name="71"/>
      <w:bookmarkEnd w:id="7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) придбання   тварин  для  вирощування  та  відгодівлі,  для </w:t>
        <w:br/>
        <w:t xml:space="preserve">станцій  переливання  крові,   науково-дослідних   установ   тощо; </w:t>
        <w:br/>
        <w:t>придбання корму для тварин, а також інвентарю для їх утрим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" w:name="72"/>
      <w:bookmarkEnd w:id="7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ї) придбання сувенірів, подарунків (у тому числі новорічн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" w:name="73"/>
      <w:bookmarkEnd w:id="7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й) придбання та виготовлення білизни (у тому числі постільної </w:t>
        <w:br/>
        <w:t xml:space="preserve">білизни),  рушників, спецодягу (незалежно від його вартості), усіх </w:t>
        <w:br/>
        <w:t xml:space="preserve">видів  обмундирування,  спортивної  форми  (у тому числі спортивне </w:t>
        <w:br/>
        <w:t xml:space="preserve">взуття),  захисного одягу, захисного та спеціального взуття, одягу </w:t>
        <w:br/>
        <w:t xml:space="preserve">та   м'якого   інвентарю   дітям-сиротам   і   дітям,  позбавленим </w:t>
        <w:br/>
        <w:t xml:space="preserve">батьківського піклування,  виплата компенсацій  за  одяг,  взуття, </w:t>
        <w:br/>
        <w:t xml:space="preserve">обмундирування тощо відповідно до законодавства; придбання тканин, </w:t>
        <w:br/>
        <w:t xml:space="preserve">фурнітури  для  оздоблення  форменого  одягу  (ґудзиків,   пряжок, </w:t>
        <w:br/>
        <w:t xml:space="preserve">кокард,    нарукавних    знаків   тощо);   придбання   чохлів   на </w:t>
        <w:br/>
        <w:t xml:space="preserve">спортінвентар,  штор та занавісок,  килимів та килимових  доріжок, </w:t>
        <w:br/>
        <w:t>матрац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" w:name="74"/>
      <w:bookmarkEnd w:id="7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) придбання пально-мастильних матеріалів (у тому  числі  для </w:t>
        <w:br/>
        <w:t xml:space="preserve">транспортних    засобів    спеціального   призначення),   талонів, </w:t>
        <w:br/>
        <w:t>"смарт-кар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" w:name="75"/>
      <w:bookmarkEnd w:id="7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л) придбання  запчастин  до  транспортних засобів,  придбання </w:t>
        <w:br/>
        <w:t xml:space="preserve">чохлів для автомобілів,  державних номерних знаків, вогнегасників, </w:t>
        <w:br/>
        <w:t xml:space="preserve">автомагнітол   для   всіх  видів  транспортних  засобів  та  інших </w:t>
        <w:br/>
        <w:t xml:space="preserve">комплектуючих;   придбання   охоронної    сигналізації,    засобів </w:t>
        <w:br/>
        <w:t>голосового та світлового оповіщення для транспорт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" w:name="76"/>
      <w:bookmarkEnd w:id="7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) придбання  посуду,  термосів,   фляг,   шоломів,   засобів </w:t>
        <w:br/>
        <w:t>індивідуального захисту, наручників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" w:name="77"/>
      <w:bookmarkEnd w:id="7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) придбання  боєприпасів  для  установ  і  організацій,  які </w:t>
        <w:br/>
        <w:t xml:space="preserve">відповідно  до  законодавства мають право на їх придбання,  але не </w:t>
        <w:br/>
        <w:t xml:space="preserve">мають призначень за кодом 1150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" w:name="78"/>
      <w:bookmarkEnd w:id="7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3.2. Код 1132 "Медикаменти та перев'язувальні матеріал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" w:name="79"/>
      <w:bookmarkEnd w:id="7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придбання медикаментів,  аптечок (у тому числі дорожніх) і </w:t>
        <w:br/>
        <w:t xml:space="preserve">їх  поповнення  за  наявності  медичного   кабінету   чи   пункту, </w:t>
        <w:br/>
        <w:t xml:space="preserve">медиковідновлювальних    засобів,   бактеріологічних   препаратів, </w:t>
        <w:br/>
        <w:t xml:space="preserve">ендопротезів,  діагностичних тестів та перев'язувальних матеріалів </w:t>
        <w:br/>
        <w:t xml:space="preserve">для  лікувально-профілактичних і лікувально-ветеринарних закладів, </w:t>
        <w:br/>
        <w:t>а також для будинків-інтернатів, санаторіїв, профілакторіїв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" w:name="80"/>
      <w:bookmarkEnd w:id="7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придбання   мінеральної   води   для   лікувальних  цілей, </w:t>
        <w:br/>
        <w:t xml:space="preserve">вітамінів,  вакцини, сироватки, дезінфекційних засобів, плівки для </w:t>
        <w:br/>
        <w:t xml:space="preserve">рентгенівських знімків,  матеріалів для проведення аналізів, крові </w:t>
        <w:br/>
        <w:t xml:space="preserve">для  переливання,  медичного   інвентарю   (термометри,   ланцети, </w:t>
        <w:br/>
        <w:t xml:space="preserve">пінцети, голки, шприци, супінатори та інше медичне обладнання, яке </w:t>
        <w:br/>
        <w:t xml:space="preserve">не береться  на  облік  як  основні  засоби),  слухових  апаратів, </w:t>
        <w:br/>
        <w:t xml:space="preserve">окулярів,  кардіостимуляторів, протезів суглобів та інших протезів </w:t>
        <w:br/>
        <w:t xml:space="preserve">незалежно  від  їх  вартості,  придбання   і   встановлення   яких </w:t>
        <w:br/>
        <w:t>здійснюються за рахунок бюджетних коштів, оплата дон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" w:name="81"/>
      <w:bookmarkEnd w:id="8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придбання ліків (у тому числі витрати на оплату  ліків  за </w:t>
        <w:br/>
        <w:t xml:space="preserve">пільговими рецептами у випадках, передбачених законодавством, якщо </w:t>
        <w:br/>
        <w:t>ці видатки здійснює медичний закла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1" w:name="82"/>
      <w:bookmarkEnd w:id="8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видатки  на  лікування  та  оплата  послуг  за лікування у </w:t>
        <w:br/>
        <w:t xml:space="preserve">відповідних   медичних   закладах   осіб,   які   відповідно    до </w:t>
        <w:br/>
        <w:t xml:space="preserve">нормативно-правових  актів  мають  таке право (військовослужбовці, </w:t>
        <w:br/>
        <w:t xml:space="preserve">особи  рядового  та  начальницького  складу  системи   відповідних </w:t>
        <w:br/>
        <w:t xml:space="preserve">структур,  працівники органів внутрішніх справ, прокуратури, судді </w:t>
        <w:br/>
        <w:t>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2" w:name="83"/>
      <w:bookmarkEnd w:id="8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ґ) придбання вакцини для тва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3" w:name="84"/>
      <w:bookmarkEnd w:id="8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3.3. Код 1133 "Продукти харчува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4" w:name="85"/>
      <w:bookmarkEnd w:id="8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а) оплата послуг з надання харч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5" w:name="86"/>
      <w:bookmarkEnd w:id="8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придбання         продуктів         харчування         для </w:t>
        <w:br/>
        <w:t xml:space="preserve">лікувально-профілактичних      закладів,      будинків-інтернатів, </w:t>
        <w:br/>
        <w:t xml:space="preserve">загальноосвітніх навчальних закладів,  дитячих  будинків,  дитячих </w:t>
        <w:br/>
        <w:t xml:space="preserve">дошкільних установ,  профтехучилищ, вищих закладів освіти та інших </w:t>
        <w:br/>
        <w:t>установ (організацій) згідно з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6" w:name="87"/>
      <w:bookmarkEnd w:id="8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придбання    продуктів    харчування    для   контингентів </w:t>
        <w:br/>
        <w:t xml:space="preserve">військовослужбовців,  послуги з організації  харчування  особового </w:t>
        <w:br/>
        <w:t xml:space="preserve">складу   контингентів   військовослужбовців   за  стаціонарних  та </w:t>
        <w:br/>
        <w:t>польових у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7" w:name="88"/>
      <w:bookmarkEnd w:id="8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придбання  продуктів харчування для безкоштовного дитячого </w:t>
        <w:br/>
        <w:t>харчування дітей до двох років з малозабезпечених сі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8" w:name="89"/>
      <w:bookmarkEnd w:id="8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придбання  продуктів  харчування  для спецхарчування осіб, </w:t>
        <w:br/>
        <w:t>які працюють у шкідливих умовах: продовольчі пайки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9" w:name="90"/>
      <w:bookmarkEnd w:id="8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) компенсаційні виплати за всі види харчування,  передбачені </w:t>
        <w:br/>
        <w:t>законодавством (у тому числі оплата наборів харчування донор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0" w:name="91"/>
      <w:bookmarkEnd w:id="9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3.4. Код 1134 "Оплата послуг (крім комунальних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1" w:name="92"/>
      <w:bookmarkEnd w:id="9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цього  коду  належать  видатки  на   оплату   послуг   для </w:t>
        <w:br/>
        <w:t>забезпечення потреб установ (організаці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2" w:name="93"/>
      <w:bookmarkEnd w:id="9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оплата професійних послуг  сторонніх  фахівців  (юридичних </w:t>
        <w:br/>
        <w:t>осіб та суб'єктів підприємницької діяльності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3" w:name="94"/>
      <w:bookmarkEnd w:id="9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 бухгалтерського             аудиту,              юридичних, </w:t>
        <w:br/>
        <w:t xml:space="preserve">інформаційно-обчислювальних,   консультативних  та  консалтингових </w:t>
        <w:br/>
        <w:t>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4" w:name="95"/>
      <w:bookmarkEnd w:id="9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з обробки інформ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5" w:name="96"/>
      <w:bookmarkEnd w:id="9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 ветеринарно-санітарного обслуговування тварин, у тому числі </w:t>
        <w:br/>
        <w:t>штатних, та дресирування соба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6" w:name="97"/>
      <w:bookmarkEnd w:id="9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 охорони (у тому  числі  позавідомчої  охорони),  монтажу  й </w:t>
        <w:br/>
        <w:t>установки охоронної та пожежної сигнал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7" w:name="98"/>
      <w:bookmarkEnd w:id="9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і створення  та  розміщення   рекламної   та   інформаційної </w:t>
        <w:br/>
        <w:t>продук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8" w:name="99"/>
      <w:bookmarkEnd w:id="9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формаційних послуг, що надаються інформагентствами засобами </w:t>
        <w:br/>
        <w:t>електронного зв'язку (новини "он-лайн", анонс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9" w:name="100"/>
      <w:bookmarkEnd w:id="9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слуг, що  надаються  у  разі   придбання   житла   (послуги </w:t>
        <w:br/>
        <w:t xml:space="preserve">нотаріуса,  плата  за  витяг  з  єдиного реєстру обмежень рухомого </w:t>
        <w:br/>
        <w:t xml:space="preserve">майна про податкові застави,  послуги з  реєстрації  в  державному </w:t>
        <w:br/>
        <w:t xml:space="preserve">реєстрі  правочинів,  реєстрації  договору  купівлі-продажу у бюро </w:t>
        <w:br/>
        <w:t xml:space="preserve">технічної інвентаризації та реєстрації права власності на  об'єкти </w:t>
        <w:br/>
        <w:t>нерухомого майна, брокерські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0" w:name="101"/>
      <w:bookmarkEnd w:id="10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оплата послуг,  що надаються у сфері управління  державним </w:t>
        <w:br/>
        <w:t xml:space="preserve">боргом (рейтингові,  інформаційні,  дорадчі,  агентські, юридичні, </w:t>
        <w:br/>
        <w:t xml:space="preserve">аудиторські,  перекладацькі),  послуги,  пов'язані  з  розміщенням </w:t>
        <w:br/>
        <w:t xml:space="preserve">облігацій  внутрішньої  державної  позики  та облігацій зовнішньої </w:t>
        <w:br/>
        <w:t>державної позики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1" w:name="102"/>
      <w:bookmarkEnd w:id="10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оплата  послуг лікувальних,  медичних закладів (проведення </w:t>
        <w:br/>
        <w:t xml:space="preserve">медичного    огляду),    передбачених     законодавством     (крім </w:t>
        <w:br/>
        <w:t xml:space="preserve">санаторно-курортного лікування),  оплата послуг лікарів, які мають </w:t>
        <w:br/>
        <w:t>ліцензію Міністерства охорони здоров'я України (сімейних лікар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2" w:name="103"/>
      <w:bookmarkEnd w:id="10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оплата  послуг  закладів побутового обслуговування (у тому </w:t>
        <w:br/>
        <w:t>числі пральні, хімчист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3" w:name="104"/>
      <w:bookmarkEnd w:id="10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оплата послуг закладів харчування, якщо такі послуги мають </w:t>
        <w:br/>
        <w:t>разовий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4" w:name="105"/>
      <w:bookmarkEnd w:id="10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) оплата   послуг  із  страхування  власних  та  орендованих </w:t>
        <w:br/>
        <w:t xml:space="preserve">приміщень,  страхування транспортних засобів і авіаційної  техніки </w:t>
        <w:br/>
        <w:t xml:space="preserve">(у тому числі спеціального призначення), страхування обладнання та </w:t>
        <w:br/>
        <w:t xml:space="preserve">іншого    майна,    медичного    страхування,    цивільно-правової </w:t>
        <w:br/>
        <w:t xml:space="preserve">відповідальності   власників   транспортних  засобів,  страхування </w:t>
        <w:br/>
        <w:t>водіїв відповідно до законодавства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5" w:name="106"/>
      <w:bookmarkEnd w:id="10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е) оплата   транспортних  послуг,  крім  видатків  за  наймом </w:t>
        <w:br/>
        <w:t xml:space="preserve">транспорту для будівельних робіт і капітального ремонту  будівель, </w:t>
        <w:br/>
        <w:t xml:space="preserve">які  належать до капітального будівництва та капітального ремонту; </w:t>
        <w:br/>
        <w:t xml:space="preserve">проведення  експертної  оцінки  транспортних  засобів,  технічного </w:t>
        <w:br/>
        <w:t xml:space="preserve">огляду  транспортного  засобу,  оплата  за  оформлення прав водія, </w:t>
        <w:br/>
        <w:t xml:space="preserve">навчання на курсах водіїв,  медичний огляд водіїв  (у  тому  числі </w:t>
        <w:br/>
        <w:t xml:space="preserve">транспортних  засобів  спеціального  призначення);  оплата послуг, </w:t>
        <w:br/>
        <w:t xml:space="preserve">безпосередньо пов'язаних з придбанням матеріалів (у тому числі  їх </w:t>
        <w:br/>
        <w:t xml:space="preserve">відвантаження,    подача    залізничних   вагонів,   простій   під </w:t>
        <w:br/>
        <w:t xml:space="preserve">завантаженням та розвантаженням тощо),  якщо вартість таких послуг </w:t>
        <w:br/>
        <w:t>не включена до ціни това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6" w:name="107"/>
      <w:bookmarkEnd w:id="10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є) плата за оренду приміщень (у тому числі  гаражів,  складів </w:t>
        <w:br/>
        <w:t xml:space="preserve">тощо)    як   для   довгострокового,   так   і   короткострокового </w:t>
        <w:br/>
        <w:t xml:space="preserve">користування,  плата за оренду транспортних засобів усіх видів  (у </w:t>
        <w:br/>
        <w:t xml:space="preserve">тому числі автомобілів, літаків тощо), плата за оренду обладнання, </w:t>
        <w:br/>
        <w:t xml:space="preserve">оренду  місця  для  прокладення  кабелю  тощо;  орендна  плата  за </w:t>
        <w:br/>
        <w:t xml:space="preserve">земельні ділянки, надані в тимчасове користування на умовах оренди </w:t>
        <w:br/>
        <w:t>власниками цих діля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7" w:name="108"/>
      <w:bookmarkEnd w:id="10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ж) оплата  послуг  з  установки лічильників води,  природного </w:t>
        <w:br/>
        <w:t>газу, теплової енергії; підключення газових котлів та пл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8" w:name="109"/>
      <w:bookmarkEnd w:id="10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) оплата   послуг   з   поточного   ремонту   та  технічного </w:t>
        <w:br/>
        <w:t xml:space="preserve">обслуговування обладнання,  техніки, механізмів, локальної мережі, </w:t>
        <w:br/>
        <w:t xml:space="preserve">систем пожежогасіння, охоронної сигналізації тощо, оплата послуг з </w:t>
        <w:br/>
        <w:t>поточного ремонту будівель, приміщень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9" w:name="110"/>
      <w:bookmarkEnd w:id="10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и) оплата    послуг    з   повірки   різноманітних   приладів </w:t>
        <w:br/>
        <w:t>(лічильників, медичного обладнання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0" w:name="111"/>
      <w:bookmarkEnd w:id="11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) оплата послуг з розробки нормативів,  паспортів та надання </w:t>
        <w:br/>
        <w:t xml:space="preserve">дозволів  на  водокористування;  надання  дозволів  на  відведення </w:t>
        <w:br/>
        <w:t xml:space="preserve">земельних ділянок; виготовлення технічної документації на земельні </w:t>
        <w:br/>
        <w:t xml:space="preserve">ділянки;  експертних висновків, рекомендацій тощо; оплата послуг з </w:t>
        <w:br/>
        <w:t xml:space="preserve">розробки  проектно-кошторисної документації при здійсненні монтажу </w:t>
        <w:br/>
        <w:t xml:space="preserve">обладнання та устаткування;  оплата за містобудівне  обґрунтування </w:t>
        <w:br/>
        <w:t xml:space="preserve">та  інші  передпроектні  роботи,  здійснення технічного нагляду на </w:t>
        <w:br/>
        <w:t xml:space="preserve">проведення капітального ремонту (будівництво, реконструкцію), якщо </w:t>
        <w:br/>
        <w:t>такі роботи не включені до коштори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1" w:name="112"/>
      <w:bookmarkEnd w:id="11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ї) оплата  послуг  із  благоустрою  міст,   сіл,   селищ   та </w:t>
        <w:br/>
        <w:t>прибудинкової території бюджетних уста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2" w:name="113"/>
      <w:bookmarkEnd w:id="11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гляд за  озеленювальними  та   декоративними   насадженнями </w:t>
        <w:br/>
        <w:t xml:space="preserve">(косіння  газону,  полив  з поливальної машини,  формована обрізка </w:t>
        <w:br/>
        <w:t>дерев, кущів, інших насаджень, прополювання, рихлення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3" w:name="114"/>
      <w:bookmarkEnd w:id="11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вилов бродячих твар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4" w:name="115"/>
      <w:bookmarkEnd w:id="11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захоронення невідомих, безрідних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5" w:name="116"/>
      <w:bookmarkEnd w:id="11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розмітка вулиць; установка огорожі; чистка озер; колодяз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6" w:name="117"/>
      <w:bookmarkEnd w:id="11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й) оплата послуг з технічного  обслуговування  обладнання  та </w:t>
        <w:br/>
        <w:t>адміністрування програмного забезпеч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7" w:name="118"/>
      <w:bookmarkEnd w:id="11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становлення (інсталяція)      програмного       забезпечення </w:t>
        <w:br/>
        <w:t xml:space="preserve">(програмних  продуктів,  інформаційних  систем та комплексів,  баз </w:t>
        <w:br/>
        <w:t xml:space="preserve">даних,  WEB - сторінок/сайтів/порталів), подальше користування, їх </w:t>
        <w:br/>
        <w:t xml:space="preserve">супроводження   та   обслуговування   (у   тому   числі   навчання </w:t>
        <w:br/>
        <w:t>користувач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8" w:name="119"/>
      <w:bookmarkEnd w:id="11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идбання програмного  забезпечення,  на яке майнові права не </w:t>
        <w:br/>
        <w:t xml:space="preserve">передаються користувачу,  при цьому майнові та авторські права  на </w:t>
        <w:br/>
        <w:t xml:space="preserve">об'єкт    інтелектуальної   власності   на   зазначене   програмне </w:t>
        <w:br/>
        <w:t xml:space="preserve">забезпечення залишаються у розробника (постачальника), а замовнику </w:t>
        <w:br/>
        <w:t xml:space="preserve">надається  право  користування  цим  програмним  забезпеченням без </w:t>
        <w:br/>
        <w:t xml:space="preserve">права передачі самого програмного забезпечення та/або  повноважень </w:t>
        <w:br/>
        <w:t>на його користування третім осо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9" w:name="120"/>
      <w:bookmarkEnd w:id="11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продовження терміну гарантійного обслуговування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0" w:name="121"/>
      <w:bookmarkEnd w:id="12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довження терміну     підтримки    або    післягарантійного </w:t>
        <w:br/>
        <w:t>обслуговування програмного забезпе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1" w:name="122"/>
      <w:bookmarkEnd w:id="12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ведення в  експлуатацію  придбаного  (наявного)  обладнання, </w:t>
        <w:br/>
        <w:t xml:space="preserve">якщо   це   є   умовою   прийняття   обладнання   на    гарантійне </w:t>
        <w:br/>
        <w:t>(післяпродажне) 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2" w:name="123"/>
      <w:bookmarkEnd w:id="12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усконалагодження та   монтаж   обладнання   (якщо   це    не </w:t>
        <w:br/>
        <w:t>передбачено договором на придбання обладна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3" w:name="124"/>
      <w:bookmarkEnd w:id="12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) оплата  послуг  з  побудови,  створення   і   впровадження </w:t>
        <w:br/>
        <w:t xml:space="preserve">локальних мереж, систем відеоспостереження, охоронної сигналізації </w:t>
        <w:br/>
        <w:t xml:space="preserve">та  перепускних  систем,   пожежогасіння,   систем   гарантованого </w:t>
        <w:br/>
        <w:t xml:space="preserve">енергоживлення або електропостачання, систем кондиціювання робочих </w:t>
        <w:br/>
        <w:t xml:space="preserve">або технологічних приміщень,  систем технічного захисту інформації </w:t>
        <w:br/>
        <w:t xml:space="preserve">(уключаючи видатки на їх атестацію), у тому числі оплата пасивного </w:t>
        <w:br/>
        <w:t xml:space="preserve">обладнання  -  монтажних  шаф,  монтажних  коробів,   кабелеводів, </w:t>
        <w:br/>
        <w:t xml:space="preserve">кабелів,  з'єднувачів,  розеток,  кріплень,  комутаційних  панелей </w:t>
        <w:br/>
        <w:t>тощо, якщо зазначене обладнання є невід'ємною частиною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4" w:name="125"/>
      <w:bookmarkEnd w:id="12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л) оплата  послуг  з  утилізації,  у  тому числі біовідходів, </w:t>
        <w:br/>
        <w:t xml:space="preserve">відходів із вмістом дорогоцінних металів  або  шкідливих  речовин, </w:t>
        <w:br/>
        <w:t>та/або їх захоронення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5" w:name="126"/>
      <w:bookmarkEnd w:id="12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) оплата послуг  з  перезарядки  вогнегасників,  картриджів, </w:t>
        <w:br/>
        <w:t xml:space="preserve">тонерів,   послуги   теле-,  радіоефіру,  фотопослуги  та  послуги </w:t>
        <w:br/>
        <w:t xml:space="preserve">ксерокопіювання, надання оголошень у засобах масової інформації, у </w:t>
        <w:br/>
        <w:t xml:space="preserve">тому  числі електронних,  виготовлення відеофільму (крім випадків, </w:t>
        <w:br/>
        <w:t xml:space="preserve">коли  після  виготовлення  відеофільм   береться   на   облік   як </w:t>
        <w:br/>
        <w:t>нематеріальний акти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6" w:name="127"/>
      <w:bookmarkEnd w:id="12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) оплата  всіх  банківських  послуг  (у   тому   числі   при </w:t>
        <w:br/>
        <w:t xml:space="preserve">конвертації валюти,  виплаті готівки, здійсненні соціальних виплат </w:t>
        <w:br/>
        <w:t xml:space="preserve">через установи банків,  компенсаційних виплатах власникам грошових </w:t>
        <w:br/>
        <w:t>заощаджень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7" w:name="128"/>
      <w:bookmarkEnd w:id="12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) оплата послуг  з  бронювання  квитків,  якщо  з  установою </w:t>
        <w:br/>
        <w:t xml:space="preserve">(організацією)  укладено  договір  про  надання  такої  послуги на </w:t>
        <w:br/>
        <w:t xml:space="preserve">постійній основі і оплата послуг з бронювання  проводиться  окремо </w:t>
        <w:br/>
        <w:t>від придбання квит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8" w:name="129"/>
      <w:bookmarkEnd w:id="12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) оплата за участь у короткотермінових  семінарах,  нарадах, </w:t>
        <w:br/>
        <w:t xml:space="preserve">нарадах-навчаннях  (у  тому  числі пов'язаних з роз'ясненням нової </w:t>
        <w:br/>
        <w:t xml:space="preserve">нормативної  бази,  підготовкою  та   проведенням   організаційних </w:t>
        <w:br/>
        <w:t xml:space="preserve">заходів   тощо);   послуги   з   організації  конференцій,  нарад, </w:t>
        <w:br/>
        <w:t>семін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9" w:name="130"/>
      <w:bookmarkEnd w:id="12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) оплата  ритуальних  послуг  (у тому числі оплата установою </w:t>
        <w:br/>
        <w:t xml:space="preserve">(організацією) послуг священика,  спорудження на могилі  померлого </w:t>
        <w:br/>
        <w:t>(загиблого) надгробка, огорожі навколо могили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0" w:name="131"/>
      <w:bookmarkEnd w:id="13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) оплата послуг експертів під час слідства та  інших  послуг </w:t>
        <w:br/>
        <w:t xml:space="preserve">експертів     при     проведенні     експертиз;     видатки     на </w:t>
        <w:br/>
        <w:t xml:space="preserve">інформаційно-технічне  забезпечення  судових  процесів;   доставка </w:t>
        <w:br/>
        <w:t>померлих на судово-медичну експертиз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1" w:name="132"/>
      <w:bookmarkEnd w:id="13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) оплата проїзду та проживання свідків і потерпілих під  час </w:t>
        <w:br/>
        <w:t>судового розгл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2" w:name="133"/>
      <w:bookmarkEnd w:id="13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) видатки,   пов'язані   з   висланням   за   межі   України </w:t>
        <w:br/>
        <w:t>іноземців-поруш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3" w:name="134"/>
      <w:bookmarkEnd w:id="13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ф) оплата представницьких видатків,  передбачених кошторисами </w:t>
        <w:br/>
        <w:t>на проведення представницьких видат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4" w:name="135"/>
      <w:bookmarkEnd w:id="13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х) плата  за  користування  залою  офіційних  делегацій   при </w:t>
        <w:br/>
        <w:t>зустрічах (проводах) офіційних о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5" w:name="136"/>
      <w:bookmarkEnd w:id="13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ц) оплата послуг з підключення  мобільних  телефонів,  оплата </w:t>
        <w:br/>
        <w:t xml:space="preserve">послуг    фіксованого    телефонного    (місцевого,   міжміського, </w:t>
        <w:br/>
        <w:t xml:space="preserve">міжнародного)   зв'язку,   радіоточки;   факсимільного    зв'язку, </w:t>
        <w:br/>
        <w:t xml:space="preserve">електронної пошти,  кабельного телебачення,  плата за користування </w:t>
        <w:br/>
        <w:t xml:space="preserve">абонентськими скриньками,  оплата послуг  з  установки  телефонів, </w:t>
        <w:br/>
        <w:t xml:space="preserve">абонентних телеграфних апаратів, телефаксів, поштових відправлень, </w:t>
        <w:br/>
        <w:t xml:space="preserve">включаючи  телеграми,  листи,  бандеролі;  поштових   послуг   при </w:t>
        <w:br/>
        <w:t xml:space="preserve">переказах  коштів  (у  тому  числі  пенсій  всіх видів та поштових </w:t>
        <w:br/>
        <w:t xml:space="preserve">послуг з доставки та виплати сум компенсаційних  виплат  власникам </w:t>
        <w:br/>
        <w:t>грошових заощаджен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6" w:name="137"/>
      <w:bookmarkEnd w:id="13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ч) оплата  послуг   зв'язку,   спецзв'язку,   фельд'єгерської </w:t>
        <w:br/>
        <w:t xml:space="preserve">служби, доставки дипломатичної пошти, експрес-доставки, мобільного </w:t>
        <w:br/>
        <w:t>зв'язку, супутникового зв'язк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7" w:name="138"/>
      <w:bookmarkEnd w:id="13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ш) плата  за користування програмними або апаратними засобами </w:t>
        <w:br/>
        <w:t xml:space="preserve">захисту  електронних  платіжних  документів   (апаратура   захисту </w:t>
        <w:br/>
        <w:t xml:space="preserve">електронного  грошового  обігу - АЗЕГО),  які передаються засобами </w:t>
        <w:br/>
        <w:t xml:space="preserve">зв'язку до інформаційно-обчислювальної мережі Національного  банку </w:t>
        <w:br/>
        <w:t>України по системі "клієнт-бан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8" w:name="139"/>
      <w:bookmarkEnd w:id="13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щ) підключення до мережі Інтернет (у частині,  яка не вимагає </w:t>
        <w:br/>
        <w:t xml:space="preserve">придбання   та   встановлення   телекомунікаційного   обладнання), </w:t>
        <w:br/>
        <w:t xml:space="preserve">придбання   стартових   пакетів,   карток   Інтернет,    придбання </w:t>
        <w:br/>
        <w:t>"скретч-карт" для поповнення абонентського раху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9" w:name="140"/>
      <w:bookmarkEnd w:id="13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ю) плата  за  послуги  Інтернет-провайдерів  за  користування </w:t>
        <w:br/>
        <w:t>мережею Інтернет, плата за користування каналами зв'я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0" w:name="141"/>
      <w:bookmarkEnd w:id="14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3.5. Код 1135 "Інші видатк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1" w:name="142"/>
      <w:bookmarkEnd w:id="14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цього коду належать видатки, які не пов'язані з придбанням </w:t>
        <w:br/>
        <w:t>товарів та послуг установами для власних потреб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2" w:name="143"/>
      <w:bookmarkEnd w:id="14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сплата   податків  та  зборів,  обов'язкових  платежів  до </w:t>
        <w:br/>
        <w:t>бюджетів 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3" w:name="144"/>
      <w:bookmarkEnd w:id="14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збір  на обов'язкове пенсійне страхування,  що сплачується </w:t>
        <w:br/>
        <w:t xml:space="preserve">відповідно до постанови Кабінету Міністрів України від  03.11.1998 </w:t>
        <w:br/>
        <w:t xml:space="preserve">N 1740  ( 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740-98-п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 )  "Про затвердження Порядку сплати збору на </w:t>
        <w:br/>
        <w:t xml:space="preserve">обов'язкове  державне  пенсійне  страхування   з   окремих   видів </w:t>
        <w:br/>
        <w:t>господарських операці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4" w:name="145"/>
      <w:bookmarkEnd w:id="14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сплата штрафів,  пені тощо,  у т.ч.  за несвоєчасну сплату </w:t>
        <w:br/>
        <w:t>податків, збитків від інфля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5" w:name="146"/>
      <w:bookmarkEnd w:id="14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придбання патенту та  плата  за  продовження  терміну  дії </w:t>
        <w:br/>
        <w:t xml:space="preserve">патенту,  плата за отримання ліцензій та акредитацію відповідно до </w:t>
        <w:br/>
        <w:t>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6" w:name="147"/>
      <w:bookmarkEnd w:id="14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оплата   комісійних  зборів  за  борговими  зобов'язаннями </w:t>
        <w:br/>
        <w:t xml:space="preserve">держави, за конверсію валюти та оплата комісійних зборів, списаних </w:t>
        <w:br/>
        <w:t xml:space="preserve">іноземними  банками за переказ валютних коштів за кордон,  а також </w:t>
        <w:br/>
        <w:t xml:space="preserve">штрафів,  сплата  яких  пов'язана  із  здійсненням   платежів   за </w:t>
        <w:br/>
        <w:t>державним борг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7" w:name="148"/>
      <w:bookmarkEnd w:id="14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) відрахування грошових коштів профспілковим організаціям на </w:t>
        <w:br/>
        <w:t xml:space="preserve">культурно-масову    та    фізкультурну    роботу   відповідно   до </w:t>
        <w:br/>
        <w:t>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8" w:name="149"/>
      <w:bookmarkEnd w:id="14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е) відшкодування  шкоди,  завданої  громадянинові незаконними </w:t>
        <w:br/>
        <w:t>діями органів дізнання, досудового слідства, прокуратури та су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9" w:name="150"/>
      <w:bookmarkEnd w:id="14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є) відшкодування  майнової шкоди юридичним та фізичним особам </w:t>
        <w:br/>
        <w:t>(якщо рішенням суду не визначено сутності платеж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0" w:name="151"/>
      <w:bookmarkEnd w:id="15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ж) відшкодування    підприємствам    (закладам,    установам) </w:t>
        <w:br/>
        <w:t xml:space="preserve">середнього  заробітку  працівників,  які  залучені  до   виконання </w:t>
        <w:br/>
        <w:t xml:space="preserve">обов'язків,   передбачених   законодавством  та  не  пов'язаних  з </w:t>
        <w:br/>
        <w:t xml:space="preserve">виконанням  своїх  службових   обов'язків,   або   які   проходять </w:t>
        <w:br/>
        <w:t xml:space="preserve">стажування в іншому державному орга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1" w:name="152"/>
      <w:bookmarkEnd w:id="15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4. Код 1140 "Видатки на відрядже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2" w:name="153"/>
      <w:bookmarkEnd w:id="15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видатки на оплату проїзду,  добових,  квартирних  під  час </w:t>
        <w:br/>
        <w:t xml:space="preserve">службових  відряджень;  оплата  підйомних,  проїзду,  добових  при </w:t>
        <w:br/>
        <w:t xml:space="preserve">переміщенні працівників; оплата проїзду  та добових при звільненні </w:t>
        <w:br/>
        <w:t xml:space="preserve">військовослужбовців строкової служби;  сесійних  виїздів  народних </w:t>
        <w:br/>
        <w:t xml:space="preserve">суддів; відряджень на курси  і в  навчальні заклади  (усі  видатки </w:t>
        <w:br/>
        <w:t>на  відрядження, передбачені законодавством Україн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3" w:name="154"/>
      <w:bookmarkEnd w:id="15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придбання  службових проїзних квитків та оплата проїзду за </w:t>
        <w:br/>
        <w:t>маршрутними лис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4" w:name="155"/>
      <w:bookmarkEnd w:id="15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оплата  надбавок  до  заробітної плати,  що виплачуються у </w:t>
        <w:br/>
        <w:t xml:space="preserve">випадках,  передбачених  рішеннями  Кабінету   Міністрів   України </w:t>
        <w:br/>
        <w:t xml:space="preserve">окремим  категоріям  працівників  замість  компенсації видатків на </w:t>
        <w:br/>
        <w:t>відрядження (добових, квартирн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5" w:name="156"/>
      <w:bookmarkEnd w:id="15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видатки  на відрядження викладачів,  працівників бюджетних </w:t>
        <w:br/>
        <w:t xml:space="preserve">установ (організацій) на  сесії,  семінари,  конференції,  наради, </w:t>
        <w:br/>
        <w:t xml:space="preserve">з'їзди  наукового характеру,  поїздки з науковою метою,  проїзд на </w:t>
        <w:br/>
        <w:t>виробничу практику студентів,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6" w:name="157"/>
      <w:bookmarkEnd w:id="15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видатки   на   відшкодування  витрат  в  іноземній  валюті </w:t>
        <w:br/>
        <w:t xml:space="preserve">працівникам закордонних дипломатичних установ України, направленим </w:t>
        <w:br/>
        <w:t>у довготермінове відрядження 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7" w:name="158"/>
      <w:bookmarkEnd w:id="15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) оплата відряджень (у тому числі проїзду, добових, польових </w:t>
        <w:br/>
        <w:t xml:space="preserve">тощо)   фізичних   осіб,  які  мають  правовідносини  з  бюджетною </w:t>
        <w:br/>
        <w:t xml:space="preserve">установою і на яких розповсюджується дія  наказу  (розпорядження), </w:t>
        <w:br/>
        <w:t xml:space="preserve">виданого керівником:  учнів,  студентів, тренерів, інших учасників </w:t>
        <w:br/>
        <w:t xml:space="preserve">на  навчально-тренувальні  збори,  змагання,  олімпіади,   наукові </w:t>
        <w:br/>
        <w:t>конференції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8" w:name="159"/>
      <w:bookmarkEnd w:id="15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е) оплата медичного страхування при виїзді за кордон,  оплата </w:t>
        <w:br/>
        <w:t xml:space="preserve">зборів   за   відкриття   віз  при  виїзді  за  кордон,  плата  за </w:t>
        <w:br/>
        <w:t xml:space="preserve">користування залою офіційних  делегацій  посадовими  особами,  які </w:t>
        <w:br/>
        <w:t xml:space="preserve">їдуть у відрядження або повертаються з нь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9" w:name="160"/>
      <w:bookmarkEnd w:id="15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5. Код 1150 "Матеріали,  інвентар, будівництво, капітальний </w:t>
        <w:br/>
        <w:t xml:space="preserve">ремонт   та   заходи   спеціального    призначення,    що    мають </w:t>
        <w:br/>
        <w:t>загальнодержавне значе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0" w:name="161"/>
      <w:bookmarkEnd w:id="16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Ця категорія   включає   придбання,   утримання   та   ремонт </w:t>
        <w:br/>
        <w:t xml:space="preserve">військовими    формуваннями   товарів   військового   призначення, </w:t>
        <w:br/>
        <w:t xml:space="preserve">військової  техніки,  військове  будівництво   (крім   житла   для </w:t>
        <w:br/>
        <w:t xml:space="preserve">військовослужбовців,  гуртожитків,  казарм,  будівництва  об'єктів </w:t>
        <w:br/>
        <w:t>соціально-культурного та побутового призначенн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1" w:name="162"/>
      <w:bookmarkEnd w:id="16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озброєння  -  придбання  згідно  з  установленими  нормами </w:t>
        <w:br/>
        <w:t xml:space="preserve">озброєння,  боєприпасів,  військово-хімічного майна,  оптичних  та </w:t>
        <w:br/>
        <w:t xml:space="preserve">навчальних стрілецьких приладів; утримання і зберігання всіх видів </w:t>
        <w:br/>
        <w:t>озброєння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2" w:name="163"/>
      <w:bookmarkEnd w:id="16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автобронетанкова техніка - придбання,  утримання та ремонт </w:t>
        <w:br/>
        <w:t xml:space="preserve">у  межах  штатів  і  установлених  норм  автомобілів  спеціального </w:t>
        <w:br/>
        <w:t xml:space="preserve">призначення,  мотоциклів, моторолерів, тракторів, тягачів, танків, </w:t>
        <w:br/>
        <w:t xml:space="preserve">бронетранспортерів,  бойових машин піхоти,  інших  видів  бойових, </w:t>
        <w:br/>
        <w:t xml:space="preserve">спеціальних  машин  тощо,  придбання  і  виготовлення спецкузовів, </w:t>
        <w:br/>
        <w:t>утримання авторемонтних баз для ремонту військової техніки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3" w:name="164"/>
      <w:bookmarkEnd w:id="16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авіаційна  техніка - придбання літаків,  гелікоптерів,  їх </w:t>
        <w:br/>
        <w:t xml:space="preserve">силових установок,  обладнання  для  них,  видатки  на  утримання, </w:t>
        <w:br/>
        <w:t xml:space="preserve">експлуатацію,  монтаж  і  ремонт  авіаційної  техніки,  видатки на </w:t>
        <w:br/>
        <w:t>маскування авіаційної техні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4" w:name="165"/>
      <w:bookmarkEnd w:id="16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кораблі   і   морська   техніка  -  придбання  (будування, </w:t>
        <w:br/>
        <w:t xml:space="preserve">виготовлення),  утримання  та  ремонт  кораблів,  катерів,  суден, </w:t>
        <w:br/>
        <w:t xml:space="preserve">плавпричалів,    плавказарм,   корабельних   артщитів   та   інших </w:t>
        <w:br/>
        <w:t xml:space="preserve">плавзасобів,  озброєння,  морської  техніки,  військово-технічного </w:t>
        <w:br/>
        <w:t>м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5" w:name="166"/>
      <w:bookmarkEnd w:id="16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засоби  зв'язку  та  спеціальна   техніка   -   придбання, </w:t>
        <w:br/>
        <w:t xml:space="preserve">утримання   та   ремонт   засобів  і  майна  зв'язку  спеціального </w:t>
        <w:br/>
        <w:t xml:space="preserve">призначення,  спеціальної  електронно-обчислювальної  техніки   та </w:t>
        <w:br/>
        <w:t xml:space="preserve">апаратури   спеціального  призначення,  яка  використовується  для </w:t>
        <w:br/>
        <w:t xml:space="preserve">потреб    зв'язку    спеціального    призначення,     будівництво, </w:t>
        <w:br/>
        <w:t xml:space="preserve">реконструкція  і  капітальний  ремонт  ліній  зв'язку спеціального </w:t>
        <w:br/>
        <w:t xml:space="preserve">призначення  і  технічних  споруд  об'єктів  зв'язку  спеціального </w:t>
        <w:br/>
        <w:t xml:space="preserve">призначення,  ремонт  і перевірка вимірювальних приладів і засобів </w:t>
        <w:br/>
        <w:t xml:space="preserve">зв'язку спеціального  призначення,  установка  телевізійних  антен </w:t>
        <w:br/>
        <w:t>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6" w:name="167"/>
      <w:bookmarkEnd w:id="16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) видатки  на  бойову  підготовку  -  видатки  на  тактичну, </w:t>
        <w:br/>
        <w:t xml:space="preserve">стрілецьку  і спеціальну підготовку військовослужбовців,  ремонт і </w:t>
        <w:br/>
        <w:t xml:space="preserve">утримання ґрунтових  доріг  і  низьководних  мостів  на  території </w:t>
        <w:br/>
        <w:t xml:space="preserve">навчальних   центрів,   полігонів,   спеціальне   обладнання   для </w:t>
        <w:br/>
        <w:t xml:space="preserve">навчальних   класів,    проведення    військових    тактичних    і </w:t>
        <w:br/>
        <w:t xml:space="preserve">тактично-спеціальних навчань тощо (тобто видатки установи, на базі </w:t>
        <w:br/>
        <w:t>якої здійснюється тактична та стрілецька підготов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7" w:name="168"/>
      <w:bookmarkEnd w:id="16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е) видатки на капітальне будівництво, капітальний та поточний </w:t>
        <w:br/>
        <w:t xml:space="preserve">ремонти і реконструкцію будов і  споруд  спеціального  призначення </w:t>
        <w:br/>
        <w:t xml:space="preserve">військових    частин,   військових   установ   (крім   житла   для </w:t>
        <w:br/>
        <w:t xml:space="preserve">військовослужбовців,  гуртожитків,  казарм,  будівництва  об'єктів </w:t>
        <w:br/>
        <w:t>соціально-культурного та побутового призначе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8" w:name="169"/>
      <w:bookmarkEnd w:id="16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є) придбання,  утримання  та  ремонт   транспортних   засобів </w:t>
        <w:br/>
        <w:t xml:space="preserve">спеціального призначення, оплата транспортних послуг (у тому числі </w:t>
        <w:br/>
        <w:t xml:space="preserve">капітальний і поточний ремонт автомобілів спеціального призначення </w:t>
        <w:br/>
        <w:t xml:space="preserve">та транспортних засобів спеціального призначення; планово-технічне </w:t>
        <w:br/>
        <w:t xml:space="preserve">обслуговування,  придбання  запчастин  для  транспортних   засобів </w:t>
        <w:br/>
        <w:t xml:space="preserve">спеціального призначення)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9" w:name="170"/>
      <w:bookmarkEnd w:id="16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6. Код 1160 "Оплата комунальних послуг та енергоносії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0" w:name="171"/>
      <w:bookmarkEnd w:id="17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цієї  категорії  належать  платежі  з  оплати   бюджетними </w:t>
        <w:br/>
        <w:t xml:space="preserve">установами  (організаціями)  комунальних  послуг  та енергоносіїв, </w:t>
        <w:br/>
        <w:t xml:space="preserve">включаючи оплату енергоносіїв для виробничих та громадських потреб </w:t>
        <w:br/>
        <w:t xml:space="preserve">(у  тому  числі  оплату  видатків  на  утримання та експлуатаційне </w:t>
        <w:br/>
        <w:t>обслуговування орендованого нерухомого май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1" w:name="172"/>
      <w:bookmarkEnd w:id="17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6.1. Код 1161 "Оплата теплопостача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2" w:name="173"/>
      <w:bookmarkEnd w:id="17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Оплата послуг теплопоста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3" w:name="174"/>
      <w:bookmarkEnd w:id="17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6.2. Код 1162 "Оплата водопостачання і водовідведе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4" w:name="175"/>
      <w:bookmarkEnd w:id="17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Оплата послуг з водопостачання і водовід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5" w:name="176"/>
      <w:bookmarkEnd w:id="17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6.3. Код 1163 "Оплата електроенергії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6" w:name="177"/>
      <w:bookmarkEnd w:id="17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лата за електроенергію (у тому числі за освітлення  вулиць), </w:t>
        <w:br/>
        <w:t>включаючи оплату послуг з її транспор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7" w:name="178"/>
      <w:bookmarkEnd w:id="17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6.4. Код 1164 "Оплата природного газ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8" w:name="179"/>
      <w:bookmarkEnd w:id="17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лата за  природний  газ,  включаючи  оплату  послуг  з  його </w:t>
        <w:br/>
        <w:t>транспортування; оплата скрапленого (балонного) г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9" w:name="180"/>
      <w:bookmarkEnd w:id="17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6.5. Код 1165 "Оплата інших комунальних послу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0" w:name="181"/>
      <w:bookmarkEnd w:id="18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оплата  інших  комунальних   та   експлуатаційних   послуг </w:t>
        <w:br/>
        <w:t xml:space="preserve">(тримання  в чистоті будівель,  дворів,  доріг,  вивезення сміття; </w:t>
        <w:br/>
        <w:t xml:space="preserve">оренда контейнерів для сміття,  прибирання парків,  скверів, площ, </w:t>
        <w:br/>
        <w:t xml:space="preserve">майданчиків,  місць загального користування,  кладовищ; ліквідація </w:t>
        <w:br/>
        <w:t xml:space="preserve">стихійних звалищ,  миття,  утеплення,  дезінсекція, дезінфекція та </w:t>
        <w:br/>
        <w:t xml:space="preserve">дератизація   приміщень;   обслуговування   ескалаторів,   ліфтів, </w:t>
        <w:br/>
        <w:t>сміттєпроводів, антен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1" w:name="182"/>
      <w:bookmarkEnd w:id="18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видатки   на   технічне   обслуговування  та  утримання  в </w:t>
        <w:br/>
        <w:t xml:space="preserve">належному  стані  (крім  ремонту)  систем  вуличного   освітлення, </w:t>
        <w:br/>
        <w:t xml:space="preserve">внутрішніх   та   зовнішніх   мереж   тепло-,   водо-,   електро-, </w:t>
        <w:br/>
        <w:t>газопостачання та водовідведення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2" w:name="183"/>
      <w:bookmarkEnd w:id="18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1.6.6. Код 1166 "Оплата інших енергоносії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3" w:name="184"/>
      <w:bookmarkEnd w:id="18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плата інших  енергоносіїв:  дров,   нафтопродуктів,   торфу, </w:t>
        <w:br/>
        <w:t xml:space="preserve">вугілля,  природних  енергетичних  ресурсів (ядерна,  гідравлічна, </w:t>
        <w:br/>
        <w:t xml:space="preserve">геотермальна енергія) тощо. Також сюди належать видатки, пов'язані </w:t>
        <w:br/>
        <w:t xml:space="preserve">з їх вантаженням та перевез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4" w:name="185"/>
      <w:bookmarkEnd w:id="18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7. Код  1170  "Дослідження  і розробки,  видатки державного </w:t>
        <w:br/>
        <w:t>(регіонального) значен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5" w:name="186"/>
      <w:bookmarkEnd w:id="18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цієї    категорії   належать   видатки,   передбачені   на </w:t>
        <w:br/>
        <w:t xml:space="preserve">дослідження і розробки,  що включають оплату різноманітних послуг, </w:t>
        <w:br/>
        <w:t xml:space="preserve">наданих  згідно  з  укладеними договорами сторонніми установами та </w:t>
        <w:br/>
        <w:t xml:space="preserve">організаціями,  у ціну яких входять витрати  установи  -  надавача </w:t>
        <w:br/>
        <w:t>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6" w:name="187"/>
      <w:bookmarkEnd w:id="18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Якщо розпорядник бюджетних коштів є безпосереднім  виконавцем </w:t>
        <w:br/>
        <w:t xml:space="preserve">програм та заходів, то видатки здійснюються за відповідними кодами </w:t>
        <w:br/>
        <w:t xml:space="preserve">економічної класифікації видатків бюджету залежно від виду  витрат </w:t>
        <w:br/>
        <w:t>та суті плате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7" w:name="188"/>
      <w:bookmarkEnd w:id="18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Якщо бюджетні  асигнування  на  виконання   окремої   частини </w:t>
        <w:br/>
        <w:t xml:space="preserve">програми  виділяються  розпорядником  бюджетних коштів підвідомчим </w:t>
        <w:br/>
        <w:t xml:space="preserve">установам,  які  є  одержувачами  бюджетних  коштів,  то   видатки </w:t>
        <w:br/>
        <w:t xml:space="preserve">одержувачів   бюджетних   коштів   здійснюються  згідно  з  планом </w:t>
        <w:br/>
        <w:t>використання 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8" w:name="189"/>
      <w:bookmarkEnd w:id="18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держувачі бюджетних   коштів   здійснюють   за  цими  кодами </w:t>
        <w:br/>
        <w:t xml:space="preserve">видатки,  які в плані використання бюджетних  коштів  належать  до </w:t>
        <w:br/>
        <w:t>розділу "Поточні видат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9" w:name="190"/>
      <w:bookmarkEnd w:id="18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рім того,  за  даним  кодом   здійснюються   видатки   вищих </w:t>
        <w:br/>
        <w:t xml:space="preserve">навчальних    закладів   та   наукових   установ   відповідно   до </w:t>
        <w:br/>
        <w:t>нормативно-правових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0" w:name="191"/>
      <w:bookmarkEnd w:id="19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Ця категорія включає в се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1" w:name="192"/>
      <w:bookmarkEnd w:id="19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7.1. Код  1171  "Дослідження  і  розробки,  окремі   заходи </w:t>
        <w:br/>
        <w:t>розвитку по реалізації державних (регіональних) прогр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2" w:name="193"/>
      <w:bookmarkEnd w:id="19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ключає видатки,  які забезпечують розвиток у  певній  галузі </w:t>
        <w:br/>
        <w:t>економі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3" w:name="194"/>
      <w:bookmarkEnd w:id="19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плата за науково-дослідні  послуги,  розробки,  послуги  з </w:t>
        <w:br/>
        <w:t xml:space="preserve">експериментального   проектування   тощо  (на  підставі  укладених </w:t>
        <w:br/>
        <w:t>договор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4" w:name="195"/>
      <w:bookmarkEnd w:id="19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видатки   на  виконання  державних  програм,  оплата  яких </w:t>
        <w:br/>
        <w:t xml:space="preserve">здійснюється  на  підставі  укладених  договорів   з   виконавцями </w:t>
        <w:br/>
        <w:t xml:space="preserve">проектів програм,  які забезпечують розвиток у певній галузі (такі </w:t>
        <w:br/>
        <w:t xml:space="preserve">державні програми,  як  "Загальнодержавна  (Національна)  космічна </w:t>
        <w:br/>
        <w:t>програма"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5" w:name="196"/>
      <w:bookmarkEnd w:id="19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видатки на  геологорозвідувальні  та  топографо-геодезичні </w:t>
        <w:br/>
        <w:t xml:space="preserve">роботи,   а   також   видатки,  пов'язані  з  виконанням  робіт  з </w:t>
        <w:br/>
        <w:t xml:space="preserve">експериментального  проектування  та  послугами  науково-дослідних </w:t>
        <w:br/>
        <w:t xml:space="preserve">організацій, інших установ (як державних, так і госпрозрахункових) </w:t>
        <w:br/>
        <w:t xml:space="preserve">з реалізації частки державних багатоцільових та інших програм,  що </w:t>
        <w:br/>
        <w:t>здійснюються відповідно до укладених догов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6" w:name="197"/>
      <w:bookmarkEnd w:id="19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видатки на  складання  загальнодержавних  норм,  технічних </w:t>
        <w:br/>
        <w:t xml:space="preserve">умов і технічних інструкцій,  а саме:  з досліджень, проектування, </w:t>
        <w:br/>
        <w:t xml:space="preserve">будівництва,  розробки схем генеральних планів промислових вузлів, </w:t>
        <w:br/>
        <w:t xml:space="preserve">схем  захисту  територій  від  небезпечних  геологічних  процесів, </w:t>
        <w:br/>
        <w:t xml:space="preserve">проектів забудов міст,  сіл,  селищ,  що  проводяться  за  рахунок </w:t>
        <w:br/>
        <w:t>бюджетних коштів,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7" w:name="198"/>
      <w:bookmarkEnd w:id="19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видатки    на    розробку    сторонніми     підприємствами </w:t>
        <w:br/>
        <w:t xml:space="preserve">(організаціями)  дослідних  зразків обладнання для подальшого його </w:t>
        <w:br/>
        <w:t xml:space="preserve">впровадження   у   серійне   виробництво,   розробку    сторонніми </w:t>
        <w:br/>
        <w:t xml:space="preserve">підприємствами   (організаціями)   дослідних  зразків  програмного </w:t>
        <w:br/>
        <w:t>забезпечення, що є результатом науково-дослідних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8" w:name="199"/>
      <w:bookmarkEnd w:id="19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7.2. Код   1172  "Окремі  заходи  по  реалізації  державних </w:t>
        <w:br/>
        <w:t>(регіональних) програм, не віднесені до заходів розвитк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9" w:name="200"/>
      <w:bookmarkEnd w:id="19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ключає видатки,  які  не  належать  до видатків розвитку (не </w:t>
        <w:br/>
        <w:t>включені в позицію 117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0" w:name="201"/>
      <w:bookmarkEnd w:id="20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видатки   на   виконання  окремих  заходів  відповідно  до </w:t>
        <w:br/>
        <w:t>укладених договорів з підприємствами (організаці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1" w:name="202"/>
      <w:bookmarkEnd w:id="20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олодіжні програми і заходи державних органів у справах сім'ї </w:t>
        <w:br/>
        <w:t>і жі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2" w:name="203"/>
      <w:bookmarkEnd w:id="20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проведення навчально-тренувальних зборів і змаг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3" w:name="204"/>
      <w:bookmarkEnd w:id="20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ідготовка й участь національних  збірних  команд  України  в </w:t>
        <w:br/>
        <w:t xml:space="preserve">Олімпійських   та  Паралімпійських  іграх,  Дефлімпійських  іграх, </w:t>
        <w:br/>
        <w:t>всесвітніх універсіадах, чемпіонатах світу та Європ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4" w:name="205"/>
      <w:bookmarkEnd w:id="20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грами і  заходи  в  галузі культури та мистецтва і засобів </w:t>
        <w:br/>
        <w:t>масової інформ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5" w:name="206"/>
      <w:bookmarkEnd w:id="20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итрати, пов'язані  з  виготовленням  дипломних  та  курсових </w:t>
        <w:br/>
        <w:t>робіт (фільмів) студентами кінофакульт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6" w:name="207"/>
      <w:bookmarkEnd w:id="20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иготовлення фільмів   та  книжкової  продукції  на  державне </w:t>
        <w:br/>
        <w:t>замов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7" w:name="208"/>
      <w:bookmarkEnd w:id="20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ведення учнівських   олімпіад,   конкурсів,   конференцій, </w:t>
        <w:br/>
        <w:t>міжгалузевих та спортивних заходів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8" w:name="209"/>
      <w:bookmarkEnd w:id="20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видатки    на   проведення   культурно-мистецьких   акцій, </w:t>
        <w:br/>
        <w:t xml:space="preserve">інформаційно-просвітницьких заходів як в  Україні,  так  і  за  її </w:t>
        <w:br/>
        <w:t xml:space="preserve">межами   (виставки,   виступи  художніх  колективів,  конференції, </w:t>
        <w:br/>
        <w:t xml:space="preserve">виготовлення фільмів,  відеороликів  (крім  випадків,  коли  після </w:t>
        <w:br/>
        <w:t xml:space="preserve">виготовлення   відеофільм  береться  на  облік  як  нематеріальний </w:t>
        <w:br/>
        <w:t>актив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9" w:name="210"/>
      <w:bookmarkEnd w:id="20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поточні  видатки  на  окремі  централізовані  заходи,  які </w:t>
        <w:br/>
        <w:t>проводяться згідно з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0" w:name="211"/>
      <w:bookmarkEnd w:id="21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видатки  на  проведення  організаційних  робіт і заходів з </w:t>
        <w:br/>
        <w:t>оздоровлення та відпочинку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1" w:name="212"/>
      <w:bookmarkEnd w:id="21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видатки   на   забезпечення  окремих  категорій  населення </w:t>
        <w:br/>
        <w:t>технічними (крім автомобілів) та іншими засобами реабілі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2" w:name="213"/>
      <w:bookmarkEnd w:id="21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) видатки   на  проведення  окремих  заходів,  пов'язаних  з </w:t>
        <w:br/>
        <w:t xml:space="preserve">організацією та проведенням виборів  і  референдумів,  міжнародних </w:t>
        <w:br/>
        <w:t>самітів, з'їздів, конференцій, офіційних держав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3" w:name="214"/>
      <w:bookmarkEnd w:id="21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е) видатки на організацію та проведення офіційних заходів  за </w:t>
        <w:br/>
        <w:t>участю керівництва держа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4" w:name="215"/>
      <w:bookmarkEnd w:id="21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є) видатки,  пов'язані   з   прийомом   офіційних   іноземних </w:t>
        <w:br/>
        <w:t xml:space="preserve">делегацій    в    Україні,    реалізацією   програм   міжнародного </w:t>
        <w:br/>
        <w:t xml:space="preserve">співробітництва за  кордоном,  проведенням  виставок,  фестивалів, </w:t>
        <w:br/>
        <w:t xml:space="preserve">днів  культури,  техніки  тощо,  якщо  це передбачено видатками на </w:t>
        <w:br/>
        <w:t>міжнародну діяль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5" w:name="216"/>
      <w:bookmarkEnd w:id="21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ж) оплата  згідно із законодавством післядипломної підготовки </w:t>
        <w:br/>
        <w:t xml:space="preserve">(перепідготовки)  кадрів,  підвищення   кваліфікації   кадрів   за </w:t>
        <w:br/>
        <w:t xml:space="preserve">договорами у закладах,  які мають необхідну ліцензію на проведення </w:t>
        <w:br/>
        <w:t xml:space="preserve">таких навчань,  та/або результатом яких  є  отримання  посвідчення </w:t>
        <w:br/>
        <w:t xml:space="preserve">(сертифіката)   установленого   зразка  щодо  набуття  відповідних </w:t>
        <w:br/>
        <w:t>професійних нав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6" w:name="217"/>
      <w:bookmarkEnd w:id="21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) оплата  підготовки  студентів,  аспірантів  на базі іншого </w:t>
        <w:br/>
        <w:t xml:space="preserve">навчального закладу за умови,  якщо зазначені видатки  передбачені </w:t>
        <w:br/>
        <w:t xml:space="preserve">програмою підготовки, затвердженою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7" w:name="218"/>
      <w:bookmarkEnd w:id="21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2. Код 1200 "Виплата процентів (доходу) за зобов'язання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8" w:name="219"/>
      <w:bookmarkEnd w:id="21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а) проценти за позиками (платежі за користування позик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9" w:name="220"/>
      <w:bookmarkEnd w:id="21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дисконт/премія  за  цінними  паперами  (різниця  між ціною </w:t>
        <w:br/>
        <w:t xml:space="preserve">продажу та номінальною вартістю цінних папе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0" w:name="221"/>
      <w:bookmarkEnd w:id="22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3. Код 1300 "Субсидії і поточні трансфер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1" w:name="222"/>
      <w:bookmarkEnd w:id="22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даного коду належать видатки на надання субсидій, дотацій, </w:t>
        <w:br/>
        <w:t xml:space="preserve">поточних трансфертів юридичним особам, іншим бюджетам, допомоги та </w:t>
        <w:br/>
        <w:t xml:space="preserve">інших поточних трансфертів населенн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2" w:name="223"/>
      <w:bookmarkEnd w:id="22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1. Код  1310  "Субсидії та поточні трансферти підприємствам </w:t>
        <w:br/>
        <w:t>(установам, організаціям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3" w:name="224"/>
      <w:bookmarkEnd w:id="22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Поточні платежі юридичним особам включ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4" w:name="225"/>
      <w:bookmarkEnd w:id="22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субсидії  госпрозрахунковим  підприємствам  (установам  та </w:t>
        <w:br/>
        <w:t>організація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5" w:name="226"/>
      <w:bookmarkEnd w:id="22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субсидії   підприємствам   і    організаціям    сільського </w:t>
        <w:br/>
        <w:t>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6" w:name="227"/>
      <w:bookmarkEnd w:id="22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субсидії  на  покриття  збитків   підприємств,   фінансову </w:t>
        <w:br/>
        <w:t xml:space="preserve">підтримку  підприємств  на  безповоротній  основі,  а  також  інші </w:t>
        <w:br/>
        <w:t>субсид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7" w:name="228"/>
      <w:bookmarkEnd w:id="22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г) відшкодування відсотків за користування креди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8" w:name="229"/>
      <w:bookmarkEnd w:id="22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ґ) державну підтримку громадських організ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9" w:name="230"/>
      <w:bookmarkEnd w:id="22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) внески   у   статутні   фонди   суб'єктів  підприємницької </w:t>
        <w:br/>
        <w:t xml:space="preserve">діяльності відповідно  до  законодавства,  спрямовані  на  приріст </w:t>
        <w:br/>
        <w:t xml:space="preserve">обігових кош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0" w:name="231"/>
      <w:bookmarkEnd w:id="23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2. Код   1320   "Поточні   трансферти   органам  державного </w:t>
        <w:br/>
        <w:t>управління інших рівні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1" w:name="232"/>
      <w:bookmarkEnd w:id="23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ошти, що   передаються  іншим  бюджетам  (уключаючи  дотації </w:t>
        <w:br/>
        <w:t xml:space="preserve">бюджетам інших рівн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2" w:name="233"/>
      <w:bookmarkEnd w:id="23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3.3. Код 1340 "Поточні трансферти населенн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3" w:name="234"/>
      <w:bookmarkEnd w:id="23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цієї   категорії   включаються:   оплата  пільг,  допомога </w:t>
        <w:br/>
        <w:t xml:space="preserve">інвалідам,  сім'ям  з  дітьми,  багатодітним  сім'ям;   стипендії; </w:t>
        <w:br/>
        <w:t xml:space="preserve">пенсії;  путівки на оздоровлення.  Податок з доходів фізичних осіб </w:t>
        <w:br/>
        <w:t xml:space="preserve">та  всі  платежі   відповідно   до   законодавства   з   цих   сум </w:t>
        <w:br/>
        <w:t>передбачаються за цим самим к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4" w:name="235"/>
      <w:bookmarkEnd w:id="23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3.3.1. Код 1341 "Виплата пенсій і допомог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5" w:name="236"/>
      <w:bookmarkEnd w:id="23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компенсаційні  виплати,  передбачені  Законом України "Про </w:t>
        <w:br/>
        <w:t xml:space="preserve">статус і соціальний захист  громадян,  які  постраждали  внаслідок </w:t>
        <w:br/>
        <w:t xml:space="preserve">Чорнобильської  катастрофи"  ( 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796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 ),  крім витрат на надання </w:t>
        <w:br/>
        <w:t xml:space="preserve">пільг постраждалим унаслідок аварії на ЧАЕС,  громадянам на оплату </w:t>
        <w:br/>
        <w:t xml:space="preserve">за  користування  житлом,  за  послуги  транспорту і зв'язку та на </w:t>
        <w:br/>
        <w:t xml:space="preserve">придбання палива особам цієї категорії, які проживають у будинках, </w:t>
        <w:br/>
        <w:t>що не мають центрального опа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6" w:name="237"/>
      <w:bookmarkEnd w:id="23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відшкодування   бюджетними   установами    (організаціями) </w:t>
        <w:br/>
        <w:t>пільгових пенсій при достроковому виході на пенсію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7" w:name="238"/>
      <w:bookmarkEnd w:id="23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в) довічне утримання суд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8" w:name="239"/>
      <w:bookmarkEnd w:id="23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довічні   стипендії,  довічна  плата,  яка  встановлюється </w:t>
        <w:br/>
        <w:t>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9" w:name="240"/>
      <w:bookmarkEnd w:id="23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регресні та інші виплати, які за своєю суттю прирівняні до </w:t>
        <w:br/>
        <w:t>виплати пен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0" w:name="241"/>
      <w:bookmarkEnd w:id="24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3.3.2. Код 1342 "Стипендії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1" w:name="242"/>
      <w:bookmarkEnd w:id="24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стипендії,  крім стипендій,  які призначаються Президентом </w:t>
        <w:br/>
        <w:t xml:space="preserve">України,  Кабінетом  Міністрів  України,  Верховною Радою України, </w:t>
        <w:br/>
        <w:t>органами виконавчої влади та місцевого самовря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2" w:name="243"/>
      <w:bookmarkEnd w:id="24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доплати до стипендії; матеріальна допомога (у тому числі в </w:t>
        <w:br/>
        <w:t>натуральному вираженні) студентам, учням, аспірантам, доктора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3" w:name="244"/>
      <w:bookmarkEnd w:id="24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3.3.3. Код 1343 "Інші поточні трансферти населенн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4" w:name="245"/>
      <w:bookmarkEnd w:id="24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) оплата безоплатно наданих квартир і комунальних  послуг  у </w:t>
        <w:br/>
        <w:t xml:space="preserve">випадках,  визначених  законодавством  (у  тому  числі  проживання </w:t>
        <w:br/>
        <w:t>депутатів у готелях та службових кварти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5" w:name="246"/>
      <w:bookmarkEnd w:id="24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) додаткові  виплати  членам  сімей  у зв'язку із службовими </w:t>
        <w:br/>
        <w:t>відрядженнями одного з членів сім'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6" w:name="247"/>
      <w:bookmarkEnd w:id="24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) додаткові   виплати   населенню   на  покриття  витрат  на </w:t>
        <w:br/>
        <w:t xml:space="preserve">придбання  твердого  палива  та  скрапленого   газу,   на   оплату </w:t>
        <w:br/>
        <w:t xml:space="preserve">житлово-комунальних послуг, послуг зв'язку (якщо зазначені видатки </w:t>
        <w:br/>
        <w:t>передбачені законодав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7" w:name="248"/>
      <w:bookmarkEnd w:id="24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) надання  допомоги  (грошової або натуральної) ветеранам та </w:t>
        <w:br/>
        <w:t>непрацюючим пенсіоне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8" w:name="249"/>
      <w:bookmarkEnd w:id="24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ґ) одноразова  грошова  допомога громадянам,  які постраждали </w:t>
        <w:br/>
        <w:t>від стихійного ли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9" w:name="250"/>
      <w:bookmarkEnd w:id="24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д) виплати за шкоду, заподіяну здоров'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0" w:name="251"/>
      <w:bookmarkEnd w:id="25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е) оплата путівок  на  оздоровлення  (у  тому  числі  дітей), </w:t>
        <w:br/>
        <w:t>санаторно-курортне лікування;</w:t>
        <w:br/>
      </w:r>
      <w:r>
        <w:rPr>
          <w:rFonts w:cs="Courier New" w:ascii="Courier New" w:hAnsi="Courier New"/>
          <w:i/>
          <w:iCs/>
          <w:color w:val="FFFFFF"/>
          <w:sz w:val="28"/>
          <w:szCs w:val="28"/>
        </w:rPr>
        <w:t>Текст документа взято з сайту Bерховної Pади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1" w:name="252"/>
            <w:bookmarkEnd w:id="25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є) оплата лікування за кордоном відповідно до законода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2" w:name="253"/>
            <w:bookmarkEnd w:id="25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ж) оплата  зубопротезування  та  відшкодування вартості ліків </w:t>
              <w:br/>
              <w:t>громадянам, які мають пільги відповідно до законода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3" w:name="254"/>
            <w:bookmarkEnd w:id="25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з) відшкодування моральних збитків фізичним особ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4" w:name="255"/>
            <w:bookmarkEnd w:id="25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и) премії,   гранти   та   стипендії,    які    призначаються </w:t>
              <w:br/>
              <w:t xml:space="preserve">Президентом, Верховною Радою України, Кабінетом Міністрів України, </w:t>
              <w:br/>
              <w:t xml:space="preserve">іменні премії міністерств  та  державних  академій  наук,  органів </w:t>
              <w:br/>
              <w:t>виконавчої влади та місцевого самовряд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5" w:name="256"/>
            <w:bookmarkEnd w:id="25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) інші  виплати  громадянам  відповідно   до   законодавства </w:t>
              <w:br/>
              <w:t xml:space="preserve">України,  рішень  місцевих  органів самоврядування та розпоряджень </w:t>
              <w:br/>
              <w:t>органів виконавчої вл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6" w:name="257"/>
            <w:bookmarkEnd w:id="25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ї) матеріальна допомога студентам і учням з числа дітей-сиріт </w:t>
              <w:br/>
              <w:t xml:space="preserve">та дітей,  які  залишилися  без  батьківського  піклування,  іншим </w:t>
              <w:br/>
              <w:t>категоріям громадян, якщо це передбачено законодав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7" w:name="258"/>
            <w:bookmarkEnd w:id="25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й) винагорода в грошовій або натуральній формі  за  участь  у </w:t>
              <w:br/>
              <w:t>рятувальних роботах або в інших надзвичайних ситуаці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8" w:name="259"/>
            <w:bookmarkEnd w:id="25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) винагорода за перемогу в змаганнях,  конкурсах, олімпіадах </w:t>
              <w:br/>
              <w:t>тощ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9" w:name="260"/>
            <w:bookmarkEnd w:id="25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л) повернення знецінених грошових заощаджень громадя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0" w:name="261"/>
            <w:bookmarkEnd w:id="26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) пільговий  проїзд  студентів  вищих навчальних закладів та </w:t>
              <w:br/>
              <w:t>учнів професійно-технічних навчальних заклад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1" w:name="262"/>
            <w:bookmarkEnd w:id="26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) оплата  пільг  громадянам  відповідно  до законодавства за </w:t>
              <w:br/>
              <w:t xml:space="preserve">користування житлом,  за послуги транспорту на проїзд один раз  на </w:t>
              <w:br/>
              <w:t xml:space="preserve">рік  до  будь-якого  пункту  України  і  назад автомобільним,  або </w:t>
              <w:br/>
              <w:t xml:space="preserve">повітряним,  або залізничним,  або водним транспортом,  за послуги </w:t>
              <w:br/>
              <w:t xml:space="preserve">зв'язку   та  на  придбання  палива  особам  цієї  категорії,  які </w:t>
              <w:br/>
              <w:t xml:space="preserve">проживають у будинках,  що не мають центрального опалення, виплат, </w:t>
              <w:br/>
              <w:t xml:space="preserve">що  залежать  від  розміру  заробітної плати,  яка нараховується і </w:t>
              <w:br/>
              <w:t xml:space="preserve">проводиться за місцем основної роботи або навчання  відповідно  до </w:t>
              <w:br/>
              <w:t>розрахункових даних, поданих до вповноваженого орга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2" w:name="263"/>
            <w:bookmarkEnd w:id="26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) оплата витрат на додаткове  харчування  у  спеціалізованих </w:t>
              <w:br/>
              <w:t xml:space="preserve">лікувальних   закладах   громадян,   які   постраждали   внаслідок </w:t>
              <w:br/>
              <w:t>Чорнобильської катастроф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3" w:name="264"/>
            <w:bookmarkEnd w:id="26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) безоплатне  харчування  дітей,  які  постраждали внаслідок </w:t>
              <w:br/>
              <w:t>Чорнобильської катастроф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4" w:name="265"/>
            <w:bookmarkEnd w:id="26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) видатки  на  виплату  допомоги  у  зв'язку з вагітністю та </w:t>
              <w:br/>
              <w:t xml:space="preserve">пологами у випадках,  передбачених  законодавством;  допомоги  при </w:t>
              <w:br/>
              <w:t xml:space="preserve">народженні  дитини;  допомоги для догляду за дитиною до досягнення </w:t>
              <w:br/>
              <w:t xml:space="preserve">нею трирічного віку;  допомоги на дітей одиноким матерям; допомоги </w:t>
              <w:br/>
              <w:t xml:space="preserve">на  дітей,  які перебувають під опікою чи піклуванням;  тимчасової </w:t>
              <w:br/>
              <w:t xml:space="preserve">державної   допомоги   дітям;   державної   соціальної    допомоги </w:t>
              <w:br/>
              <w:t xml:space="preserve">малозабезпеченим сім'ям; державної соціальної допомоги інвалідам з </w:t>
              <w:br/>
              <w:t>дитинства та дітям-інвалід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5" w:name="266"/>
            <w:bookmarkEnd w:id="26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датки на   виплату   державної   соціальної   допомоги   на </w:t>
              <w:br/>
              <w:t xml:space="preserve">дітей-сиріт  та  дітей,  позбавлених   батьківського   піклування, </w:t>
              <w:br/>
              <w:t xml:space="preserve">грошового  забезпечення батькам-вихователям і прийомним батькам за </w:t>
              <w:br/>
              <w:t xml:space="preserve">надання соціальних послуг у дитячих  будинках  сімейного  типу  та </w:t>
              <w:br/>
              <w:t>прийомних сім'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6" w:name="267"/>
            <w:bookmarkEnd w:id="26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) одноразова грошова  допомога  у  разі  загибелі  (смерті), </w:t>
              <w:br/>
              <w:t xml:space="preserve">поранення   (контузії,   травми   або  каліцтва)  чи  інвалідності </w:t>
              <w:br/>
              <w:t xml:space="preserve">військовослужбовців, працівників міліції, податкової міліції, осіб </w:t>
              <w:br/>
              <w:t xml:space="preserve">рядового  і начальницького складу органів і підрозділів цивільного </w:t>
              <w:br/>
              <w:t xml:space="preserve">захисту,  Державної  служби  спеціального   зв'язку   та   захисту </w:t>
              <w:br/>
              <w:t xml:space="preserve">інформації,   правоохоронних   органів,  співробітників  кадрового </w:t>
              <w:br/>
              <w:t xml:space="preserve">складу розвідувальних органів та в  інших  випадках,  передбачених </w:t>
              <w:br/>
              <w:t>законодав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7" w:name="268"/>
            <w:bookmarkEnd w:id="26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т) оплата   видатків   на   державне   обов'язкове   особисте </w:t>
              <w:br/>
              <w:t>страхування відповідно до законода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8" w:name="269"/>
            <w:bookmarkEnd w:id="26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) оплата освітньо-професійної підготовки  спеціалістів,  яка </w:t>
              <w:br/>
              <w:t xml:space="preserve">забезпечує  здобуття  повної  вищої освіти або другої вищої освіти </w:t>
              <w:br/>
              <w:t>відповідно до законода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9" w:name="270"/>
            <w:bookmarkEnd w:id="26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ф) видатки,  пов'язані  з  виконанням  програми  розселення і </w:t>
              <w:br/>
              <w:t xml:space="preserve">облаштування  депортованих   кримських   татар   та   осіб   інших </w:t>
              <w:br/>
              <w:t xml:space="preserve">національностей  (матеріальна  допомога,  компенсація  за проїзд і </w:t>
              <w:br/>
              <w:t xml:space="preserve">перевезення багажу депортованих,  плата за навчання осіб  з  числа </w:t>
              <w:br/>
              <w:t>депортованих тощо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0" w:name="271"/>
            <w:bookmarkEnd w:id="27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х) виплати на виконання судових рішень за позовами суддів  на </w:t>
              <w:br/>
              <w:t xml:space="preserve">їх користь згідно із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1" w:name="272"/>
            <w:bookmarkEnd w:id="27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.4. Код 1350 "Поточні трансферти за кордон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2" w:name="273"/>
            <w:bookmarkEnd w:id="27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невідплатні,   безповоротні   платежі    іншим    країнам, </w:t>
              <w:br/>
              <w:t>міжнародним організаціям, некомерційним зарубіжним заклад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3" w:name="274"/>
            <w:bookmarkEnd w:id="27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б) членські внески до міжнародних організа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4" w:name="275"/>
            <w:bookmarkEnd w:id="27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 цим  кодом  не  передбачено  надання  трансфертів фізичним </w:t>
              <w:br/>
              <w:t xml:space="preserve">особа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5" w:name="276"/>
            <w:bookmarkEnd w:id="27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III. Код 2000 "Капітальні видатки"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6" w:name="277"/>
            <w:bookmarkEnd w:id="27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 Код 2100 "Придбання основного капіталу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7" w:name="278"/>
            <w:bookmarkEnd w:id="27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ений код передбачає видатки на придбання або  створення </w:t>
              <w:br/>
              <w:t xml:space="preserve">власними  силами  основних  засобів  та  окремих інших необоротних </w:t>
              <w:br/>
              <w:t>матеріальних актив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8" w:name="279"/>
            <w:bookmarkEnd w:id="27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о основних   засобів   належать   матеріальні  цінності,  що </w:t>
              <w:br/>
              <w:t xml:space="preserve">призначаються для використання у господарській діяльності протягом </w:t>
              <w:br/>
              <w:t xml:space="preserve">періоду, який перевищує 365 календарних днів, та вартість яких без </w:t>
              <w:br/>
              <w:t xml:space="preserve">податку на додану вартість перевищує 1000 гривень.  Сюди  належать </w:t>
              <w:br/>
              <w:t xml:space="preserve">такі  види  товарів  тривалого  користування,  як нерухомі основні </w:t>
              <w:br/>
              <w:t xml:space="preserve">засоби,  у тому числі житлові споруди, меблі, обладнання, прилади, </w:t>
              <w:br/>
              <w:t>а також рухомі основні засоби, такі як транспортні засоби тощ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9" w:name="280"/>
            <w:bookmarkEnd w:id="27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 кодами 2110 - 2140  здійснюються  лише  видатки  бюджетних </w:t>
              <w:br/>
              <w:t xml:space="preserve">установ  та організацій (розпорядників бюджетних коштів).  Видатки </w:t>
              <w:br/>
              <w:t xml:space="preserve">бюджету на придбання основного капіталу для госпрозрахункових  або </w:t>
              <w:br/>
              <w:t xml:space="preserve">інших  підприємств,  організацій  (одержувачів  бюджетних  коштів) </w:t>
              <w:br/>
              <w:t>належать до категорії "Капітальні трансферт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0" w:name="281"/>
            <w:bookmarkEnd w:id="28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випадку,  коли  за дорученням розпорядника бюджетних коштів </w:t>
              <w:br/>
              <w:t xml:space="preserve">функції   замовника   з   будівництва,    капітального    ремонту, </w:t>
              <w:br/>
              <w:t xml:space="preserve">реконструкції та реставрації будов і об'єктів за рахунок бюджетних </w:t>
              <w:br/>
              <w:t xml:space="preserve">коштів   виконують   госпрозрахункові   підприємства    (установи, </w:t>
              <w:br/>
              <w:t xml:space="preserve">організації)  -  одержувачі  бюджетних  коштів та після закінчення </w:t>
              <w:br/>
              <w:t xml:space="preserve">будівництва і здачі будов та  об'єктів  в  експлуатацію  зазначені </w:t>
              <w:br/>
              <w:t xml:space="preserve">будови,   об'єкти   обліковуються   як  основні  засоби  у  складі </w:t>
              <w:br/>
              <w:t xml:space="preserve">необоротних  активів  бюджетних  установ,   то   ці   видатки   на </w:t>
              <w:br/>
              <w:t xml:space="preserve">будівництво,  капітальний  ремонт,  реконструкцію  та  реставрацію </w:t>
              <w:br/>
              <w:t>мають бути заплановані за кодами 2120 - 214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1" w:name="282"/>
            <w:bookmarkEnd w:id="28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Якщо при   здійсненні  капітального  будівництва  за  рахунок </w:t>
              <w:br/>
              <w:t xml:space="preserve">бюджетних  коштів  необоротні   активи   збільшуються   в   обліку </w:t>
              <w:br/>
              <w:t xml:space="preserve">госпрозрахункових  установ,  то  зазначені видатки на будівництво, </w:t>
              <w:br/>
              <w:t xml:space="preserve">капітальний  ремонт,  реконструкцію  та  реставрацію  мають   бути </w:t>
              <w:br/>
              <w:t xml:space="preserve">заплановані  за  кодом  2410  "Капітальні трансферти підприємствам </w:t>
              <w:br/>
              <w:t xml:space="preserve">(установам, організаціям)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2" w:name="283"/>
            <w:bookmarkEnd w:id="28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1. Код   2110    "Придбання    обладнання    і    предметів </w:t>
              <w:br/>
              <w:t>довгострокового користуванн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3" w:name="284"/>
            <w:bookmarkEnd w:id="28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придбання    виробничого    обладнання     і     предметів </w:t>
              <w:br/>
              <w:t xml:space="preserve">довгострокового  користування  для  установ  (організацій)  і  для </w:t>
              <w:br/>
              <w:t xml:space="preserve">реалізації   багатоцільових    проектів    (програм),    створення </w:t>
              <w:br/>
              <w:t>комплексни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4" w:name="285"/>
            <w:bookmarkEnd w:id="28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б) придбання  транспортних  засобів,  автомобілів,  приладів, </w:t>
              <w:br/>
              <w:t xml:space="preserve">машин,  механізмів,  верстатів, виробничого обладнання, видатки на </w:t>
              <w:br/>
              <w:t xml:space="preserve">монтаж та пусконалагодження обладнання на місцях їх безпосередньої </w:t>
              <w:br/>
              <w:t xml:space="preserve">експлуатації,   якщо   це   обумовлено   договором   на  придбання </w:t>
              <w:br/>
              <w:t>зазначеного обладн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5" w:name="286"/>
            <w:bookmarkEnd w:id="28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) придбання бурового устаткування, геодезичних інструментів, </w:t>
              <w:br/>
              <w:t>науково-дослідних прилад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6" w:name="287"/>
            <w:bookmarkEnd w:id="28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г) придбання спеціальних креслярських стол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7" w:name="288"/>
            <w:bookmarkEnd w:id="28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ґ) придбання килимів,  штор, сервізів тощо (якщо вартість без </w:t>
              <w:br/>
              <w:t>ПДВ перевищує 1000 грн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8" w:name="289"/>
            <w:bookmarkEnd w:id="28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) придбання   обладнання   та   інвентарю    довгострокового </w:t>
              <w:br/>
              <w:t xml:space="preserve">користування   для  санаторіїв,  лікувальних  закладів,  придбання </w:t>
              <w:br/>
              <w:t>іншого виробничого обладнання довгострокового корист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9" w:name="290"/>
            <w:bookmarkEnd w:id="28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е) придбання    невиробничого    обладнання    і    предметів </w:t>
              <w:br/>
              <w:t xml:space="preserve">довгострокового  користування  для  установ  (організацій)  і  для </w:t>
              <w:br/>
              <w:t>реалізації багатоцільових проектів (програ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0" w:name="291"/>
            <w:bookmarkEnd w:id="29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є) придбання  меблів  службового  призначення,   меблів   для </w:t>
              <w:br/>
              <w:t xml:space="preserve">дитячих   та   навчальних   закладів,   меблів   для  медичних  та </w:t>
              <w:br/>
              <w:t xml:space="preserve">лікувально-профілактичних закладів, а також спеціальних меблів для </w:t>
              <w:br/>
              <w:t>закладів культур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1" w:name="292"/>
            <w:bookmarkEnd w:id="29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ж) придбання кондиціонер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2" w:name="293"/>
            <w:bookmarkEnd w:id="29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) придбання  оргтехніки,  комп'ютерної техніки (у тому числі </w:t>
              <w:br/>
              <w:t xml:space="preserve">придбання  програмного  забезпечення,  яке  передбачене  разом   з </w:t>
              <w:br/>
              <w:t>придбанням комп'ютерної техні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3" w:name="294"/>
            <w:bookmarkEnd w:id="29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и) придбання  активного  мережевого  та   телекомунікаційного </w:t>
              <w:br/>
              <w:t>обладн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4" w:name="295"/>
            <w:bookmarkEnd w:id="29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і) придбання спортивного обладн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5" w:name="296"/>
            <w:bookmarkEnd w:id="29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ї) придбання протипожежного приладд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6" w:name="297"/>
            <w:bookmarkEnd w:id="29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й) придбання обладнання для їдалень, буфе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7" w:name="298"/>
            <w:bookmarkEnd w:id="29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) видатки   на   поповнення   музейних   фондів,   книг  для </w:t>
              <w:br/>
              <w:t xml:space="preserve">бібліотечних  фондів,  придбання   та   випуск   підручників   для </w:t>
              <w:br/>
              <w:t xml:space="preserve">бібліотечних   фондів  навчальних  закладів,  придбання  статутів, </w:t>
              <w:br/>
              <w:t xml:space="preserve">порадників,  військово-навчальної та  спеціальної  літератури  для </w:t>
              <w:br/>
              <w:t xml:space="preserve">навчальних   потреб   військовослужбовців   та   осіб  рядового  і </w:t>
              <w:br/>
              <w:t>начальницького скла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8" w:name="299"/>
            <w:bookmarkEnd w:id="29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л) придбання сценічно-постановочних засобів (декорації, меблі </w:t>
              <w:br/>
              <w:t xml:space="preserve">й реквізит,  бутафорія,  театральні й національні костюми, головні </w:t>
              <w:br/>
              <w:t xml:space="preserve">убори, білизна,   взуття,   перуки)   вартістю  за  одиницю  понад </w:t>
              <w:br/>
              <w:t>10 грив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9" w:name="300"/>
            <w:bookmarkEnd w:id="29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) придбання   невмонтованого   обладнання,  яке  включене  у </w:t>
              <w:br/>
              <w:t xml:space="preserve">вартість  зведеного  кошторису  на   капітальне   будівництво   та </w:t>
              <w:br/>
              <w:t>реконструкцію будов і об'єк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0" w:name="301"/>
            <w:bookmarkEnd w:id="30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) придбання (незалежно від  вартості)  сільськогосподарських </w:t>
              <w:br/>
              <w:t>машин та знарядь до н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1" w:name="302"/>
            <w:bookmarkEnd w:id="30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) придбання усіх видів засобів пересування,  призначених для </w:t>
              <w:br/>
              <w:t>переміщення людей і вантаж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2" w:name="303"/>
            <w:bookmarkEnd w:id="30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) придбання  племінної  худоби,  службових  собак  та  інших </w:t>
              <w:br/>
              <w:t>твар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3" w:name="304"/>
            <w:bookmarkEnd w:id="30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) придбання багаторічних насаджень,  а саме: плодово-ягідних </w:t>
              <w:br/>
              <w:t xml:space="preserve">дерев,  кущів  та  озеленювальних  і  декоративних  насаджень  для </w:t>
              <w:br/>
              <w:t xml:space="preserve">облаштування територій установ,  дворів  будинків,  вулиць,  площ, </w:t>
              <w:br/>
              <w:t>садів, які передбачають виникнення необоротних актив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4" w:name="305"/>
            <w:bookmarkEnd w:id="30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) придбання зброї для установ (організацій),  які відповідно </w:t>
              <w:br/>
              <w:t xml:space="preserve">до  законодавства  мають  право  на  її  придбання,  але  не мають </w:t>
              <w:br/>
              <w:t xml:space="preserve">призначень за кодом 1150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5" w:name="306"/>
            <w:bookmarkEnd w:id="30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2. Код 2120 "Капітальне будівництво (придбанн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6" w:name="307"/>
            <w:bookmarkEnd w:id="30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До цього коду належ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7" w:name="308"/>
            <w:bookmarkEnd w:id="30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2.1. Код 2121 "Будівництво (придбання) жит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8" w:name="309"/>
            <w:bookmarkEnd w:id="30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видатки на капітальне будівництво нових житлових  будівель </w:t>
              <w:br/>
              <w:t>та приміщ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9" w:name="310"/>
            <w:bookmarkEnd w:id="30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б) придбання житлових приміщень,  об'єктів (у тому  числі  на </w:t>
              <w:br/>
              <w:t xml:space="preserve">вторинному  ринку),  житлових приміщень для військовослужбовців та </w:t>
              <w:br/>
              <w:t xml:space="preserve">осіб  рядового  і  начальницького  складу,  гуртожитків,   казарм, </w:t>
              <w:br/>
              <w:t>об'єктів державного житлового фон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0" w:name="311"/>
            <w:bookmarkEnd w:id="31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) пайова участь у будівництві житла  (у  тому  числі  шляхом </w:t>
              <w:br/>
              <w:t>участі у Фонді фінансування будівництв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11" w:name="312"/>
            <w:bookmarkEnd w:id="31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) оплата   винагороди    управителю    фонду    фінансування </w:t>
              <w:br/>
              <w:t xml:space="preserve">будівництва  відповідно  до Закону України "Про фінансово-кредитні </w:t>
              <w:br/>
              <w:t xml:space="preserve">механізми і управління майном при будівництві житла та  управлінні </w:t>
              <w:br/>
              <w:t xml:space="preserve">нерухомістю"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978-15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2" w:name="313"/>
            <w:bookmarkEnd w:id="31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2.2. Код 2123 "Інше будівництво (придбанн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3" w:name="314"/>
            <w:bookmarkEnd w:id="31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видатки  на  капітальне будівництво інших об'єктів,  що не </w:t>
              <w:br/>
              <w:t>включені в позицію 212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4" w:name="315"/>
            <w:bookmarkEnd w:id="31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б) придбання    об'єктів    виробничого    і    невиробничого </w:t>
              <w:br/>
              <w:t>признач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5" w:name="316"/>
            <w:bookmarkEnd w:id="31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 кодами   економічної   класифікації  видатків  2121,  2123 </w:t>
              <w:br/>
              <w:t>здійснюються також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6" w:name="317"/>
            <w:bookmarkEnd w:id="31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) придбання  будівельних  матеріалів  за рахунок коштів,  що </w:t>
              <w:br/>
              <w:t xml:space="preserve">передбачаються на  капітальне  будівництво  і  використовуються  у </w:t>
              <w:br/>
              <w:t>процесі будівельних робі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7" w:name="318"/>
            <w:bookmarkEnd w:id="31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) придбання обладнання,  що підлягає  встановленню,  а  саме </w:t>
              <w:br/>
              <w:t xml:space="preserve">готові до встановлення будівельні конструкції і деталі:  металеві, </w:t>
              <w:br/>
              <w:t xml:space="preserve">залізобетонні і дерев'яні конструкції, збірні елементи, обладнання </w:t>
              <w:br/>
              <w:t xml:space="preserve">для   опалювальної,  вентиляційної,  санітарно-технічної  системи, </w:t>
              <w:br/>
              <w:t xml:space="preserve">обладнання та меблі,  що потребують монтажу  і  передбачаються  до </w:t>
              <w:br/>
              <w:t xml:space="preserve">встановлення (тобто те, що існує тільки вмонтованим, убудованим, а </w:t>
              <w:br/>
              <w:t xml:space="preserve">також комплекти запасних  частин  такого  обладнання),  машини  та </w:t>
              <w:br/>
              <w:t xml:space="preserve">механізми,   обладнання   та   прилади,   необхідні   для  ведення </w:t>
              <w:br/>
              <w:t xml:space="preserve">будівельних робіт,  якщо це обумовлено кошторисом  на  будівництво </w:t>
              <w:br/>
              <w:t xml:space="preserve">(крім   окремих   видів   устаткування  і  машин,  що  є  рухомими </w:t>
              <w:br/>
              <w:t>транспортними одиницями, не зв'язаними з технологією виробництв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8" w:name="319"/>
            <w:bookmarkEnd w:id="31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) виготовлення    проектно-кошторисної    документації    на </w:t>
              <w:br/>
              <w:t xml:space="preserve">будівництво будівель,  споруд і об'єктів та виконання  супровідних </w:t>
              <w:br/>
              <w:t xml:space="preserve">робіт,  які  відповідно  до державних будівельних норм є складовою </w:t>
              <w:br/>
              <w:t>частиною загальної вартості зазначених робі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9" w:name="320"/>
            <w:bookmarkEnd w:id="31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) видатки   на   найм   транспорту  для  виконання  робіт  з </w:t>
              <w:br/>
              <w:t xml:space="preserve">капітального будівниц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0" w:name="321"/>
            <w:bookmarkEnd w:id="32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3. Код 2130 "Капітальний ремонт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1" w:name="322"/>
            <w:bookmarkEnd w:id="32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датки здійснюються   на  підставі  договорів  та  складених </w:t>
              <w:br/>
              <w:t xml:space="preserve">кошторисів  на  капітальний  ремонт.  За  правильність  віднесення </w:t>
              <w:br/>
              <w:t xml:space="preserve">видатків   до   поточного   чи   капітального  ремонту  відповідає </w:t>
              <w:br/>
              <w:t>розпорядник (одержувач) бюджетних кош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2" w:name="323"/>
            <w:bookmarkEnd w:id="32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3.1. Код 2131 "Капітальний ремонт житлового фонду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3" w:name="324"/>
            <w:bookmarkEnd w:id="32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датки на капітальний ремонт житлових будівель та  приміщень </w:t>
              <w:br/>
              <w:t>(у тому числі гуртожитків та казар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4" w:name="325"/>
            <w:bookmarkEnd w:id="32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3.2. Код 2133 "Капітальний ремонт інших об'єкті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5" w:name="326"/>
            <w:bookmarkEnd w:id="32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капітальний  ремонт  інших  об'єктів,  що  не  включені  в </w:t>
              <w:br/>
              <w:t xml:space="preserve">позицію 2131 (у тому числі доріг,  об'єктів  з  благоустрою  міст, </w:t>
              <w:br/>
              <w:t>сіл, селищ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6" w:name="327"/>
            <w:bookmarkEnd w:id="32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б) капітальний ремонт  автомобілів  та  обладнання,  а  також </w:t>
              <w:br/>
              <w:t xml:space="preserve">оплата  запчастин  до  них,  якщо  вони  включені  до кошторису на </w:t>
              <w:br/>
              <w:t xml:space="preserve">проведення  капітального  ремонту,  який  є  невід'ємною  частиною </w:t>
              <w:br/>
              <w:t>угоди, укладеної з надавачем по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7" w:name="328"/>
            <w:bookmarkEnd w:id="32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 кодами економічної класифікації видатків (  v0604201-01  ) </w:t>
              <w:br/>
              <w:t xml:space="preserve">2131,  2133  здійснюється  капітальний  ремонт  окремих  вузлів та </w:t>
              <w:br/>
              <w:t xml:space="preserve">систем, які є складовою частиною об'єктів, а саме: водопостачання, </w:t>
              <w:br/>
              <w:t xml:space="preserve">газопостачання,   каналізації,  кондиціювання,  пожежної  охорони, </w:t>
              <w:br/>
              <w:t xml:space="preserve">сміттєпроводів, пасажирських та вантажних ліфтів тощ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8" w:name="329"/>
            <w:bookmarkEnd w:id="32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4. Код 2140 "Реконструкція та реставраці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9" w:name="330"/>
            <w:bookmarkEnd w:id="32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До цього коду належ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0" w:name="331"/>
            <w:bookmarkEnd w:id="33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4.1. Код 2141 "Реконструкція житлового фонду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1" w:name="332"/>
            <w:bookmarkEnd w:id="33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видатки на реконструкцію житлових будівель та приміщень (у </w:t>
              <w:br/>
              <w:t>тому числі гуртожитків та казар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2" w:name="333"/>
            <w:bookmarkEnd w:id="33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б) видатки  на  розширення  житлових будівель та приміщень (у </w:t>
              <w:br/>
              <w:t>тому числі гуртожитків та казар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3" w:name="334"/>
            <w:bookmarkEnd w:id="33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.4.2. Код 2143 "Реконструкція інших об'єкті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4" w:name="335"/>
            <w:bookmarkEnd w:id="33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видатки на реконструкцію інших об'єктів (у  тому  числі  з </w:t>
              <w:br/>
              <w:t>елементами реставрації), що не включені до позиції 214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5" w:name="336"/>
            <w:bookmarkEnd w:id="33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б) видатки на технічне переоснащення діючих  підприємств  (за </w:t>
              <w:br/>
              <w:t xml:space="preserve">винятком   придбання   обладнання   і   предметів  довгострокового </w:t>
              <w:br/>
              <w:t>користуванн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6" w:name="337"/>
            <w:bookmarkEnd w:id="33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) видатки на розширення діючих підприєм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7" w:name="338"/>
            <w:bookmarkEnd w:id="33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4.3. Код  2144  "Реставрація  пам'яток  культури,  історії, </w:t>
              <w:br/>
              <w:t>архітектур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8" w:name="339"/>
            <w:bookmarkEnd w:id="33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видатки на реставрацію будинків, споруд, пам'ятних місць і </w:t>
              <w:br/>
              <w:t xml:space="preserve">предметів, пов'язаних з найважливішими історичними подіями в житті </w:t>
              <w:br/>
              <w:t xml:space="preserve">народу,  розвитком науки,  техніки,  культури, життям і діяльністю </w:t>
              <w:br/>
              <w:t>видатних діяч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9" w:name="340"/>
            <w:bookmarkEnd w:id="33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б) видатки на реставрацію унікальних ансамблів і  комплексів, </w:t>
              <w:br/>
              <w:t xml:space="preserve">окремих  об'єктів  архітектури,  а  також пов'язаних з ними творів </w:t>
              <w:br/>
              <w:t xml:space="preserve">монументальної скульптури  і  живопису,  декоративно-ужиткового  і </w:t>
              <w:br/>
              <w:t>садово-паркового мистец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0" w:name="341"/>
            <w:bookmarkEnd w:id="34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) видатки на реставрацію визначних  творів  монументального, </w:t>
              <w:br/>
              <w:t xml:space="preserve">образотворчого   і   декоративно-ужиткового   мистецтва,  а  також </w:t>
              <w:br/>
              <w:t>старовинних рукописів тощ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1" w:name="342"/>
            <w:bookmarkEnd w:id="34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 кодами  економічної  класифікації видатків ( v0604201-01 ) </w:t>
              <w:br/>
              <w:t>2131, 2133, 2141, 2143, 2144 здійснюються також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2" w:name="343"/>
            <w:bookmarkEnd w:id="34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) видатки  на  придбання  будівельних  матеріалів за рахунок </w:t>
              <w:br/>
              <w:t xml:space="preserve">коштів,  що передбачаються на капітальний ремонт, реконструкцію та </w:t>
              <w:br/>
              <w:t>реставрацію і використовуються в процесі ремонтних робі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3" w:name="344"/>
            <w:bookmarkEnd w:id="34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) видатки на придбання обладнання, що підлягає встановленню, </w:t>
              <w:br/>
              <w:t xml:space="preserve">а  саме  готові  до  встановлення будівельні конструкції і деталі: </w:t>
              <w:br/>
              <w:t xml:space="preserve">металеві,  залізобетонні і дерев'яні конструкції, збірні елементи, </w:t>
              <w:br/>
              <w:t xml:space="preserve">обладнання  для опалювальної,  вентиляційної,  санітарно-технічної </w:t>
              <w:br/>
              <w:t xml:space="preserve">системи,  обладнання   та   меблі,   що   потребують   монтажу   і </w:t>
              <w:br/>
              <w:t xml:space="preserve">передбачаються   до   встановлення  (тобто  те,  що  існує  тільки </w:t>
              <w:br/>
              <w:t>вмонтованим, убудовани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4" w:name="345"/>
            <w:bookmarkEnd w:id="34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) виготовлення    проектно-кошторисної    документації    на </w:t>
              <w:br/>
              <w:t xml:space="preserve">реконструкцію,  реставрацію та капітальний ремонт будівель, споруд </w:t>
              <w:br/>
              <w:t xml:space="preserve">і  об'єктів  та  виконання  супровідних  робіт,  які відповідно до </w:t>
              <w:br/>
              <w:t xml:space="preserve">державних будівельних норм є складовою частиною загальної вартості </w:t>
              <w:br/>
              <w:t>зазначених робі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5" w:name="346"/>
            <w:bookmarkEnd w:id="34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) видатки  на  найм  транспорту  для   виконання   робіт   з </w:t>
              <w:br/>
              <w:t xml:space="preserve">капітального ремонту та реставр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6" w:name="347"/>
            <w:bookmarkEnd w:id="34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. Код 2200 "Створення державних запасів і резерві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7" w:name="348"/>
            <w:bookmarkEnd w:id="34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датки на закупівлю товарів для  створення  стратегічних  та </w:t>
              <w:br/>
              <w:t xml:space="preserve">надзвичайних  запасів,  запасів  зерна та інших товарів,  що мають </w:t>
              <w:br/>
              <w:t xml:space="preserve">особливо важливе  значення  для  країни,  зокрема  державні  фонди </w:t>
              <w:br/>
              <w:t xml:space="preserve">дорогоцінних  металів  та каміння,  а також державний матеріальний </w:t>
              <w:br/>
              <w:t xml:space="preserve">резерв.  Не включаються звичайні запаси або  оборотні  матеріальні </w:t>
              <w:br/>
              <w:t xml:space="preserve">кошти, а також резервні фон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8" w:name="349"/>
            <w:bookmarkEnd w:id="34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Код 2300 "Придбання землі і нематеріальних активів"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9" w:name="350"/>
            <w:bookmarkEnd w:id="34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1. Придбання землі, лісів, внутрішніх вод, родовищ корисних </w:t>
              <w:br/>
              <w:t xml:space="preserve">копалин,  але не будівельних об'єктів і споруд, розміщених на них. </w:t>
              <w:br/>
              <w:t xml:space="preserve">Коли  вартість  земельної ділянки неможливо відділити від вартості </w:t>
              <w:br/>
              <w:t xml:space="preserve">споруди, сплачена сума повинна відображатись повністю на придбання </w:t>
              <w:br/>
              <w:t xml:space="preserve">того   компонента,   який   є   переважальним.   Оплата  права  на </w:t>
              <w:br/>
              <w:t xml:space="preserve">використання над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0" w:name="351"/>
            <w:bookmarkEnd w:id="35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2. Придбання нематеріальних активів,  тобто активів,  що не </w:t>
              <w:br/>
              <w:t xml:space="preserve">мають  фізичної  та/або  матеріальної  форми  та  використовуються </w:t>
              <w:br/>
              <w:t xml:space="preserve">установою (організацією) в  процесі  її  господарської  діяльності </w:t>
              <w:br/>
              <w:t>більше рок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1" w:name="352"/>
            <w:bookmarkEnd w:id="35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право  на  користування  природними  ресурсами  (право  на </w:t>
              <w:br/>
              <w:t xml:space="preserve">користування  надрами,  іншими  ресурсами  природного  середовища, </w:t>
              <w:br/>
              <w:t>геологічною та іншою інформацією про природне середовище тощо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2" w:name="353"/>
            <w:bookmarkEnd w:id="35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б) право  на  знаки  для  товарів  і  послуг  (товарні знаки, </w:t>
              <w:br/>
              <w:t>торгові марки, фірмові назви тощо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3" w:name="354"/>
            <w:bookmarkEnd w:id="35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) право на об'єкти промислової власності (право на винаходи, </w:t>
              <w:br/>
              <w:t xml:space="preserve">корисні моделі,  промислові зразки,  сорти рослин,  породи тварин, </w:t>
              <w:br/>
              <w:t>ноу-хау, захист від недобросовісної конкуренції тощо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4" w:name="355"/>
            <w:bookmarkEnd w:id="35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) авторські та суміжні права (літературні та музичні  твори, </w:t>
              <w:br/>
              <w:t>відеофільми, програми для комп'ютерної техніки, бази даних тощо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5" w:name="356"/>
            <w:bookmarkEnd w:id="35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ґ) придбання програмного  забезпечення  для  комп'ютерної  та </w:t>
              <w:br/>
              <w:t xml:space="preserve">обчислювальної техніки (програмних продуктів, інформаційних систем </w:t>
              <w:br/>
              <w:t xml:space="preserve">та комплексів,  баз даних,  WEB-сторінок/сайтів/порталів  тощо)  з </w:t>
              <w:br/>
              <w:t xml:space="preserve">передачею    виключних   прав   на   володіння,   користування   і </w:t>
              <w:br/>
              <w:t>розпорядження замовн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6" w:name="357"/>
            <w:bookmarkEnd w:id="35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) інші    нематеріальні   активи   (право   на   провадження </w:t>
              <w:br/>
              <w:t xml:space="preserve">діяльності, використання економічних та інших привілеїв тощо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7" w:name="358"/>
            <w:bookmarkEnd w:id="35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3. Оплата  робіт  із  створення  програмного   забезпечення </w:t>
              <w:br/>
              <w:t xml:space="preserve">(програмних  продуктів,  інформаційних  систем та комплексів,  баз </w:t>
              <w:br/>
              <w:t xml:space="preserve">даних,  WEB-сторінок/сайтів/порталів) за умови  передачі  майнових </w:t>
              <w:br/>
              <w:t xml:space="preserve">прав власності замовни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8" w:name="359"/>
            <w:bookmarkEnd w:id="35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4. Оплата  роялті,  тобто  періодичні відрахування,  які за </w:t>
              <w:br/>
              <w:t xml:space="preserve">договором  сплачує  ліцензіат  за  право  користування   предметом </w:t>
              <w:br/>
              <w:t xml:space="preserve">договору   -   винаходом,   патентом,   виданням  книги,  прокатом </w:t>
              <w:br/>
              <w:t xml:space="preserve">кінофільму, постановкою п'єси, виконанням авторської музики тощ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9" w:name="360"/>
            <w:bookmarkEnd w:id="35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Код 2400 "Капітальні трансферти"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0" w:name="361"/>
            <w:bookmarkEnd w:id="36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1. Код   2410    "Капітальні    трансферти    підприємствам </w:t>
              <w:br/>
              <w:t>(установам, організаціям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1" w:name="362"/>
            <w:bookmarkEnd w:id="36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) капітальні трансферти одержувачам  (тобто  всі  капітальні </w:t>
              <w:br/>
              <w:t>видатки одержувачі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2" w:name="363"/>
            <w:bookmarkEnd w:id="36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б) внески  у   статутні   фонди   суб'єктів   підприємницької </w:t>
              <w:br/>
              <w:t xml:space="preserve">діяльності  відповідно  до  законодавства  з  метою інвестування в </w:t>
              <w:br/>
              <w:t>необоротні акти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3" w:name="364"/>
            <w:bookmarkEnd w:id="36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) капітальні  видатки  вищих навчальних закладів та наукових </w:t>
              <w:br/>
              <w:t xml:space="preserve">установ відповідно до нормативно-правових а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4" w:name="365"/>
            <w:bookmarkEnd w:id="36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2. Код  2420  "Капітальні  трансферти  органам   державного </w:t>
              <w:br/>
              <w:t xml:space="preserve">управління інших рівнів"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5" w:name="366"/>
            <w:bookmarkEnd w:id="36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3. Код 2430 "Капітальні трансферти населенню"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6" w:name="367"/>
            <w:bookmarkEnd w:id="36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4. Код 2440 "Капітальні трансферти за кордон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7" w:name="368"/>
            <w:bookmarkEnd w:id="36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евідплатні, безповоротні    платежі    органів    державного </w:t>
              <w:br/>
              <w:t xml:space="preserve">управління,  призначені  для  здійснення капітальних видатків,  що </w:t>
              <w:br/>
              <w:t xml:space="preserve">передаються іншим країнам, міжнародним організаціям, некомерційним </w:t>
              <w:br/>
              <w:t xml:space="preserve">установам та іншим суб'єктам, що не є резидент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8" w:name="369"/>
            <w:bookmarkEnd w:id="36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5. Код 2450 "Капітальні трансферти до бюджету розвитку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69" w:name="370"/>
            <w:bookmarkEnd w:id="36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ошти, які   перераховуються   із   загального    фонду    до </w:t>
              <w:br/>
              <w:t xml:space="preserve">спеціального  фонду в межах одного бюджету за відповідним рішенням </w:t>
              <w:br/>
              <w:t xml:space="preserve">(згідно зі статтею 71 Бюджетного кодексу України) 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542-14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0" w:name="371"/>
            <w:bookmarkEnd w:id="37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. Код 3000 "Нерозподілені видатк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1" w:name="372"/>
            <w:bookmarkEnd w:id="37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датки з  резервних фондів державного і місцевих бюджетів та </w:t>
              <w:br/>
              <w:t xml:space="preserve">фондів   непередбачених   видатків   Ради   міністрів   Автономної </w:t>
              <w:br/>
              <w:t xml:space="preserve">Республіки  Крим,  обласних та місцевих адміністрацій,  виконкомів </w:t>
              <w:br/>
              <w:t xml:space="preserve">місцевих рад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2" w:name="373"/>
            <w:bookmarkEnd w:id="37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иректор Департаменту </w:t>
              <w:br/>
              <w:t xml:space="preserve"> методології з обслуговування </w:t>
              <w:br/>
              <w:t xml:space="preserve"> бюджетів, бухгалтерського </w:t>
              <w:br/>
              <w:t xml:space="preserve"> обліку та звітності                                     Н.І.Суш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{ Джеpeло документа - http://zakon1.rada.gov.ua }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6600"/>
        </w:rPr>
      </w:pPr>
      <w:r>
        <w:rPr>
          <w:rFonts w:cs="Tahoma" w:ascii="Tahoma" w:hAnsi="Tahoma"/>
          <w:b/>
          <w:bCs/>
          <w:color w:val="006600"/>
        </w:rPr>
        <w:t>Публiкацiї докум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 CYR"/>
          <w:color w:val="000000"/>
          <w:sz w:val="22"/>
          <w:szCs w:val="22"/>
        </w:rPr>
      </w:pPr>
      <w:r>
        <w:rPr>
          <w:rFonts w:cs="Arial CYR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13.02.2009</w:t>
      </w:r>
      <w:r>
        <w:rPr>
          <w:rFonts w:cs="Arial CYR" w:ascii="Verdana" w:hAnsi="Verdana"/>
          <w:color w:val="000000"/>
          <w:sz w:val="22"/>
          <w:szCs w:val="22"/>
        </w:rPr>
        <w:t xml:space="preserve"> - 2009 р., № 8, стор. 96, стаття 255, код акту 45671/2009</w:t>
        <w:br/>
      </w:r>
    </w:p>
    <w:p>
      <w:pPr>
        <w:pStyle w:val="Normal"/>
        <w:rPr>
          <w:rFonts w:ascii="Verdana" w:hAnsi="Verdana" w:cs="Arial CYR"/>
          <w:color w:val="000000"/>
          <w:sz w:val="22"/>
          <w:szCs w:val="22"/>
        </w:rPr>
      </w:pPr>
      <w:r>
        <w:rPr>
          <w:rFonts w:cs="Arial CYR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542-14&apos;);" TargetMode="External"/><Relationship Id="rId4" Type="http://schemas.openxmlformats.org/officeDocument/2006/relationships/hyperlink" Target="javascript:OpenDoc(&apos;1232-2005-&#1087;&apos;);" TargetMode="External"/><Relationship Id="rId5" Type="http://schemas.openxmlformats.org/officeDocument/2006/relationships/hyperlink" Target="javascript:OpenDoc(&apos;z0080-09&apos;);" TargetMode="External"/><Relationship Id="rId6" Type="http://schemas.openxmlformats.org/officeDocument/2006/relationships/hyperlink" Target="javascript:OpenDoc(&apos;2542-14&apos;);" TargetMode="External"/><Relationship Id="rId7" Type="http://schemas.openxmlformats.org/officeDocument/2006/relationships/hyperlink" Target="javascript:OpenDoc(&apos;1232-2005-&#1087;&apos;);" TargetMode="External"/><Relationship Id="rId8" Type="http://schemas.openxmlformats.org/officeDocument/2006/relationships/hyperlink" Target="javascript:OpenDoc(&apos;1740-98-&#1087;&apos;);" TargetMode="External"/><Relationship Id="rId9" Type="http://schemas.openxmlformats.org/officeDocument/2006/relationships/hyperlink" Target="javascript:OpenDoc(&apos;796-12&apos;);" TargetMode="External"/><Relationship Id="rId10" Type="http://schemas.openxmlformats.org/officeDocument/2006/relationships/hyperlink" Target="javascript:OpenDoc(&apos;978-15&apos;);" TargetMode="External"/><Relationship Id="rId11" Type="http://schemas.openxmlformats.org/officeDocument/2006/relationships/hyperlink" Target="javascript:OpenDoc(&apos;2542-14&apos;);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4:00Z</dcterms:created>
  <dc:creator>ЛАНА ЕВТУШЕНКО</dc:creator>
  <dc:description/>
  <cp:keywords/>
  <dc:language>en-US</dc:language>
  <cp:lastModifiedBy>ЛАНА ЕВТУШЕНКО</cp:lastModifiedBy>
  <dcterms:modified xsi:type="dcterms:W3CDTF">2010-10-05T08:15:00Z</dcterms:modified>
  <cp:revision>1</cp:revision>
  <dc:subject/>
  <dc:title/>
</cp:coreProperties>
</file>