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5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96"/>
              <w:gridCol w:w="1651"/>
            </w:tblGrid>
            <w:tr>
              <w:trPr/>
              <w:tc>
                <w:tcPr>
                  <w:tcW w:w="1289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669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9E"/>
                      <w:sz w:val="20"/>
                      <w:szCs w:val="20"/>
                    </w:rPr>
                    <w:t>Наказ Мінекономіки від 28.07.2010 № 932 "Про визначення офіційного друкованого видання з питань державних закупівель, міжнародного інформаційного видання з питань державних закупівель та веб-порталу Уповноваженого органу з питань закупівель"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C74B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C74B4"/>
                      <w:sz w:val="18"/>
                      <w:szCs w:val="18"/>
                    </w:rPr>
                    <w:drawing>
                      <wp:inline distT="0" distB="0" distL="0" distR="0">
                        <wp:extent cx="153035" cy="17272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47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4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05525" cy="381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" t="-943" r="-6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0552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89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07.2010 | 11:28 | Департамент державних закупівель та державного замовлення 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версія для друку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04775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47"/>
            </w:tblGrid>
            <w:tr>
              <w:trPr/>
              <w:tc>
                <w:tcPr>
                  <w:tcW w:w="14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47" w:type="dxa"/>
                  <w:tcBorders/>
                  <w:vAlign w:val="center"/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800735" cy="1020445"/>
                        <wp:effectExtent l="0" t="0" r="0" b="0"/>
                        <wp:docPr id="5" name="T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>
                                  <a:biLevel thresh="50000"/>
                                </a:blip>
                                <a:srcRect l="-45" t="-35" r="-4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735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МІНІСТЕРСТВО ЕКОНОМІКИ УКРАЇНИ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Н А К А З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u w:val="single"/>
                    </w:rPr>
                    <w:t>28.07.2010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                                                 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u w:val="single"/>
                    </w:rPr>
                    <w:t>№ 932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Київ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Про визначення офіційного друкованого видання з питань державних закупівель, </w:t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міжнародного інформаційного видання  з питань державних закупівель та  веб-порталу Уповноваженого органу з питань закупівель </w:t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Відповідно до пункту 1 частини першої статті 8 та пункту 4 розділу ХІ “Прикінцевi положення”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Закону України “Про здійснення державних закупівель”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(далі - Закон)  </w:t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НАКАЗУЮ: </w:t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 Визначити офіційним друкованим виданням з питань державних закупівель інформаційний бюлетень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“Вісник державних закупівель”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 Державному госпрозрахунковому видавничо-поліграфічному підприємству “Зовнішторгвидав” здійснювати:</w:t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дання офіційного друкованого видання з питань державних закупівель;</w:t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видання міжнародного інформаційного видання з питань державних закупівель; </w:t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повнення веб-порталу Уповноваженого органу у сфері закупівель.</w:t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 Визначити міжнародним інформаційним виданням з питань державних закупівель міжнародне друковане видання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“Announcer of the public purchasing”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 Визначити веб-порталом Уповноваженого органу у сфері закупівель офіційний загальнодержавний веб-портал “Державні закупівлі” за адресою в мережі Internet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www.tender.me.gov.ua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 Визнати таким, що втратив чинність, наказ Мінекономіки від 03.06.2009 № 535 “Про розміщення оголошень про державні закупівлі в міжнародному виданні”.</w:t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spacing w:before="60" w:after="60"/>
                    <w:ind w:firstLine="567"/>
                    <w:jc w:val="both"/>
                    <w:rPr/>
                  </w:pPr>
                  <w:r>
                    <w:rPr/>
                    <w:t xml:space="preserve">6. Контроль за виконанням цього наказу покласти на заступника Міністра Сухомлина О. А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273"/>
                    <w:gridCol w:w="7274"/>
                  </w:tblGrid>
                  <w:tr>
                    <w:trPr/>
                    <w:tc>
                      <w:tcPr>
                        <w:tcW w:w="7273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Міністр економіки України</w:t>
                        </w: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274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В. П. Цушко</w:t>
                        </w: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.gov.ua/control/uk/publish/printable_article?art_id=15059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.gov.ua/control/uk/publish/printable_article?art_id=15059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zakon.rada.gov.ua/cgi-bin/laws/main.cgi?nreg=2289-17" TargetMode="External"/><Relationship Id="rId10" Type="http://schemas.openxmlformats.org/officeDocument/2006/relationships/hyperlink" Target="http://www.tender.me.g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4:00Z</dcterms:created>
  <dc:creator>ЛАНА ЕВТУШЕНКО</dc:creator>
  <dc:description/>
  <cp:keywords/>
  <dc:language>en-US</dc:language>
  <cp:lastModifiedBy>ЛАНА ЕВТУШЕНКО</cp:lastModifiedBy>
  <dcterms:modified xsi:type="dcterms:W3CDTF">2010-10-05T11:16:00Z</dcterms:modified>
  <cp:revision>1</cp:revision>
  <dc:subject/>
  <dc:title>Наказ Мінекономіки від 28</dc:title>
</cp:coreProperties>
</file>