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drawing>
                <wp:inline distT="0" distB="0" distL="0" distR="0">
                  <wp:extent cx="571500" cy="762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0" w:name="1"/>
            <w:bookmarkEnd w:id="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" w:name="2"/>
            <w:bookmarkEnd w:id="1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Н А К А З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" w:name="3"/>
            <w:bookmarkEnd w:id="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7.07.2010  N 925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" w:name="4"/>
            <w:bookmarkEnd w:id="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10 серпня 2010 р. </w:t>
              <w:br/>
              <w:t xml:space="preserve">                                      за N 655/17950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" w:name="5"/>
            <w:bookmarkEnd w:id="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о затвердження Типового договору про закупівлю </w:t>
              <w:br/>
              <w:t xml:space="preserve">           товарів (робіт або послуг) за державні кошти </w:t>
              <w:br/>
              <w:t xml:space="preserve">              та Інструкції щодо заповнення Типового </w:t>
              <w:br/>
              <w:t xml:space="preserve">                  договору про закупівлю товарів </w:t>
              <w:br/>
              <w:t xml:space="preserve">               (робіт або послуг) за державні кошти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" w:name="6"/>
            <w:bookmarkEnd w:id="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ідповідно до  абзацу  четвертого підпункту 19 частини першої </w:t>
              <w:br/>
              <w:t xml:space="preserve">статті 8 та абзацу другого частини першої статті 40 Закону України </w:t>
              <w:br/>
              <w:t xml:space="preserve">"Про здійснення державних закупівель" ( </w:t>
            </w:r>
            <w:hyperlink r:id="rId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>Н А К А З У Ю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6" w:name="7"/>
            <w:bookmarkEnd w:id="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Затвердити  Типовий  договір  про закупівлю товарів (робіт </w:t>
              <w:br/>
              <w:t xml:space="preserve">або послуг)  за  державні  кошти  та  Інструкцію  щодо  заповнення </w:t>
              <w:br/>
              <w:t xml:space="preserve">Типового  договору  про  закупівлю  товарів  (робіт або послуг) за </w:t>
              <w:br/>
              <w:t xml:space="preserve">державні кошти ( </w:t>
            </w:r>
            <w:hyperlink r:id="rId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z0656-10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що додаютьс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" w:name="8"/>
            <w:bookmarkEnd w:id="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Департаменту   державних    закупівель    та    державного </w:t>
              <w:br/>
              <w:t>замовленн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" w:name="9"/>
            <w:bookmarkEnd w:id="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безпечити подання цього наказу на  державну  реєстрацію  до </w:t>
              <w:br/>
              <w:t>Міністерства юстиції Україн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" w:name="10"/>
            <w:bookmarkEnd w:id="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прилюднити цей наказ  на  веб-сайті  Міністерства  економіки </w:t>
              <w:br/>
              <w:t xml:space="preserve">України   та   в   інформаційному   бюлетені   "Вісник   державних </w:t>
              <w:br/>
              <w:t xml:space="preserve">закупівель"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" w:name="11"/>
            <w:bookmarkEnd w:id="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Наказ набирає чинності з дня офіційного опублікува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" w:name="12"/>
            <w:bookmarkEnd w:id="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Контроль за виконанням цього наказу покласти на заступника </w:t>
              <w:br/>
              <w:t xml:space="preserve">Міністра економіки України Сухомлина О.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" w:name="13"/>
            <w:bookmarkEnd w:id="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р                                                 В.П.Цушко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3" w:name="14"/>
            <w:bookmarkEnd w:id="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ТВЕРДЖЕНО </w:t>
              <w:br/>
              <w:t xml:space="preserve">                                      Наказ Міністерства економіки </w:t>
              <w:br/>
              <w:t xml:space="preserve">                                      України </w:t>
              <w:br/>
              <w:t xml:space="preserve">                                      27.07.2010  N 925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4" w:name="15"/>
            <w:bookmarkEnd w:id="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10 серпня 2010 р. </w:t>
              <w:br/>
              <w:t xml:space="preserve">                                      за N 655/17950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5" w:name="16"/>
            <w:bookmarkEnd w:id="15"/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ТИПОВИЙ ДОГОВІР </w:t>
              <w:br/>
              <w:t xml:space="preserve">             про закупівлю товарів (робіт або послуг) </w:t>
              <w:br/>
              <w:t xml:space="preserve">                        за державні кошти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6" w:name="17"/>
            <w:bookmarkEnd w:id="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          ____ ____________20___ року </w:t>
              <w:br/>
              <w:t xml:space="preserve"> (місце укладення договору)                  (дата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7" w:name="18"/>
            <w:bookmarkEnd w:id="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  <w:t xml:space="preserve">                     (найменування Замовника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8" w:name="19"/>
            <w:bookmarkEnd w:id="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 особі ________________________________________________________, </w:t>
              <w:br/>
              <w:t xml:space="preserve">             (посада, прізвище, ім'я та по батькові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9" w:name="20"/>
            <w:bookmarkEnd w:id="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що діє на підставі ______________________________________________ </w:t>
              <w:br/>
              <w:t xml:space="preserve">               (найменування документа, номер, дата </w:t>
              <w:br/>
              <w:t xml:space="preserve">                   та інші необхідні реквізити) </w:t>
              <w:br/>
              <w:t xml:space="preserve"> (далі - Замовник), з однієї сторони, і 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0" w:name="21"/>
            <w:bookmarkEnd w:id="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  <w:t xml:space="preserve">                     (найменування Учасника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1" w:name="22"/>
            <w:bookmarkEnd w:id="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 особі ________________________________________________________, </w:t>
              <w:br/>
              <w:t xml:space="preserve">             (посада, прізвище, ім'я та по батькові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2" w:name="23"/>
            <w:bookmarkEnd w:id="2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що діє на підставі ______________________________________________ </w:t>
              <w:br/>
              <w:t xml:space="preserve">               (найменування документа, номер, дата </w:t>
              <w:br/>
              <w:t xml:space="preserve">                   та інші необхідні реквізити) </w:t>
              <w:br/>
              <w:t xml:space="preserve"> (далі - Учасник),  з іншої сторони,  разом - Сторони,  уклали цей </w:t>
              <w:br/>
              <w:t xml:space="preserve">договір про таке (далі - Договір)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3" w:name="24"/>
            <w:bookmarkEnd w:id="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. Предмет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4" w:name="25"/>
            <w:bookmarkEnd w:id="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1. Учасник зобов'язується у 20__ році поставити Замовникові </w:t>
              <w:br/>
              <w:t xml:space="preserve">товари,  зазначені в___________________________  (виконати  роботи </w:t>
              <w:br/>
              <w:t xml:space="preserve">або  надати послуги,  зазначені в ___________________________),  а </w:t>
              <w:br/>
              <w:t>Замовник - прийняти і оплатити такі товари (роботи або послуги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5" w:name="26"/>
            <w:bookmarkEnd w:id="2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6" w:name="27"/>
            <w:bookmarkEnd w:id="2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27" w:name="28"/>
            <w:bookmarkEnd w:id="2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8" w:name="29"/>
            <w:bookmarkEnd w:id="2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2. Найменування  (номенклатура,  асортимент) товару (роботи </w:t>
              <w:br/>
              <w:t>або послуги) 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29" w:name="30"/>
            <w:bookmarkEnd w:id="2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0" w:name="31"/>
            <w:bookmarkEnd w:id="3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Кількість товарів   (послуг   або   кількісні  характеристики </w:t>
              <w:br/>
              <w:t>виконуваних за цим Договором робіт) 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1" w:name="32"/>
            <w:bookmarkEnd w:id="3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2" w:name="33"/>
            <w:bookmarkEnd w:id="3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3" w:name="34"/>
            <w:bookmarkEnd w:id="3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3. Обсяги закупівлі товарів (робіт або послуг) можуть  бути </w:t>
              <w:br/>
              <w:t xml:space="preserve">зменшені залежно від реального фінансування видатк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4" w:name="35"/>
            <w:bookmarkEnd w:id="3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I. Якість товарів, робіт чи послуг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5" w:name="36"/>
            <w:bookmarkEnd w:id="3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часник повинен    передати   (поставити)   Замовнику   товар </w:t>
              <w:br/>
              <w:t xml:space="preserve">(товари),  (виконати передбачені цим Договором роботи  або  надати </w:t>
              <w:br/>
              <w:t xml:space="preserve">Замовнику    послугу    (послуги)),    якість    яких   відповідає </w:t>
              <w:br/>
              <w:t>умовам 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36" w:name="37"/>
            <w:bookmarkEnd w:id="3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7" w:name="38"/>
            <w:bookmarkEnd w:id="3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II. Ціна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8" w:name="39"/>
            <w:bookmarkEnd w:id="3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1. Ціна цього Договору становить _________________________, </w:t>
              <w:br/>
              <w:t xml:space="preserve">                                    (вказати цифрами та словам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39" w:name="40"/>
            <w:bookmarkEnd w:id="3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тому числі: ___________________________________________________ </w:t>
              <w:br/>
              <w:t xml:space="preserve">            (ціна Договору визначається з урахуванням </w:t>
              <w:br/>
              <w:t xml:space="preserve">         Закону України "Про податок на додану вартість"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0" w:name="41"/>
            <w:bookmarkEnd w:id="4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2. Ціна цього  Договору  може  бути  зменшена  за  взаємною </w:t>
              <w:br/>
              <w:t>згодою Сторі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41" w:name="42"/>
            <w:bookmarkEnd w:id="4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2" w:name="43"/>
            <w:bookmarkEnd w:id="4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3" w:name="44"/>
            <w:bookmarkEnd w:id="4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V. Порядок здійснення оплат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4" w:name="45"/>
            <w:bookmarkEnd w:id="4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.1. Розрахунки проводяться шляхом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5" w:name="46"/>
            <w:bookmarkEnd w:id="4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оплати Замовником після  пред'явлення  Учасником  рахунка  на </w:t>
              <w:br/>
              <w:t xml:space="preserve">оплату  товару  (робіт  або  послуг)  (далі  -  рахунок) або після </w:t>
              <w:br/>
              <w:t>підписання Сторонами акта 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6" w:name="47"/>
            <w:bookmarkEnd w:id="4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або попередньої  оплати,  яка  здійснюється на підставі_____у </w:t>
              <w:br/>
              <w:t xml:space="preserve">термін до  ____  _________  20___  року  в  розмірі  _____________ </w:t>
              <w:br/>
              <w:t>гривень*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7" w:name="48"/>
            <w:bookmarkEnd w:id="4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або поетапної   оплати   Замовником   поставлених    товарів, </w:t>
              <w:br/>
              <w:t xml:space="preserve">виконаних робіт чи наданих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8" w:name="49"/>
            <w:bookmarkEnd w:id="4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. </w:t>
              <w:br/>
              <w:t xml:space="preserve">      (зазначаються інші умови і порядок здійснення оплат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49" w:name="50"/>
            <w:bookmarkEnd w:id="4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часник протягом _________________ з дня  надходження  коштів </w:t>
              <w:br/>
              <w:t xml:space="preserve">                           (строк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0" w:name="51"/>
            <w:bookmarkEnd w:id="50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  попередньої  оплати підтверджує їх використання згідно з актом </w:t>
              <w:br/>
              <w:t xml:space="preserve">приймання-передачі  товарів   або   проміжним   актом-звітом   про </w:t>
              <w:br/>
              <w:t xml:space="preserve">використання коштів за призначенням*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1" w:name="52"/>
            <w:bookmarkEnd w:id="5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4.2. До рахунка додаються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2" w:name="53"/>
            <w:bookmarkEnd w:id="5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3" w:name="54"/>
            <w:bookmarkEnd w:id="5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  <w:t xml:space="preserve">        (акт приймання-передачі товарів (робіт або послуг) </w:t>
              <w:br/>
              <w:t xml:space="preserve">                        та інші документ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4" w:name="55"/>
            <w:bookmarkEnd w:id="5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V. Поставка товарів </w:t>
              <w:br/>
              <w:t xml:space="preserve">               (надання послуг або виконання робіт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5" w:name="56"/>
            <w:bookmarkEnd w:id="5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1. Строк  (термін)  поставки  (передачі) товарів (виконання </w:t>
              <w:br/>
              <w:t>робіт або надання послуг) 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6" w:name="57"/>
            <w:bookmarkEnd w:id="5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7" w:name="58"/>
            <w:bookmarkEnd w:id="5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2. Місце  поставки  (передачі) товарів (виконання робіт або </w:t>
              <w:br/>
              <w:t>надання послуг) 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58" w:name="59"/>
            <w:bookmarkEnd w:id="5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59" w:name="60"/>
            <w:bookmarkEnd w:id="5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0" w:name="61"/>
            <w:bookmarkEnd w:id="6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VI. Права та обов'язки сторін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1" w:name="62"/>
            <w:bookmarkEnd w:id="6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.1. Замовник зобов'яз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2" w:name="63"/>
            <w:bookmarkEnd w:id="6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1.1. Своєчасно та в повному обсязі сплачувати за поставлені </w:t>
              <w:br/>
              <w:t>товари (надані послуги або виконані робо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3" w:name="64"/>
            <w:bookmarkEnd w:id="6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1.2. Приймати   поставлені   товари   (надані  послуги  або </w:t>
              <w:br/>
              <w:t>виконані роботи) згідно з актом ______________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4" w:name="65"/>
            <w:bookmarkEnd w:id="6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1.3. Інші обов'язки _______________________________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5" w:name="66"/>
            <w:bookmarkEnd w:id="6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.2. Замовник має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6" w:name="67"/>
            <w:bookmarkEnd w:id="6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2.1. Достроково розірвати цей Договір  у  разі  невиконання </w:t>
              <w:br/>
              <w:t>зобов'язань Учасником, повідомивши про це його у строк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7" w:name="68"/>
            <w:bookmarkEnd w:id="6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2.2. Контролювати поставку  товарів  (виконання  робіт  або </w:t>
              <w:br/>
              <w:t>надання послуг) у строки, встановлені цим Догово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8" w:name="69"/>
            <w:bookmarkEnd w:id="6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2.3. Зменшувати обсяг закупівлі  товарів  (виконання  робіт </w:t>
              <w:br/>
              <w:t xml:space="preserve">або  надання  послуг)  та загальну вартість цього Договору залежно </w:t>
              <w:br/>
              <w:t xml:space="preserve">від реального фінансування видатків. У такому разі Сторони вносять </w:t>
              <w:br/>
              <w:t>відповідні зміни до цього Догово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69" w:name="70"/>
            <w:bookmarkEnd w:id="6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2.4. Повернути рахунок Учаснику  без  здійснення  оплати  в </w:t>
              <w:br/>
              <w:t xml:space="preserve">разі  неналежного  оформлення документів,  зазначених у пункті 4.2 </w:t>
              <w:br/>
              <w:t>розділу IV цього Договору (відсутність печатки, підписів тощо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0" w:name="71"/>
            <w:bookmarkEnd w:id="7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2.5. Інші права ___________________________________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1" w:name="72"/>
            <w:bookmarkEnd w:id="7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.3. Учасник зобов'язаний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2" w:name="73"/>
            <w:bookmarkEnd w:id="7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3.1. Забезпечити  поставку  товарів  (виконання  робіт  або </w:t>
              <w:br/>
              <w:t>надання послуг) у строки, встановлені цим Договором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3" w:name="74"/>
            <w:bookmarkEnd w:id="7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3.2. Забезпечити  поставку  товарів  (виконання  робіт  або </w:t>
              <w:br/>
              <w:t xml:space="preserve">надання  послуг),  якість  яких  відповідає  умовам,  установленим </w:t>
              <w:br/>
              <w:t>розділом II цього Договор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4" w:name="75"/>
            <w:bookmarkEnd w:id="7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3.3. Інші обов'язки _______________________________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5" w:name="76"/>
            <w:bookmarkEnd w:id="7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6.4. Учасник має право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6" w:name="77"/>
            <w:bookmarkEnd w:id="7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4.1. Своєчасно та в  повному  обсязі  отримувати  плату  за </w:t>
              <w:br/>
              <w:t>поставлені товари (надані послуги або виконані роботи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7" w:name="78"/>
            <w:bookmarkEnd w:id="7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4.2. На дострокову поставку товарів  (виконання  робіт  або </w:t>
              <w:br/>
              <w:t>надання послуг) за письмовим погодженням Замовника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8" w:name="79"/>
            <w:bookmarkEnd w:id="7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4.3. У разі невиконання зобов'язань Замовником Учасник  має </w:t>
              <w:br/>
              <w:t xml:space="preserve">право   достроково  розірвати  цей  Договір,  повідомивши  про  це </w:t>
              <w:br/>
              <w:t>Замовника у строк______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79" w:name="80"/>
            <w:bookmarkEnd w:id="7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4.4. Інші права ___________________________________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0" w:name="81"/>
            <w:bookmarkEnd w:id="8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VII. Відповідальність сторін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1" w:name="82"/>
            <w:bookmarkEnd w:id="8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1. У  разі  невиконання  або  неналежного  виконання  своїх </w:t>
              <w:br/>
              <w:t xml:space="preserve">зобов'язань  за   Договором   Сторони   несуть   відповідальність, </w:t>
              <w:br/>
              <w:t xml:space="preserve">передбачену законами та цим Договор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2" w:name="83"/>
            <w:bookmarkEnd w:id="8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2. У   разі   невиконання   або   несвоєчасного   виконання </w:t>
              <w:br/>
              <w:t xml:space="preserve">зобов'язань при закупівлі товарів (робіт або послуг)  за  бюджетні </w:t>
              <w:br/>
              <w:t xml:space="preserve">кошти Учасник сплачує Замовнику штрафні санкції (неустойка, штраф, </w:t>
              <w:br/>
              <w:t xml:space="preserve">пеня) у розмірі _________________________________________________, </w:t>
              <w:br/>
              <w:t xml:space="preserve">а  у  разі  здійснення  попередньої  оплати  Учасник,  крім сплати </w:t>
              <w:br/>
              <w:t xml:space="preserve">зазначених  штрафних   санкцій,   повертає   Замовнику   кошти   з </w:t>
              <w:br/>
              <w:t xml:space="preserve">урахуванням індексу інфля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3" w:name="84"/>
            <w:bookmarkEnd w:id="8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3. Види порушень та санкції за них, установлені Договором: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4" w:name="85"/>
            <w:bookmarkEnd w:id="8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. </w:t>
              <w:br/>
              <w:t xml:space="preserve">          (зазначаються види порушень та санкції за них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5" w:name="86"/>
            <w:bookmarkEnd w:id="8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VIII. Обставини непереборної сил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6" w:name="87"/>
            <w:bookmarkEnd w:id="8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1. Сторони звільняються від відповідальності за невиконання </w:t>
              <w:br/>
              <w:t xml:space="preserve">або  неналежне  виконання  зобов'язань  за  цим  Договором  у разі </w:t>
              <w:br/>
              <w:t xml:space="preserve">виникнення обставин непереборної сили,  які не  існували  під  час </w:t>
              <w:br/>
              <w:t xml:space="preserve">укладання   Договору   та   виникли  поза  волею  Сторін  (аварія, </w:t>
              <w:br/>
              <w:t xml:space="preserve">катастрофа, стихійне лихо, епідемія, епізоотія, війна тощо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7" w:name="88"/>
            <w:bookmarkEnd w:id="8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2. Сторона,  що не  може  виконувати  зобов'язання  за  цим </w:t>
              <w:br/>
              <w:t xml:space="preserve">Договором  унаслідок  дії  обставин непереборної сили,  повинна не </w:t>
              <w:br/>
              <w:t xml:space="preserve">пізніше  ніж  протягом  _______  днів  з  моменту  їх   виникнення </w:t>
              <w:br/>
              <w:t xml:space="preserve">повідомити про це іншу Сторону у письмовій формі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8" w:name="89"/>
            <w:bookmarkEnd w:id="8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3. Доказом  виникнення обставин непереборної сили та строку </w:t>
              <w:br/>
              <w:t>їх дії є відповідні документи, які видаються 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89" w:name="90"/>
            <w:bookmarkEnd w:id="8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. </w:t>
              <w:br/>
              <w:t xml:space="preserve">  (найменування органу, уповноваженого видавати такі документи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0" w:name="91"/>
            <w:bookmarkEnd w:id="9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8.4. У  разі  коли  строк  дії  обставин  непереборної   сили </w:t>
              <w:br/>
              <w:t xml:space="preserve">продовжується більше ніж ___ днів, кожна із Сторін в установленому </w:t>
              <w:br/>
              <w:t xml:space="preserve">порядку має право розірвати цей Договір. У разі попередньої оплати </w:t>
              <w:br/>
              <w:t xml:space="preserve">Учасник  повертає  Замовнику  кошти  протягом  трьох  днів  з  дня </w:t>
              <w:br/>
              <w:t xml:space="preserve">розірвання цього Догово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1" w:name="92"/>
            <w:bookmarkEnd w:id="9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IX. Вирішення спорів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2" w:name="93"/>
            <w:bookmarkEnd w:id="9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9.1. У випадку виникнення  спорів  або  розбіжностей  Сторони </w:t>
              <w:br/>
              <w:t xml:space="preserve">зобов'язуються   вирішувати  їх  шляхом  взаємних  переговорів  та </w:t>
              <w:br/>
              <w:t xml:space="preserve">консультаці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3" w:name="94"/>
            <w:bookmarkEnd w:id="9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9.2. У разі недосягнення Сторонами згоди спори  (розбіжності) </w:t>
              <w:br/>
              <w:t>вирішуються у судовому порядк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4" w:name="95"/>
            <w:bookmarkEnd w:id="9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95" w:name="96"/>
            <w:bookmarkEnd w:id="9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6" w:name="97"/>
            <w:bookmarkEnd w:id="9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7" w:name="98"/>
            <w:bookmarkEnd w:id="9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X. Строк дії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8" w:name="99"/>
            <w:bookmarkEnd w:id="9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.1. Цей Договір набирає чинності з _______________ і діє до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99" w:name="100"/>
            <w:bookmarkEnd w:id="99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0" w:name="101"/>
            <w:bookmarkEnd w:id="10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0.2. Цей   Договір   укладається   і   підписується   у  ___ </w:t>
              <w:br/>
              <w:t xml:space="preserve">примірниках, що мають однакову юридичну сил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1" w:name="102"/>
            <w:bookmarkEnd w:id="10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XI. Інші умов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2" w:name="103"/>
            <w:bookmarkEnd w:id="10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bookmarkStart w:id="103" w:name="104"/>
            <w:bookmarkEnd w:id="10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4" w:name="105"/>
            <w:bookmarkEnd w:id="10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5" w:name="106"/>
            <w:bookmarkEnd w:id="10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XII. Додатки до договору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6" w:name="107"/>
            <w:bookmarkEnd w:id="10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Невід'ємною частиною цього Договору є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7" w:name="108"/>
            <w:bookmarkEnd w:id="10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8" w:name="109"/>
            <w:bookmarkEnd w:id="10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09" w:name="110"/>
            <w:bookmarkEnd w:id="109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______________________________________ </w:t>
              <w:br/>
              <w:t xml:space="preserve">       (у разі наявності зазначаються додатки до Договору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0" w:name="111"/>
            <w:bookmarkEnd w:id="11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XIII. Місцезнаходження та банківські </w:t>
              <w:br/>
              <w:t xml:space="preserve">                         реквізити сторін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1" w:name="112"/>
            <w:bookmarkEnd w:id="11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мовник                             Учасник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2" w:name="113"/>
            <w:bookmarkEnd w:id="112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         ____________________________ </w:t>
              <w:br/>
              <w:t xml:space="preserve">      (найменування)                     (найменування/П.І.Б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3" w:name="114"/>
            <w:bookmarkEnd w:id="11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         ____________________________ </w:t>
              <w:br/>
              <w:t xml:space="preserve">   (ідентифікаційний код)                (ідентифікаційний код/ </w:t>
              <w:br/>
              <w:t xml:space="preserve">                                        ідентифікаційний номер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4" w:name="115"/>
            <w:bookmarkEnd w:id="11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 </w:t>
              <w:br/>
              <w:t xml:space="preserve">     (місцезнаходження)               ____________________________ </w:t>
              <w:br/>
              <w:t xml:space="preserve">                                            (місцезнаходження/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5" w:name="116"/>
            <w:bookmarkEnd w:id="115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                місце проживання) </w:t>
              <w:br/>
              <w:t xml:space="preserve">          (телеф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6" w:name="117"/>
            <w:bookmarkEnd w:id="116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7" w:name="118"/>
            <w:bookmarkEnd w:id="117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                   (телефон) </w:t>
              <w:br/>
              <w:t xml:space="preserve">         (телефакс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8" w:name="119"/>
            <w:bookmarkEnd w:id="118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19" w:name="120"/>
            <w:bookmarkEnd w:id="119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____________________________                   (телефакс) </w:t>
              <w:br/>
              <w:t xml:space="preserve">   (рахунок у Державному </w:t>
              <w:br/>
              <w:t xml:space="preserve">  казначействі або у банку)           ____________________________ </w:t>
              <w:br/>
              <w:t xml:space="preserve">                                         (рахунок у Державному </w:t>
              <w:br/>
              <w:t xml:space="preserve"> (підпис)                               казначействі або у банку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0" w:name="121"/>
            <w:bookmarkEnd w:id="120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.П.                                 (підпис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1" w:name="122"/>
            <w:bookmarkEnd w:id="121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.П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2" w:name="123"/>
            <w:bookmarkEnd w:id="122"/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--------------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3" w:name="124"/>
            <w:bookmarkEnd w:id="123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* Заповнюється у випадках, якщо здійснення попередньої оплати </w:t>
              <w:br/>
              <w:t xml:space="preserve">за державні кошти передбачено чинним законодавством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bookmarkStart w:id="124" w:name="125"/>
            <w:bookmarkEnd w:id="124"/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ступник директора департаменту </w:t>
              <w:br/>
              <w:t xml:space="preserve">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( Oтримaно з офіційного джерела - http://zakon1.rada.gov.ua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8"/>
          <w:szCs w:val="18"/>
        </w:rPr>
        <w:t>Публiкацiї документа:</w:t>
      </w:r>
      <w:r>
        <w:rPr>
          <w:rFonts w:cs="Tahoma" w:ascii="Tahoma" w:hAnsi="Tahoma"/>
          <w:color w:val="0066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140" cy="65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7"/>
          <w:szCs w:val="17"/>
        </w:rPr>
        <w:t>Офіційний вісник України</w:t>
      </w:r>
      <w:r>
        <w:rPr>
          <w:rFonts w:cs="Arial CYR" w:ascii="Verdana" w:hAnsi="Verdana"/>
          <w:color w:val="000000"/>
          <w:sz w:val="17"/>
          <w:szCs w:val="17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</w:rPr>
        <w:t>27.08.2010</w:t>
      </w:r>
      <w:r>
        <w:rPr>
          <w:rFonts w:cs="Arial CYR" w:ascii="Verdana" w:hAnsi="Verdana"/>
          <w:color w:val="000000"/>
          <w:sz w:val="17"/>
          <w:szCs w:val="17"/>
        </w:rPr>
        <w:t xml:space="preserve"> - 2010 р., № 63, стор. 202, стаття 2209, код акту 52446/2010</w:t>
      </w:r>
      <w:r>
        <w:br w:type="page"/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8"/>
      </w:tblGrid>
      <w:tr>
        <w:trPr/>
        <w:tc>
          <w:tcPr>
            <w:tcW w:w="8318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br/>
              <w:t>                             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drawing>
                <wp:inline distT="0" distB="0" distL="0" distR="0">
                  <wp:extent cx="570230" cy="7620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3" t="-47" r="-6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                             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МІНІСТЕРСТВО ЕКОНОМІКИ УКРАЇНИ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ТВЕРДЖЕНО </w:t>
              <w:br/>
              <w:t xml:space="preserve">                                      Наказ Міністерства економіки </w:t>
              <w:br/>
              <w:t xml:space="preserve">                                      України </w:t>
              <w:br/>
              <w:t xml:space="preserve">                                      27.07.2010  N 925 </w:t>
              <w:br/>
              <w:t xml:space="preserve">                                      ( </w:t>
            </w:r>
            <w:hyperlink r:id="rId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z0655-10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                            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реєстровано в Міністерстві </w:t>
              <w:br/>
              <w:t xml:space="preserve">                                      юстиції України </w:t>
              <w:br/>
              <w:t xml:space="preserve">                                      10 серпня 2010 р. </w:t>
              <w:br/>
              <w:t xml:space="preserve">                                      за N 656/17951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                            </w:t>
            </w:r>
            <w:r>
              <w:rPr>
                <w:rFonts w:cs="Courier New" w:ascii="Courier New" w:hAnsi="Courier New"/>
                <w:b/>
                <w:bCs/>
                <w:color w:val="000000"/>
                <w:sz w:val="21"/>
                <w:szCs w:val="21"/>
              </w:rPr>
              <w:t xml:space="preserve">ІНСТРУКЦІЯ </w:t>
              <w:br/>
              <w:t xml:space="preserve">         щодо заповнення Типового договору про закупівлю </w:t>
              <w:br/>
              <w:t xml:space="preserve">           товарів (робіт або послуг) за державні кошти </w:t>
              <w:br/>
              <w:t xml:space="preserve">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. Сторони  мають  право при укладанні договору про закупівлю </w:t>
              <w:br/>
              <w:t xml:space="preserve">товарів,  робіт чи послуг  за  державні  кошти  (далі  -  договір) </w:t>
              <w:br/>
              <w:t xml:space="preserve">замість   найменувань   "Замовник"  та  "Учасник"  використовувати </w:t>
              <w:br/>
              <w:t xml:space="preserve">найменування сторін,  передбачені   Цивільним   кодексом   України </w:t>
              <w:br/>
              <w:t xml:space="preserve">( </w:t>
            </w:r>
            <w:hyperlink r:id="rId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5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 та  Господарським  кодексом  України  (  </w:t>
            </w:r>
            <w:hyperlink r:id="rId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для </w:t>
              <w:br/>
              <w:t xml:space="preserve">окремих видів договор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2. У договорі обов'язково зазначаються істотні  умови,  якими </w:t>
              <w:br/>
              <w:t xml:space="preserve">є:  предмет  договору  (найменування,  номенклатура,  асортимент); </w:t>
              <w:br/>
              <w:t xml:space="preserve">кількість товарів,  робіт і  послуг  та  вимоги  щодо  їх  якості; </w:t>
              <w:br/>
              <w:t xml:space="preserve">порядок здійснення оплати; ціна договору; термін та місце поставки </w:t>
              <w:br/>
              <w:t xml:space="preserve">товарів,  надання послуг,  виконання робіт;  строк  дії  договору; </w:t>
              <w:br/>
              <w:t xml:space="preserve">права  та  обов'язки  сторін;  зазначення  умови  щодо  можливості </w:t>
              <w:br/>
              <w:t xml:space="preserve">зменшення обсягів закупівлі  залежно  від  реального  фінансування </w:t>
              <w:br/>
              <w:t>видатків; відповідальність сторін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якщо сторони не досягли згоди щодо всіх істотних умов, </w:t>
              <w:br/>
              <w:t xml:space="preserve">договір  вважається неукладеним.  Якщо учасник вчинив фактичні дії </w:t>
              <w:br/>
              <w:t xml:space="preserve">щодо виконання договору,  правові наслідки таких дій  визначаються </w:t>
              <w:br/>
              <w:t xml:space="preserve">відповідно до Цивільного кодексу України ( </w:t>
            </w:r>
            <w:hyperlink r:id="rId10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5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орони не мають права відступати від істотних умов  Типового </w:t>
              <w:br/>
              <w:t xml:space="preserve">договору про закупівлю товарів, робіт чи послуг за державні кошти, </w:t>
              <w:br/>
              <w:t xml:space="preserve">затвердженого наказом   Мінекономіки   від   27.07.2010   N    925 </w:t>
              <w:br/>
              <w:t xml:space="preserve">( </w:t>
            </w:r>
            <w:hyperlink r:id="rId1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z0655-10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 )   (далі   -   Типовий  договір),  але  мають  право </w:t>
              <w:br/>
              <w:t xml:space="preserve">конкретизувати його умови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3. Умови договору зазначаються з дотриманням статті 40 Закону </w:t>
              <w:br/>
              <w:t xml:space="preserve">України  "Про здійснення державних закупівель" ( </w:t>
            </w:r>
            <w:hyperlink r:id="rId1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(далі - </w:t>
              <w:br/>
              <w:t xml:space="preserve">Закон)  та  вимог  Цивільного  кодексу   України   (   </w:t>
            </w:r>
            <w:hyperlink r:id="rId1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5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 ), </w:t>
              <w:br/>
              <w:t xml:space="preserve">Господарського    кодексу    України   (   </w:t>
            </w:r>
            <w:hyperlink r:id="rId1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 )   та   інших </w:t>
              <w:br/>
              <w:t xml:space="preserve">нормативно-правових 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4. При укладенні  договорів,  визначених  частиною  четвертою </w:t>
              <w:br/>
              <w:t xml:space="preserve">статті  2  Закону  (  </w:t>
            </w:r>
            <w:hyperlink r:id="rId1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289-17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,  сторони враховують особливості, </w:t>
              <w:br/>
              <w:t xml:space="preserve">встановлені  окремими  законами,  розроблені  відповідно  до  цієї </w:t>
              <w:br/>
              <w:t>статті Закону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визначенні    умов     зовнішньоекономічного     договору </w:t>
              <w:br/>
              <w:t xml:space="preserve">(контракту)  сторони  враховують  особливості,  визначені Законами </w:t>
              <w:br/>
              <w:t xml:space="preserve">України  "Про  міжнародне  приватне  право"  (  </w:t>
            </w:r>
            <w:hyperlink r:id="rId1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2709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,   "Про </w:t>
              <w:br/>
              <w:t xml:space="preserve">міжнародний    комерційний    арбітраж"    (   </w:t>
            </w:r>
            <w:hyperlink r:id="rId1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002-12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 ),   "Про </w:t>
              <w:br/>
              <w:t xml:space="preserve">зовнішньоекономічну діяльність" ( </w:t>
            </w:r>
            <w:hyperlink r:id="rId1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959-12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и укладенні  державних  контрактів за державним замовленням </w:t>
              <w:br/>
              <w:t xml:space="preserve">сторони враховують особливості,  визначені Законами  України  "Про </w:t>
              <w:br/>
              <w:t xml:space="preserve">державне замовлення для задоволення пріоритетних державних потреб" </w:t>
              <w:br/>
              <w:t xml:space="preserve">( </w:t>
            </w:r>
            <w:hyperlink r:id="rId1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93/95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"Про державне оборонне замовлення" ( </w:t>
            </w:r>
            <w:hyperlink r:id="rId20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64-14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5. Пункт  1.2  розділу  I  Типового  договору  (  </w:t>
            </w:r>
            <w:hyperlink r:id="rId2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z0655-10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 </w:t>
              <w:br/>
              <w:t>заповнюється відповідно до виду договірних зобов'язань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закупівлі  товарів  указується,  який  товар  учасник </w:t>
              <w:br/>
              <w:t xml:space="preserve">зобов'язаний   передати   (поставити)  замовнику,  із  зазначенням </w:t>
              <w:br/>
              <w:t xml:space="preserve">найменування,  співвідношення  за  сортами,  групами,  підгрупами, </w:t>
              <w:br/>
              <w:t xml:space="preserve">видами,  марками, типами, розмірами, кольорами або іншими ознаками </w:t>
              <w:br/>
              <w:t xml:space="preserve">(асортимент,  номенклатура),  залежно від номенклатури  -  одиниця </w:t>
              <w:br/>
              <w:t xml:space="preserve">виміру  товару,  прийнята  для  товарів  такого  виду  (у  тоннах, </w:t>
              <w:br/>
              <w:t xml:space="preserve">кілограмах,  штуках тощо),  та його загальна або гранична, планова </w:t>
              <w:br/>
              <w:t xml:space="preserve">кількість.  Якщо  Замовник  закуповує  також послуги,  пов'язані з </w:t>
              <w:br/>
              <w:t xml:space="preserve">поставкою товарів,  вартість  яких  не  перевищує  вартості  самих </w:t>
              <w:br/>
              <w:t xml:space="preserve">товарів,   у   цьому   пункті   зазначаються   також  найменування </w:t>
              <w:br/>
              <w:t>(номенклатура) та кількість (обсяг) відповідних послуг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 закупівлі   робіт  указується,  які  роботи  Учасник </w:t>
              <w:br/>
              <w:t xml:space="preserve">зобов'язаний виконати за договором  із  зазначенням  найменування, </w:t>
              <w:br/>
              <w:t xml:space="preserve">співвідношення за групами,  підгрупами,  видами, типами або іншими </w:t>
              <w:br/>
              <w:t xml:space="preserve">ознаками  (номенклатура),   та   кількість   (обсяг)   робіт,   що </w:t>
              <w:br/>
              <w:t>пропонується виконати за догов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закупівлі  послуг  указується,  які  послуги  Учасник </w:t>
              <w:br/>
              <w:t xml:space="preserve">зобов'язаний   надати   Замовнику,  із  зазначенням  найменування, </w:t>
              <w:br/>
              <w:t xml:space="preserve">співвідношення за групами,  підгрупами,  видами, типами або іншими </w:t>
              <w:br/>
              <w:t xml:space="preserve">ознаками  (номенклатура),  та  їх  загальна або гранична,  планова </w:t>
              <w:br/>
              <w:t xml:space="preserve">кількість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6. До пункту 2.1 розділу II Типового договору ( </w:t>
            </w:r>
            <w:hyperlink r:id="rId22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z0655-10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Вимоги щодо   якості   визначаються   з   урахуванням   вимог </w:t>
              <w:br/>
              <w:t xml:space="preserve">Цивільного кодексу України ( </w:t>
            </w:r>
            <w:hyperlink r:id="rId23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5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 та  Господарського  кодексу </w:t>
              <w:br/>
              <w:t xml:space="preserve">України  ( </w:t>
            </w:r>
            <w:hyperlink r:id="rId24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та інших нормативно-правових актів виходячи із </w:t>
              <w:br/>
              <w:t xml:space="preserve">специфіки конкретного виду договору про закупівлю  товарів,  робіт </w:t>
              <w:br/>
              <w:t xml:space="preserve">чи послуг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7. У  пункті  3.1  розділу III Типового договору ( </w:t>
            </w:r>
            <w:hyperlink r:id="rId25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z0655-10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</w:t>
              <w:br/>
              <w:t xml:space="preserve">ціна  договору  вказується  у  національній  валюті.  Використання </w:t>
              <w:br/>
              <w:t xml:space="preserve">іноземної валюти (а також платіжних документів в іноземній валюті) </w:t>
              <w:br/>
              <w:t xml:space="preserve">при здійсненні розрахунків на території України за  зобов'язаннями </w:t>
              <w:br/>
              <w:t>допускається у випадках і порядку, установлених 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у зобов'язанні визначено грошовий еквівалент в іноземній </w:t>
              <w:br/>
              <w:t xml:space="preserve">валюті, сума, що підлягає сплаті у гривнях, визначається за курсом </w:t>
              <w:br/>
              <w:t xml:space="preserve">Національного банку України відповідної валюти  на  день  платежу, </w:t>
              <w:br/>
              <w:t xml:space="preserve">якщо  інший  порядок  її  визначення не встановлений договором або </w:t>
              <w:br/>
              <w:t>закон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Ціна договору  визначається відповідно до Закону України "Про </w:t>
              <w:br/>
              <w:t xml:space="preserve">податок на додану вартість" ( </w:t>
            </w:r>
            <w:hyperlink r:id="rId26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168/97-ВР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закупівлі  товарів  обов'язково  зазначається ціна за </w:t>
              <w:br/>
              <w:t xml:space="preserve">одиницю това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8. До розділу IV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цьому   розділі   зазначаються   вид,   порядок  та  строки </w:t>
              <w:br/>
              <w:t>розрахун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Якщо особливості  здійснення  попередньої  оплати за державні </w:t>
              <w:br/>
              <w:t xml:space="preserve">кошти  встановлені  законодавством,  відповідні   умови   договору </w:t>
              <w:br/>
              <w:t xml:space="preserve">зазначаються з урахуванням цих особливостей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9. До розділу V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Права та обов'язки Замовника і Учасника визначаються виходячи </w:t>
              <w:br/>
              <w:t xml:space="preserve">з  правового  регулювання конкретних видів договорів відповідно до </w:t>
              <w:br/>
              <w:t xml:space="preserve">положень Цивільного кодексу України  (  </w:t>
            </w:r>
            <w:hyperlink r:id="rId27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5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 ),  Господарського </w:t>
              <w:br/>
              <w:t xml:space="preserve">кодексу України ( </w:t>
            </w:r>
            <w:hyperlink r:id="rId28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та інших нормативно-правових актів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0. До розділу VI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якщо  хоча  б  одна  Сторона  договору  є   суб'єктом </w:t>
              <w:br/>
              <w:t xml:space="preserve">господарювання,  що належить до державного сектору економіки,  або </w:t>
              <w:br/>
              <w:t xml:space="preserve">порушення  пов'язане  з  виконанням  державного   контракту,   або </w:t>
              <w:br/>
              <w:t xml:space="preserve">виконання  зобов'язання фінансується за рахунок Державного бюджету </w:t>
              <w:br/>
              <w:t xml:space="preserve">України чи за рахунок державного кредиту,  у договорі  обов'язково </w:t>
              <w:br/>
              <w:t xml:space="preserve">передбачаються штрафні санкції за порушення зобов'язань у розмірі, </w:t>
              <w:br/>
              <w:t xml:space="preserve">передбаченому частиною другою статті  231  Господарського  кодексу </w:t>
              <w:br/>
              <w:t xml:space="preserve">України  (  </w:t>
            </w:r>
            <w:hyperlink r:id="rId29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,  якщо інший розмір не передбачено законом чи </w:t>
              <w:br/>
              <w:t>договоро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орони можуть також передбачити інші види санкцій відповідно </w:t>
              <w:br/>
              <w:t xml:space="preserve">до законодавства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1. До пункту 10.1 розділу X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Строк дії  договору  зазначається  відповідно  до  статті 631 </w:t>
              <w:br/>
              <w:t xml:space="preserve">Цивільного кодексу України ( </w:t>
            </w:r>
            <w:hyperlink r:id="rId30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5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 та статті 180 Господарського </w:t>
              <w:br/>
              <w:t xml:space="preserve">кодексу України ( </w:t>
            </w:r>
            <w:hyperlink r:id="rId31">
              <w:r>
                <w:rPr>
                  <w:rStyle w:val="InternetLink"/>
                  <w:rFonts w:cs="Courier New" w:ascii="Courier New" w:hAnsi="Courier New"/>
                  <w:color w:val="0260D0"/>
                  <w:sz w:val="21"/>
                  <w:szCs w:val="21"/>
                </w:rPr>
                <w:t>436-15</w:t>
              </w:r>
            </w:hyperlink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 )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якщо договір підлягає  нотаріальному  посвідченню  або </w:t>
              <w:br/>
              <w:t xml:space="preserve">державній  реєстрації,  у  пункті  10.1  розділу X вказується,  що </w:t>
              <w:br/>
              <w:t xml:space="preserve">договір набирає чинності з моменту його нотаріального  посвідчення </w:t>
              <w:br/>
              <w:t xml:space="preserve">або  державної  реєстрації,  а в разі необхідності і нотаріального </w:t>
              <w:br/>
              <w:t xml:space="preserve">посвідчення,  і  державної  реєстрації  -  з   моменту   державної </w:t>
              <w:br/>
              <w:t xml:space="preserve">реєстрації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12. Якщо   внесення   забезпечення  виконання  договору  було </w:t>
              <w:br/>
              <w:t xml:space="preserve">передбачене документацією  конкурсних  торгів,  то  в  розділі  XI </w:t>
              <w:br/>
              <w:t xml:space="preserve">договору зазначається про таке забезпечення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>13. До розділу XII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   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У разі  виникнення  необхідності  конкретизації умов договору </w:t>
              <w:br/>
              <w:t xml:space="preserve">сторони мають право викласти їх у  додатках  до  договору,  які  є </w:t>
              <w:br/>
              <w:t xml:space="preserve">невід'ємною частиною договору. </w:t>
              <w:br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Courier New" w:hAnsi="Courier New" w:cs="Courier New"/>
                <w:color w:val="000000"/>
                <w:sz w:val="21"/>
                <w:szCs w:val="21"/>
              </w:rPr>
            </w:pPr>
            <w:r>
              <w:rPr>
                <w:rFonts w:eastAsia="Courier New" w:cs="Courier New" w:ascii="Courier New" w:hAnsi="Courier New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Courier New" w:ascii="Courier New" w:hAnsi="Courier New"/>
                <w:color w:val="000000"/>
                <w:sz w:val="21"/>
                <w:szCs w:val="21"/>
              </w:rPr>
              <w:t xml:space="preserve">Заступник директора департаменту </w:t>
              <w:br/>
              <w:t xml:space="preserve"> державних закупівель </w:t>
              <w:br/>
              <w:t xml:space="preserve"> та державного замовлення                           С.С.Пересунько </w:t>
              <w:br/>
              <w:br/>
            </w:r>
            <w:r>
              <w:rPr>
                <w:rFonts w:cs="Courier New" w:ascii="Courier New" w:hAnsi="Courier New"/>
                <w:i/>
                <w:iCs/>
                <w:color w:val="FFFFFF"/>
                <w:sz w:val="21"/>
                <w:szCs w:val="21"/>
              </w:rPr>
              <w:t>( Документ підготовлено у Верховній Раді України )</w:t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color w:val="006600"/>
          <w:sz w:val="18"/>
          <w:szCs w:val="18"/>
        </w:rPr>
        <w:t>Публiкацiї документа:</w:t>
      </w:r>
      <w:r>
        <w:rPr>
          <w:rFonts w:cs="Tahoma" w:ascii="Tahoma" w:hAnsi="Tahoma"/>
          <w:color w:val="006600"/>
          <w:sz w:val="18"/>
          <w:szCs w:val="18"/>
        </w:rPr>
        <w:t xml:space="preserve"> </w:t>
      </w:r>
    </w:p>
    <w:p>
      <w:pPr>
        <w:pStyle w:val="Normal"/>
        <w:rPr>
          <w:rFonts w:ascii="Tahoma" w:hAnsi="Tahoma" w:cs="Tahoma"/>
          <w:color w:val="006600"/>
          <w:sz w:val="18"/>
          <w:szCs w:val="18"/>
        </w:rPr>
      </w:pPr>
      <w:r>
        <w:rPr>
          <w:rFonts w:cs="Tahoma" w:ascii="Tahoma" w:hAnsi="Tahoma"/>
          <w:color w:val="006600"/>
          <w:sz w:val="18"/>
          <w:szCs w:val="18"/>
        </w:rPr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6b92b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6b92b9" stroked="f" o:allowincell="f" style="position:absolute;margin-left:0pt;margin-top:-0.8pt;width:467.7pt;height:0.7pt;mso-wrap-style:none;v-text-anchor:middle;mso-position-vertical:top">
                <v:fill o:detectmouseclick="t" type="solid" color2="#946d4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Verdana" w:hAnsi="Verdana"/>
          <w:color w:val="000000"/>
          <w:sz w:val="17"/>
          <w:szCs w:val="17"/>
        </w:rPr>
        <w:drawing>
          <wp:inline distT="0" distB="0" distL="0" distR="0">
            <wp:extent cx="104140" cy="6540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44" t="-541" r="-344" b="-5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CYR" w:ascii="Verdana" w:hAnsi="Verdana"/>
          <w:color w:val="006600"/>
          <w:sz w:val="17"/>
          <w:szCs w:val="17"/>
        </w:rPr>
        <w:t>Офіційний вісник України</w:t>
      </w:r>
      <w:r>
        <w:rPr>
          <w:rFonts w:cs="Arial CYR" w:ascii="Verdana" w:hAnsi="Verdana"/>
          <w:color w:val="000000"/>
          <w:sz w:val="17"/>
          <w:szCs w:val="17"/>
        </w:rPr>
        <w:t xml:space="preserve"> вiд </w:t>
      </w:r>
      <w:r>
        <w:rPr>
          <w:rFonts w:cs="Arial CYR" w:ascii="Verdana" w:hAnsi="Verdana"/>
          <w:color w:val="004499"/>
          <w:sz w:val="17"/>
          <w:szCs w:val="17"/>
        </w:rPr>
        <w:t>27.08.2010</w:t>
      </w:r>
      <w:r>
        <w:rPr>
          <w:rFonts w:cs="Arial CYR" w:ascii="Verdana" w:hAnsi="Verdana"/>
          <w:color w:val="000000"/>
          <w:sz w:val="17"/>
          <w:szCs w:val="17"/>
        </w:rPr>
        <w:t xml:space="preserve"> - 2010 р., № 63, стор. 206, стаття 2209, код акту 52446/2010</w:t>
      </w:r>
    </w:p>
    <w:p>
      <w:pPr>
        <w:pStyle w:val="Normal"/>
        <w:rPr>
          <w:rFonts w:ascii="Arial CYR" w:hAnsi="Arial CYR" w:cs="Arial CYR"/>
          <w:color w:val="000000"/>
          <w:sz w:val="20"/>
          <w:szCs w:val="20"/>
        </w:rPr>
      </w:pPr>
      <w:r>
        <w:rPr>
          <w:rFonts w:cs="Arial CYR" w:ascii="Arial CYR" w:hAnsi="Arial CYR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260D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OpenDoc(&apos;2289-17&apos;);" TargetMode="External"/><Relationship Id="rId4" Type="http://schemas.openxmlformats.org/officeDocument/2006/relationships/hyperlink" Target="javascript:OpenDoc(&apos;z0656-10&apos;);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hyperlink" Target="javascript:OpenDoc(&apos;z0655-10&apos;);" TargetMode="External"/><Relationship Id="rId8" Type="http://schemas.openxmlformats.org/officeDocument/2006/relationships/hyperlink" Target="javascript:OpenDoc(&apos;435-15&apos;);" TargetMode="External"/><Relationship Id="rId9" Type="http://schemas.openxmlformats.org/officeDocument/2006/relationships/hyperlink" Target="javascript:OpenDoc(&apos;436-15&apos;);" TargetMode="External"/><Relationship Id="rId10" Type="http://schemas.openxmlformats.org/officeDocument/2006/relationships/hyperlink" Target="javascript:OpenDoc(&apos;435-15&apos;);" TargetMode="External"/><Relationship Id="rId11" Type="http://schemas.openxmlformats.org/officeDocument/2006/relationships/hyperlink" Target="javascript:OpenDoc(&apos;z0655-10&apos;);" TargetMode="External"/><Relationship Id="rId12" Type="http://schemas.openxmlformats.org/officeDocument/2006/relationships/hyperlink" Target="javascript:OpenDoc(&apos;2289-17&apos;);" TargetMode="External"/><Relationship Id="rId13" Type="http://schemas.openxmlformats.org/officeDocument/2006/relationships/hyperlink" Target="javascript:OpenDoc(&apos;435-15&apos;);" TargetMode="External"/><Relationship Id="rId14" Type="http://schemas.openxmlformats.org/officeDocument/2006/relationships/hyperlink" Target="javascript:OpenDoc(&apos;436-15&apos;);" TargetMode="External"/><Relationship Id="rId15" Type="http://schemas.openxmlformats.org/officeDocument/2006/relationships/hyperlink" Target="javascript:OpenDoc(&apos;2289-17&apos;);" TargetMode="External"/><Relationship Id="rId16" Type="http://schemas.openxmlformats.org/officeDocument/2006/relationships/hyperlink" Target="javascript:OpenDoc(&apos;2709-15&apos;);" TargetMode="External"/><Relationship Id="rId17" Type="http://schemas.openxmlformats.org/officeDocument/2006/relationships/hyperlink" Target="javascript:OpenDoc(&apos;4002-12&apos;);" TargetMode="External"/><Relationship Id="rId18" Type="http://schemas.openxmlformats.org/officeDocument/2006/relationships/hyperlink" Target="javascript:OpenDoc(&apos;959-12&apos;);" TargetMode="External"/><Relationship Id="rId19" Type="http://schemas.openxmlformats.org/officeDocument/2006/relationships/hyperlink" Target="javascript:OpenDoc(&apos;493/95-&#1074;&#1088;&apos;);" TargetMode="External"/><Relationship Id="rId20" Type="http://schemas.openxmlformats.org/officeDocument/2006/relationships/hyperlink" Target="javascript:OpenDoc(&apos;464-14&apos;);" TargetMode="External"/><Relationship Id="rId21" Type="http://schemas.openxmlformats.org/officeDocument/2006/relationships/hyperlink" Target="javascript:OpenDoc(&apos;z0655-10&apos;);" TargetMode="External"/><Relationship Id="rId22" Type="http://schemas.openxmlformats.org/officeDocument/2006/relationships/hyperlink" Target="javascript:OpenDoc(&apos;z0655-10&apos;);" TargetMode="External"/><Relationship Id="rId23" Type="http://schemas.openxmlformats.org/officeDocument/2006/relationships/hyperlink" Target="javascript:OpenDoc(&apos;435-15&apos;);" TargetMode="External"/><Relationship Id="rId24" Type="http://schemas.openxmlformats.org/officeDocument/2006/relationships/hyperlink" Target="javascript:OpenDoc(&apos;436-15&apos;);" TargetMode="External"/><Relationship Id="rId25" Type="http://schemas.openxmlformats.org/officeDocument/2006/relationships/hyperlink" Target="javascript:OpenDoc(&apos;z0655-10&apos;);" TargetMode="External"/><Relationship Id="rId26" Type="http://schemas.openxmlformats.org/officeDocument/2006/relationships/hyperlink" Target="javascript:OpenDoc(&apos;168/97-&#1074;&#1088;&apos;);" TargetMode="External"/><Relationship Id="rId27" Type="http://schemas.openxmlformats.org/officeDocument/2006/relationships/hyperlink" Target="javascript:OpenDoc(&apos;435-15&apos;);" TargetMode="External"/><Relationship Id="rId28" Type="http://schemas.openxmlformats.org/officeDocument/2006/relationships/hyperlink" Target="javascript:OpenDoc(&apos;436-15&apos;);" TargetMode="External"/><Relationship Id="rId29" Type="http://schemas.openxmlformats.org/officeDocument/2006/relationships/hyperlink" Target="javascript:OpenDoc(&apos;436-15&apos;);" TargetMode="External"/><Relationship Id="rId30" Type="http://schemas.openxmlformats.org/officeDocument/2006/relationships/hyperlink" Target="javascript:OpenDoc(&apos;435-15&apos;);" TargetMode="External"/><Relationship Id="rId31" Type="http://schemas.openxmlformats.org/officeDocument/2006/relationships/hyperlink" Target="javascript:OpenDoc(&apos;436-15&apos;);" TargetMode="External"/><Relationship Id="rId32" Type="http://schemas.openxmlformats.org/officeDocument/2006/relationships/image" Target="media/image2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35:00Z</dcterms:created>
  <dc:creator>ЛАНА ЕВТУШЕНКО</dc:creator>
  <dc:description/>
  <cp:keywords/>
  <dc:language>en-US</dc:language>
  <cp:lastModifiedBy>ЛАНА ЕВТУШЕНКО</cp:lastModifiedBy>
  <dcterms:modified xsi:type="dcterms:W3CDTF">2010-10-05T08:36:00Z</dcterms:modified>
  <cp:revision>1</cp:revision>
  <dc:subject/>
  <dc:title/>
</cp:coreProperties>
</file>