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br/>
              <w:t>                             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drawing>
                <wp:inline distT="0" distB="0" distL="0" distR="0">
                  <wp:extent cx="5702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0" w:name="1"/>
            <w:bookmarkEnd w:id="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МІНІСТЕРСТВО ЕКОНОМІКИ УКРАЇН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" w:name="2"/>
            <w:bookmarkEnd w:id="1"/>
            <w:r>
              <w:rPr>
                <w:rFonts w:eastAsia="Courier New"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Н А К А З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" w:name="3"/>
            <w:bookmarkEnd w:id="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6.07.2010  N 922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" w:name="4"/>
            <w:bookmarkEnd w:id="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реєстровано в Міністерстві </w:t>
              <w:br/>
              <w:t xml:space="preserve">                                      юстиції України </w:t>
              <w:br/>
              <w:t xml:space="preserve">                                      6 серпня 2010 р. </w:t>
              <w:br/>
              <w:t xml:space="preserve">                                      за N 624/17919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" w:name="5"/>
            <w:bookmarkEnd w:id="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Про затвердження форм документів </w:t>
              <w:br/>
              <w:t xml:space="preserve">                   у сфері державних закупівель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5" w:name="6"/>
            <w:bookmarkEnd w:id="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Відповідно до  пункту  19  частини  першої  статті  8  Закону </w:t>
              <w:br/>
              <w:t xml:space="preserve">України    "Про   здійснення   державних   закупівель" (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</w:t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Н А К А З У Ю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" w:name="7"/>
            <w:bookmarkEnd w:id="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.  Затвердит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7" w:name="8"/>
            <w:bookmarkEnd w:id="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форму оголошення   про   проведення   відкритих   торгів   та </w:t>
              <w:br/>
              <w:t>Інструкцію щодо її заповне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8" w:name="9"/>
            <w:bookmarkEnd w:id="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форму оголошення   про   проведення  процедури  двоступеневих </w:t>
              <w:br/>
              <w:t xml:space="preserve">торгів та Інструкцію щодо її заповнення (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25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9" w:name="10"/>
            <w:bookmarkEnd w:id="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форму запиту   цінових   пропозицій  та  Інструкцію  щодо  її </w:t>
              <w:br/>
              <w:t xml:space="preserve">заповнення (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26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0" w:name="11"/>
            <w:bookmarkEnd w:id="1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форму оголошення  про  проведення попередньої кваліфікації та </w:t>
              <w:br/>
              <w:t xml:space="preserve">Інструкцію щодо її заповнення ( </w:t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27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1" w:name="12"/>
            <w:bookmarkEnd w:id="1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форму інформації   про  застосування  процедури  закупівлі  в </w:t>
              <w:br/>
              <w:t xml:space="preserve">одного учасника та Інструкцію щодо її заповнення (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28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2" w:name="13"/>
            <w:bookmarkEnd w:id="1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форму обґрунтування застосування процедури закупівлі в одного </w:t>
              <w:br/>
              <w:t xml:space="preserve">учасника та Інструкцію щодо її заповнення ( </w:t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29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3" w:name="14"/>
            <w:bookmarkEnd w:id="1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форму повідомлення  про  акцепт  пропозиції конкурсних торгів </w:t>
              <w:br/>
              <w:t xml:space="preserve">або   цінової     пропозиції  та  Інструкцію  щодо  її  заповнення </w:t>
              <w:br/>
              <w:t xml:space="preserve">( </w:t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30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4" w:name="15"/>
            <w:bookmarkEnd w:id="1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форму повідомлення   учасникам   про   результати   процедури </w:t>
              <w:br/>
              <w:t xml:space="preserve">закупівлі та Інструкцію щодо її заповнення ( </w:t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31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5" w:name="16"/>
            <w:bookmarkEnd w:id="1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форму оголошення  про   результати   проведення   торгів   та </w:t>
              <w:br/>
              <w:t xml:space="preserve">Інструкцію щодо її заповнення ( </w:t>
            </w:r>
            <w:hyperlink r:id="rId11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32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6" w:name="17"/>
            <w:bookmarkEnd w:id="1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форму повідомлення  про  результати  проведення   попередньої </w:t>
              <w:br/>
              <w:t xml:space="preserve">кваліфікації та Інструкцію щодо її заповнення ( </w:t>
            </w:r>
            <w:hyperlink r:id="rId12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33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7" w:name="18"/>
            <w:bookmarkEnd w:id="1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форму інформації  про  результати  процедури  запиту  цінових </w:t>
              <w:br/>
              <w:t xml:space="preserve">пропозицій та Інструкцію щодо її заповнення ( </w:t>
            </w:r>
            <w:hyperlink r:id="rId13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34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8" w:name="19"/>
            <w:bookmarkEnd w:id="1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форму інформації   про   результати   проведення    процедури </w:t>
              <w:br/>
              <w:t xml:space="preserve">закупівлі    в  одного  учасника  та Інструкцію щодо її заповнення </w:t>
              <w:br/>
              <w:t xml:space="preserve">( </w:t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35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9" w:name="20"/>
            <w:bookmarkEnd w:id="1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форму повідомлення  про відміну торгів чи визнання їх такими, </w:t>
              <w:br/>
              <w:t xml:space="preserve">що не відбулися, та Інструкцію щодо її заповнення ( </w:t>
            </w:r>
            <w:hyperlink r:id="rId15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36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0" w:name="21"/>
            <w:bookmarkEnd w:id="2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форму повідомлення  про  відміну процедури закупівлі в одного </w:t>
              <w:br/>
              <w:t xml:space="preserve">учасника та Інструкцію щодо її заповнення ( </w:t>
            </w:r>
            <w:hyperlink r:id="rId16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37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1" w:name="22"/>
            <w:bookmarkEnd w:id="2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форму звіту  про  результати  проведення процедур відкритих і </w:t>
              <w:br/>
              <w:t xml:space="preserve">двоступеневих    торгів    та    Інструкцію    щодо  її заповнення </w:t>
              <w:br/>
              <w:t xml:space="preserve">( </w:t>
            </w:r>
            <w:hyperlink r:id="rId17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38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2" w:name="23"/>
            <w:bookmarkEnd w:id="2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форму звіту  про  результати  проведення   процедури   запиту </w:t>
              <w:br/>
              <w:t xml:space="preserve">цінових пропозицій та Інструкцію щодо її заповнення ( </w:t>
            </w:r>
            <w:hyperlink r:id="rId18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39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3" w:name="24"/>
            <w:bookmarkEnd w:id="2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форму звіту про результати проведення процедури  закупівлі  в </w:t>
              <w:br/>
              <w:t xml:space="preserve">одного учасника та Інструкцію щодо її заповнення ( </w:t>
            </w:r>
            <w:hyperlink r:id="rId19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40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4" w:name="25"/>
            <w:bookmarkEnd w:id="2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форму протоколу  розкриття   пропозицій   конкурсних   торгів </w:t>
              <w:br/>
              <w:t xml:space="preserve">(кваліфікаційних пропозицій, цінових пропозицій) ( </w:t>
            </w:r>
            <w:hyperlink r:id="rId20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41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5" w:name="26"/>
            <w:bookmarkEnd w:id="2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форму протоколу оцінки пропозицій конкурсних торгів  (цінових </w:t>
              <w:br/>
              <w:t xml:space="preserve">пропозицій) ( </w:t>
            </w:r>
            <w:hyperlink r:id="rId21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41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6" w:name="27"/>
            <w:bookmarkEnd w:id="2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форму реєстру   отриманих   пропозицій   конкурсних   торгів, </w:t>
              <w:br/>
              <w:t xml:space="preserve">кваліфікаційних пропозицій, цінових пропозицій ( </w:t>
            </w:r>
            <w:hyperlink r:id="rId22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41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7" w:name="28"/>
            <w:bookmarkEnd w:id="2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форму річного  плану  закупівель  та   Інструкцію   щодо   її </w:t>
              <w:br/>
              <w:t xml:space="preserve">заповнення (додаються) ( </w:t>
            </w:r>
            <w:hyperlink r:id="rId23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41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8" w:name="29"/>
            <w:bookmarkEnd w:id="2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Департаменту державних закупівель та державного замовлення </w:t>
              <w:br/>
              <w:t xml:space="preserve">забезпечити  подання  цього  наказу  на  державну  реєстрацію   до </w:t>
              <w:br/>
              <w:t xml:space="preserve">Міністерства юстиції України в установленому порядк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9" w:name="30"/>
            <w:bookmarkEnd w:id="2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 Цей   наказ   набирає   чинності  з  дня  його  офіційного </w:t>
              <w:br/>
              <w:t xml:space="preserve">опублікув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0" w:name="31"/>
            <w:bookmarkEnd w:id="3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 Визнати таким,  що втратив  чинність,  наказ  Міністерства </w:t>
              <w:br/>
              <w:t xml:space="preserve">економіки   України   від  30.01.2009  N  61  (  </w:t>
            </w:r>
            <w:hyperlink r:id="rId24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211-09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 )  "Про </w:t>
              <w:br/>
              <w:t xml:space="preserve">затвердження форм  документів  у  сфері   державних   закупівель", </w:t>
              <w:br/>
              <w:t xml:space="preserve">зареєстрований   в  Міністерстві  юстиції  України  10.03.2009  за </w:t>
              <w:br/>
              <w:t xml:space="preserve">N 211/16227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1" w:name="32"/>
            <w:bookmarkEnd w:id="3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 Контроль за виконанням цього наказу покласти на заступника </w:t>
              <w:br/>
              <w:t xml:space="preserve">Міністра економіки України Сухомлина О.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2" w:name="33"/>
            <w:bookmarkEnd w:id="3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Міністр економіки України                               В.П.Цушко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3" w:name="34"/>
            <w:bookmarkEnd w:id="3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ТВЕРДЖЕНО </w:t>
              <w:br/>
              <w:t xml:space="preserve">                                      Наказ Міністерства </w:t>
              <w:br/>
              <w:t xml:space="preserve">                                      економіки України </w:t>
              <w:br/>
              <w:t xml:space="preserve">                                      26.07.2010   N 922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4" w:name="35"/>
            <w:bookmarkEnd w:id="34"/>
            <w:r>
              <w:rPr>
                <w:rFonts w:eastAsia="Courier New"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ФОРМА ОГОЛОШЕННЯ </w:t>
              <w:br/>
              <w:t xml:space="preserve">                 про проведення відкритих торгів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5" w:name="36"/>
            <w:bookmarkEnd w:id="3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Замовник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6" w:name="37"/>
            <w:bookmarkEnd w:id="3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1. Найменув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7" w:name="38"/>
            <w:bookmarkEnd w:id="3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2. Ідентифікаційний код за ЄДРПО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8" w:name="39"/>
            <w:bookmarkEnd w:id="3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3. Місцезнаходже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9" w:name="40"/>
            <w:bookmarkEnd w:id="3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4. Реєстраційний рахунок замовник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0" w:name="41"/>
            <w:bookmarkEnd w:id="4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5. Посадові  особи  замовника,   уповноважені   здійснювати </w:t>
              <w:br/>
              <w:t xml:space="preserve">зв'язок  з  учасниками  (прізвище,  ім'я,  по батькові,  посада та </w:t>
              <w:br/>
              <w:t xml:space="preserve">адреса,  номер  телефону  та   телефаксу   із   зазначенням   коду </w:t>
              <w:br/>
              <w:t xml:space="preserve">міжміського телефонного зв'язку, e-mail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1" w:name="42"/>
            <w:bookmarkEnd w:id="4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6. Головний   розпорядник  коштів  (повне  найменування  та </w:t>
              <w:br/>
              <w:t xml:space="preserve">ідентифікаційний код за ЄДРПОУ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2" w:name="43"/>
            <w:bookmarkEnd w:id="4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Джерело фінансування закупівл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43" w:name="44"/>
            <w:bookmarkEnd w:id="4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 Адреса  веб-порталу  Міністерства  економіки  України,  на </w:t>
              <w:br/>
              <w:t>якому розміщується інформація про закупівлю:</w:t>
            </w:r>
            <w:hyperlink r:id="rId25" w:tgtFrame="_blank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www.tender.me.gov.ua.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4" w:name="45"/>
            <w:bookmarkEnd w:id="4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 Адреса    веб-сайту,   на   якому   замовником   додатково </w:t>
              <w:br/>
              <w:t xml:space="preserve">розміщується інформація про закупівлю (у разі наявності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5" w:name="46"/>
            <w:bookmarkEnd w:id="4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 Інформація про предмет закупівлі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6" w:name="47"/>
            <w:bookmarkEnd w:id="4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1. Найменування предмета закупівл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7" w:name="48"/>
            <w:bookmarkEnd w:id="4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2. Кількість товарів або обсяг виконання робіт  чи  надання </w:t>
              <w:br/>
              <w:t xml:space="preserve">послуг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8" w:name="49"/>
            <w:bookmarkEnd w:id="4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3. Місце  поставки  товарів,  виконання  робіт  чи  надання </w:t>
              <w:br/>
              <w:t xml:space="preserve">послуг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9" w:name="50"/>
            <w:bookmarkEnd w:id="4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4. Строк  поставки  товарів,  виконання  робіт  чи  надання </w:t>
              <w:br/>
              <w:t xml:space="preserve">послуг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0" w:name="51"/>
            <w:bookmarkEnd w:id="5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. Місце отримання документації конкурсних торг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1" w:name="52"/>
            <w:bookmarkEnd w:id="5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. Забезпечення  пропозиції  конкурсних торгів (якщо замовник </w:t>
              <w:br/>
              <w:t xml:space="preserve">вимагає його надати)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2" w:name="53"/>
            <w:bookmarkEnd w:id="5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.1. Розмір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3" w:name="54"/>
            <w:bookmarkEnd w:id="5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.2. Вид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4" w:name="55"/>
            <w:bookmarkEnd w:id="5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.3. Умови над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5" w:name="56"/>
            <w:bookmarkEnd w:id="5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8. Подання пропозицій конкурсних торгів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6" w:name="57"/>
            <w:bookmarkEnd w:id="5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8.1. Місце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7" w:name="58"/>
            <w:bookmarkEnd w:id="5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8.2. Стро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8" w:name="59"/>
            <w:bookmarkEnd w:id="5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9. Розкриття пропозицій конкурсних торгів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9" w:name="60"/>
            <w:bookmarkEnd w:id="5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9.1. Місце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0" w:name="61"/>
            <w:bookmarkEnd w:id="6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9.2. Дат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1" w:name="62"/>
            <w:bookmarkEnd w:id="6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9.3. Час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2" w:name="63"/>
            <w:bookmarkEnd w:id="6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0. Додаткова інформаці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3" w:name="64"/>
            <w:bookmarkEnd w:id="6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ступник директора </w:t>
              <w:br/>
              <w:t xml:space="preserve"> департаменту державних </w:t>
              <w:br/>
              <w:t xml:space="preserve"> закупівель та державного </w:t>
              <w:br/>
              <w:t xml:space="preserve"> замовлення                                         С.С.Пересунько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4" w:name="65"/>
            <w:bookmarkEnd w:id="6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ТВЕРДЖЕНО </w:t>
              <w:br/>
              <w:t xml:space="preserve">                                      Наказ Міністерства </w:t>
              <w:br/>
              <w:t xml:space="preserve">                                      економіки України </w:t>
              <w:br/>
              <w:t xml:space="preserve">                                      26.07.2010  N 922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5" w:name="66"/>
            <w:bookmarkEnd w:id="6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реєстровано в Міністерстві </w:t>
              <w:br/>
              <w:t xml:space="preserve">                                      юстиції України </w:t>
              <w:br/>
              <w:t xml:space="preserve">                                      6 серпня 2010 р. </w:t>
              <w:br/>
              <w:t xml:space="preserve">                                      за N 624/17919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6" w:name="67"/>
            <w:bookmarkEnd w:id="66"/>
            <w:r>
              <w:rPr>
                <w:rFonts w:eastAsia="Courier New"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ІНСТРУКЦІЯ </w:t>
              <w:br/>
              <w:t xml:space="preserve">                 щодо заповнення форми оголошення </w:t>
              <w:br/>
              <w:t xml:space="preserve">                 про проведення відкритих торгів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67" w:name="68"/>
            <w:bookmarkEnd w:id="6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Оголошення   готується   українською   мовою,   а    також </w:t>
              <w:br/>
              <w:t xml:space="preserve">англійською  мовою,  у  випадках,  передбачених частиною четвертою </w:t>
              <w:br/>
              <w:t xml:space="preserve">статті    10 Закону України "Про здійснення державних  закупівель" </w:t>
              <w:br/>
              <w:t xml:space="preserve">( </w:t>
            </w:r>
            <w:hyperlink r:id="rId26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 )  (далі  -  Закон),  підписується уповноваженою особою </w:t>
              <w:br/>
              <w:t xml:space="preserve">замовника  (із  зазначенням  посади,  прізвища  та  ініціалів)  та </w:t>
              <w:br/>
              <w:t xml:space="preserve">засвідчується в установленому порядку печаткою замовник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8" w:name="69"/>
            <w:bookmarkEnd w:id="6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Дата заповнюється в такому порядку: число, місяць, рі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9" w:name="70"/>
            <w:bookmarkEnd w:id="6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3. Щодо пункту 1 оголош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70" w:name="71"/>
            <w:bookmarkEnd w:id="7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мовник визначається відповідно до пунктів 2,  10,  21 та 27 </w:t>
              <w:br/>
              <w:t xml:space="preserve">частини першої статті 1 Закону ( </w:t>
            </w:r>
            <w:hyperlink r:id="rId27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71" w:name="72"/>
            <w:bookmarkEnd w:id="7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     1.3        зазначаються        найменування </w:t>
              <w:br/>
              <w:t xml:space="preserve">адміністративно-територіальної одиниці (Автономна Республіка Крим, </w:t>
              <w:br/>
              <w:t xml:space="preserve">область, район,  місто, район в місті, селище, село), вулиця номер </w:t>
              <w:br/>
              <w:t>будинку, номер кімнати (офісу), поштовий індек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72" w:name="73"/>
            <w:bookmarkEnd w:id="7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1.4 зазначається реєстраційний рахунок замовника, </w:t>
              <w:br/>
              <w:t xml:space="preserve">відкритий в   органах  Державного  казначейства  України  (у  разі </w:t>
              <w:br/>
              <w:t xml:space="preserve">здійснення закупівлі за  рахунок  бюджетних  коштів)  та  в  інших </w:t>
              <w:br/>
              <w:t>фінансових установ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73" w:name="74"/>
            <w:bookmarkEnd w:id="7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Головний розпорядник  коштів   зазначається   відповідно   до </w:t>
              <w:br/>
              <w:t xml:space="preserve">бюджетного законодавств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74" w:name="75"/>
            <w:bookmarkEnd w:id="7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4. Щодо пункту 2 оголош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75" w:name="76"/>
            <w:bookmarkEnd w:id="7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Джерело фінансування  закупівлі  визначається  відповідно  до </w:t>
              <w:br/>
              <w:t xml:space="preserve">бюджетного  законодавства  з  урахуванням  пункту 4 частини першої </w:t>
              <w:br/>
              <w:t xml:space="preserve">статті 1 Закону ( </w:t>
            </w:r>
            <w:hyperlink r:id="rId28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 У разі коли замовником є підприємство </w:t>
              <w:br/>
              <w:t xml:space="preserve">що здійснює  закупівлі  за власні кошти,  у пункті 2 зазначається: </w:t>
              <w:br/>
              <w:t xml:space="preserve">"Кошти підприємства"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76" w:name="77"/>
            <w:bookmarkEnd w:id="7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5. Щодо пункту 4 оголош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77" w:name="78"/>
            <w:bookmarkEnd w:id="7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ункті  4  зазначається  адреса веб-сайту замовника (у разі </w:t>
              <w:br/>
              <w:t xml:space="preserve">наявності)  або  веб-сайту  відповідних  органів  влади,   органів </w:t>
              <w:br/>
              <w:t xml:space="preserve">місцевого   самоврядування,   на  якому  замовник  може  додатково </w:t>
              <w:br/>
              <w:t xml:space="preserve">розмістити інформацію про закупівлю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78" w:name="79"/>
            <w:bookmarkEnd w:id="7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6. Щодо пункту 5 оголош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79" w:name="80"/>
            <w:bookmarkEnd w:id="7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Інформація про  предмет  закупівлі  зазначається замовником з </w:t>
              <w:br/>
              <w:t xml:space="preserve">урахуванням пунктів 23,  24,  26 та 30  частини  першої  статті  1 </w:t>
              <w:br/>
              <w:t xml:space="preserve">Закону  (  </w:t>
            </w:r>
            <w:hyperlink r:id="rId29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 )  та  згідно  з  Порядком визначення предмета </w:t>
              <w:br/>
              <w:t xml:space="preserve">закупівлі,  який затверджується Міністерством  економіки  України. </w:t>
              <w:br/>
              <w:t xml:space="preserve">Замовник зазначає інформацію про кількість товару,  місце поставки </w:t>
              <w:br/>
              <w:t xml:space="preserve">товарів або обсяг і місце виконання робіт чи надання послуг, строк </w:t>
              <w:br/>
              <w:t xml:space="preserve">поставки товарів, виконання робіт або надання послуг, а також, при </w:t>
              <w:br/>
              <w:t>необхідності, технічні та інші параметри предмета закупівлі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80" w:name="81"/>
            <w:bookmarkEnd w:id="8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Щодо підпункту  5.1.  У разі здійснення закупівлі товарів або </w:t>
              <w:br/>
              <w:t xml:space="preserve">послуг,  крім найменування предмета закупівлі,  зазначається також </w:t>
              <w:br/>
              <w:t xml:space="preserve">код    Державного  класифікатора  продукції  та  послуг  ДК 016-97 </w:t>
              <w:br/>
              <w:t xml:space="preserve">( v1822217-97,  v2822217-97,  v3822217-97,   v5822217-97   )   або </w:t>
              <w:br/>
              <w:t xml:space="preserve">Державного     класифікатора  видів  науково-технічної  діяльності </w:t>
              <w:br/>
              <w:t xml:space="preserve">ДК 015-97  (  va822217-97  ),  затверджених   наказом   Державного </w:t>
              <w:br/>
              <w:t xml:space="preserve">комітету України по стандартизації, метрології та сертифікації від </w:t>
              <w:br/>
              <w:t xml:space="preserve">30.12.97 N 822 ( v0822217-97  ),  залежно  від  обраного  предмета </w:t>
              <w:br/>
              <w:t xml:space="preserve">закупівлі (за наявності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81" w:name="82"/>
            <w:bookmarkEnd w:id="8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7. Щодо пункту 6 оголош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82" w:name="83"/>
            <w:bookmarkEnd w:id="8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ункті         6         зазначаються          найменування </w:t>
              <w:br/>
              <w:t xml:space="preserve">адміністративно-територіальної одиниці (Автономна Республіка Крим, </w:t>
              <w:br/>
              <w:t xml:space="preserve">область, район,  місто, район в місті, селище, село), вулиця номер </w:t>
              <w:br/>
              <w:t xml:space="preserve">будинку, номер кімнати (офісу), поштовий індекс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83" w:name="84"/>
            <w:bookmarkEnd w:id="8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8. Щодо пункту 7 оголош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84" w:name="85"/>
            <w:bookmarkEnd w:id="8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Щодо підпункту 7.1. Розмір забезпечення пропозиції конкурсних </w:t>
              <w:br/>
              <w:t xml:space="preserve">торгів  визначається  відповідно до частин першої та другої статті </w:t>
              <w:br/>
              <w:t xml:space="preserve">24 Закону ( </w:t>
            </w:r>
            <w:hyperlink r:id="rId30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у гривнях  або  іноземній  валюті  (якщо  це </w:t>
              <w:br/>
              <w:t xml:space="preserve">передбачено   законодавством)  (цифрами  та  словами)  виходячи  з </w:t>
              <w:br/>
              <w:t xml:space="preserve">очікуваної вартості закупівлі.  У разі коли пропозиції  конкурсних </w:t>
              <w:br/>
              <w:t xml:space="preserve">торгів  подаються  учасниками  торгів  до  окремих частин предмета </w:t>
              <w:br/>
              <w:t xml:space="preserve">закупівлі (лотів) (установлення такої  можливості  зазначається  в </w:t>
              <w:br/>
              <w:t xml:space="preserve">підпункті 5.1 пункту 5 оголошення), розмір забезпечення пропозиції </w:t>
              <w:br/>
              <w:t xml:space="preserve">конкурсних торгів встановлюється відповідно до  частин  першої  та </w:t>
              <w:br/>
              <w:t xml:space="preserve">другої  статті  24  Закону у гривнях або іноземній валюті (якщо це </w:t>
              <w:br/>
              <w:t xml:space="preserve">передбачено  законодавством)  (цифрами  та  словами)  виходячи   з </w:t>
              <w:br/>
              <w:t xml:space="preserve">очікуваної  вартості  предмета  закупівлі щодо кожної його частини </w:t>
              <w:br/>
              <w:t xml:space="preserve">(лота).  У разі коли замовник не вимагає  забезпечення  пропозиції </w:t>
              <w:br/>
              <w:t xml:space="preserve">конкурсних торгів,  робиться запис:  "Не вимагається", а підпункти </w:t>
              <w:br/>
              <w:t>7.2 та 7.3 не заповнюють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85" w:name="86"/>
            <w:bookmarkEnd w:id="8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Щодо підпункту  7.2.  Вид  забезпечення пропозиції конкурсних </w:t>
              <w:br/>
              <w:t xml:space="preserve">торгів визначається замовником  відповідно  до  пункту  8  частини </w:t>
              <w:br/>
              <w:t xml:space="preserve">першої  статті  1  Закону  (  </w:t>
            </w:r>
            <w:hyperlink r:id="rId31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 )  та чинного законодавства </w:t>
              <w:br/>
              <w:t>Украї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86" w:name="87"/>
            <w:bookmarkEnd w:id="8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  7.3    замовником   зазначаються   строк   дії </w:t>
              <w:br/>
              <w:t xml:space="preserve">забезпечення пропозицій конкурсних  торгів  та  застереження  щодо </w:t>
              <w:br/>
              <w:t xml:space="preserve">випадків,   коли  забезпечення  пропозиції  конкурсних  торгів  не </w:t>
              <w:br/>
              <w:t xml:space="preserve">повертається учаснику відповідно  до  частини  третьої  статті  24 </w:t>
              <w:br/>
              <w:t xml:space="preserve">Закону ( </w:t>
            </w:r>
            <w:hyperlink r:id="rId32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87" w:name="88"/>
            <w:bookmarkEnd w:id="8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9. Щодо пункту 8 оголош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88" w:name="89"/>
            <w:bookmarkEnd w:id="8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     8.1        зазначаються        найменування </w:t>
              <w:br/>
              <w:t xml:space="preserve">адміністративно-територіальної одиниці (Автономна Республіка Крим, </w:t>
              <w:br/>
              <w:t xml:space="preserve">область, район,  місто, район в місті, селище, село), вулиця номер </w:t>
              <w:br/>
              <w:t>будинку, номер кімнати (офісу), поштовий індек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89" w:name="90"/>
            <w:bookmarkEnd w:id="8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8.2  зазначається   строк   подання   пропозицій </w:t>
              <w:br/>
              <w:t xml:space="preserve">конкурсних торгів,  а саме:  дата та час. Строк подання пропозицій </w:t>
              <w:br/>
              <w:t xml:space="preserve">конкурсних  торгів  визначається  з  урахуванням  частини  третьої </w:t>
              <w:br/>
              <w:t xml:space="preserve">статті  21 Закону ( </w:t>
            </w:r>
            <w:hyperlink r:id="rId33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та не може бути меншим ніж 30 днів з </w:t>
              <w:br/>
              <w:t xml:space="preserve">дня опублікування оголошення про  проведення  процедури  відкритих </w:t>
              <w:br/>
              <w:t xml:space="preserve">торгів у   державному  офіційному  друкованому  виданні  з  питань </w:t>
              <w:br/>
              <w:t>державних закупіве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90" w:name="91"/>
            <w:bookmarkEnd w:id="9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разі  обґрунтованої нагальної потреби у закупівлі продукції </w:t>
              <w:br/>
              <w:t xml:space="preserve">харчової промисловості,  лікарських засобів  і  виробів  медичного </w:t>
              <w:br/>
              <w:t xml:space="preserve">призначення  строк  для  подання пропозицій конкурсних торгів може </w:t>
              <w:br/>
              <w:t xml:space="preserve">бути скорочено до 15 днів. Причиною скорочення строку не може бути </w:t>
              <w:br/>
              <w:t xml:space="preserve">бездіяльність   замовника  щодо  проведення  відповідних  процедур </w:t>
              <w:br/>
              <w:t xml:space="preserve">закупівель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91" w:name="92"/>
            <w:bookmarkEnd w:id="9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0. Щодо пункту 9 оголош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92" w:name="93"/>
            <w:bookmarkEnd w:id="9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      9.1        зазначаються       найменування </w:t>
              <w:br/>
              <w:t xml:space="preserve">адміністративно-територіальної одиниці (Автономна Республіка Крим, </w:t>
              <w:br/>
              <w:t xml:space="preserve">область, район,  місто, район в місті, селище, село), вулиця номер </w:t>
              <w:br/>
              <w:t>будинку, номер кімнати (офісу), поштовий індек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93" w:name="94"/>
            <w:bookmarkEnd w:id="9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Щодо підпунктів 9.1,  9.2,  9.3. Відповідно до частини першої </w:t>
              <w:br/>
              <w:t xml:space="preserve">статті 27 Закону  (  </w:t>
            </w:r>
            <w:hyperlink r:id="rId34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 )  розкриття  пропозицій  конкурсних </w:t>
              <w:br/>
              <w:t xml:space="preserve">торгів відбувається у день закінчення строку їх подання у час та в </w:t>
              <w:br/>
              <w:t xml:space="preserve">місці, що зазначені в оголошенн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94" w:name="95"/>
            <w:bookmarkEnd w:id="9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1. Щодо пункту 10 оголош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95" w:name="96"/>
            <w:bookmarkEnd w:id="9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У цьому пункті замовник зазначає таку інформацію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96" w:name="97"/>
            <w:bookmarkEnd w:id="9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способи зв'язку для отримання додаткової інформації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97" w:name="98"/>
            <w:bookmarkEnd w:id="9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іншу необхідну інформацію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98" w:name="99"/>
            <w:bookmarkEnd w:id="9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ступник директора </w:t>
              <w:br/>
              <w:t xml:space="preserve"> департаменту державних </w:t>
              <w:br/>
              <w:t xml:space="preserve"> закупівель та державного </w:t>
              <w:br/>
              <w:t xml:space="preserve"> замовлення                                         С.С.Пересунько </w:t>
              <w:br/>
              <w:br/>
              <w:t>{ Тeкcт підготовлено Відділом баз данних НПД УКС ВР }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color w:val="006600"/>
        </w:rPr>
        <w:t>Публiкацiї документа:</w:t>
      </w:r>
      <w:r>
        <w:rPr>
          <w:rFonts w:cs="Tahoma" w:ascii="Tahoma" w:hAnsi="Tahoma"/>
          <w:color w:val="006600"/>
        </w:rPr>
        <w:t xml:space="preserve"> </w:t>
      </w:r>
    </w:p>
    <w:p>
      <w:pPr>
        <w:pStyle w:val="Normal"/>
        <w:rPr>
          <w:rFonts w:ascii="Tahoma" w:hAnsi="Tahoma" w:cs="Tahoma"/>
          <w:color w:val="006600"/>
        </w:rPr>
      </w:pPr>
      <w:r>
        <w:rPr>
          <w:rFonts w:cs="Tahoma" w:ascii="Tahoma" w:hAnsi="Tahoma"/>
          <w:color w:val="00660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Verdana" w:hAnsi="Verdana"/>
          <w:color w:val="000000"/>
          <w:sz w:val="22"/>
          <w:szCs w:val="22"/>
        </w:rPr>
        <w:drawing>
          <wp:inline distT="0" distB="0" distL="0" distR="0">
            <wp:extent cx="104140" cy="65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Verdana" w:hAnsi="Verdana"/>
          <w:color w:val="006600"/>
          <w:sz w:val="22"/>
          <w:szCs w:val="22"/>
        </w:rPr>
        <w:t>Офіційний вісник України</w:t>
      </w:r>
      <w:r>
        <w:rPr>
          <w:rFonts w:cs="Arial CYR" w:ascii="Verdana" w:hAnsi="Verdana"/>
          <w:color w:val="000000"/>
          <w:sz w:val="22"/>
          <w:szCs w:val="22"/>
        </w:rPr>
        <w:t xml:space="preserve"> вiд </w:t>
      </w:r>
      <w:r>
        <w:rPr>
          <w:rFonts w:cs="Arial CYR" w:ascii="Verdana" w:hAnsi="Verdana"/>
          <w:color w:val="004499"/>
          <w:sz w:val="22"/>
          <w:szCs w:val="22"/>
        </w:rPr>
        <w:t>21.08.2010</w:t>
      </w:r>
      <w:r>
        <w:rPr>
          <w:rFonts w:cs="Arial CYR" w:ascii="Verdana" w:hAnsi="Verdana"/>
          <w:color w:val="000000"/>
          <w:sz w:val="22"/>
          <w:szCs w:val="22"/>
        </w:rPr>
        <w:t xml:space="preserve"> - 2010 р., № 62, стор. 42, стаття 2171, код акту 52382/2010</w:t>
      </w:r>
      <w:r>
        <w:br w:type="page"/>
      </w:r>
    </w:p>
    <w:p>
      <w:pPr>
        <w:pStyle w:val="Normal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br/>
              <w:t>                             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drawing>
                <wp:inline distT="0" distB="0" distL="0" distR="0">
                  <wp:extent cx="570230" cy="762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МІНІСТЕРСТВО ЕКОНОМІКИ УКРАЇН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ТВЕРДЖЕНО </w:t>
              <w:br/>
              <w:t xml:space="preserve">                                      Наказ Міністерства </w:t>
              <w:br/>
              <w:t xml:space="preserve">                                      економіки України </w:t>
              <w:br/>
              <w:t xml:space="preserve">                                      26.07.2010  N 922 </w:t>
              <w:br/>
              <w:t xml:space="preserve">                                      ( </w:t>
            </w:r>
            <w:hyperlink r:id="rId37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24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ФОРМА ОГОЛОШЕННЯ </w:t>
              <w:br/>
              <w:t xml:space="preserve">          про проведення процедури двоступеневих торгів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Замовник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1. Найменув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2. Ідентифікаційний код за ЄДРПО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3. Місцезнаходже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4. Реєстраційний рахунок замовник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5. Посадові   особи   замовника,  уповноважені  здійснювати </w:t>
              <w:br/>
              <w:t xml:space="preserve">зв'язок з учасниками  (прізвище,  ім'я,  по  батькові,  посада  та </w:t>
              <w:br/>
              <w:t xml:space="preserve">адреса,   номер   телефону   та   телефаксу  із  зазначенням  коду </w:t>
              <w:br/>
              <w:t xml:space="preserve">міжміського телефонного зв'язку, e-mail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6. Головний  розпорядник  коштів  (повне  найменування   та </w:t>
              <w:br/>
              <w:t xml:space="preserve">ідентифікаційний код за ЄДРПОУ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Джерело фінансування закупівл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 Адреса  веб-порталу  Міністерства  економіки  України,  на </w:t>
              <w:br/>
              <w:t xml:space="preserve">якому розміщується інформація про закупівлю: </w:t>
            </w:r>
            <w:hyperlink r:id="rId38" w:tgtFrame="_blank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www.tender.me.gov.ua.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 Адреса   веб-сайту,   на   якому   замовником    додатково </w:t>
              <w:br/>
              <w:t xml:space="preserve">розміщується інформація про закупівлю (у разі наявності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 Інформація про предмет закупівлі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1. Найменування предмета закупівл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2. Кількість  товарів  або обсяг виконання робіт чи надання </w:t>
              <w:br/>
              <w:t xml:space="preserve">послуг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3. Місце  поставки  товарів,  виконання  робіт  чи  надання </w:t>
              <w:br/>
              <w:t xml:space="preserve">послуг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4. Строк  поставки  товарів,  виконання  робіт  чи  надання </w:t>
              <w:br/>
              <w:t xml:space="preserve">послуг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. Місце отримання документації конкурсних торг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. Забезпечення пропозиції конкурсних торгів  (якщо  замовник </w:t>
              <w:br/>
              <w:t xml:space="preserve">вимагає його надати)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.1. Розмір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.2. Вид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.3. Умови над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8. Подання пропозицій конкурсних торгів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8.1. Місце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8.2. Стро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9. Розкриття пропозицій конкурсних торгів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9.1. Місце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9.2. Дат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9.3. Час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0. Додаткова інформаці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ступник директора </w:t>
              <w:br/>
              <w:t xml:space="preserve"> департаменту державних закупівель </w:t>
              <w:br/>
              <w:t xml:space="preserve"> та державного замовлення                           С.С.Пересунько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ТВЕРДЖЕНО </w:t>
              <w:br/>
              <w:t xml:space="preserve">                                      Наказ Міністерства </w:t>
              <w:br/>
              <w:t xml:space="preserve">                                      економіки України </w:t>
              <w:br/>
              <w:t xml:space="preserve">                                      26.07.2010  N 922 </w:t>
              <w:br/>
              <w:t xml:space="preserve">                                      ( </w:t>
            </w:r>
            <w:hyperlink r:id="rId39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24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реєстровано в Міністерстві </w:t>
              <w:br/>
              <w:t xml:space="preserve">                                      юстиції України </w:t>
              <w:br/>
              <w:t xml:space="preserve">                                      6 серпня 2010 р. </w:t>
              <w:br/>
              <w:t xml:space="preserve">                                      за N 625/17920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ІНСТРУКЦІЯ </w:t>
              <w:br/>
              <w:t xml:space="preserve">                 щодо заповнення форми оголошення </w:t>
              <w:br/>
              <w:t xml:space="preserve">          про проведення процедури двоступеневих торгів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Оголошення   готується   українською   мовою,   а    також </w:t>
              <w:br/>
              <w:t xml:space="preserve">англійською  мовою,  у  випадках,  передбачених частиною четвертою </w:t>
              <w:br/>
              <w:t xml:space="preserve">статті    10 Закону України "Про здійснення державних  закупівель" </w:t>
              <w:br/>
              <w:t xml:space="preserve">( </w:t>
            </w:r>
            <w:hyperlink r:id="rId40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 )  (далі  -  Закон),  підписується уповноваженою особою </w:t>
              <w:br/>
              <w:t xml:space="preserve">замовника  (із  зазначенням  посади,  прізвища  та  ініціалів)  та </w:t>
              <w:br/>
              <w:t xml:space="preserve">засвідчується в установленому порядку печаткою замовник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Дата заповнюється в такому порядку: число, місяць, рі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3. Щодо пункту 1 оголош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мовник визначається відповідно до пунктів 2,  10,  21 та 27 </w:t>
              <w:br/>
              <w:t xml:space="preserve">частини першої статті 1 Закону ( </w:t>
            </w:r>
            <w:hyperlink r:id="rId41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У підпункті 1.1 зазначається повне найменування замов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      1.3        зазначаються       найменування </w:t>
              <w:br/>
              <w:t xml:space="preserve">адміністративно-територіальної одиниці (Автономна Республіка Крим, </w:t>
              <w:br/>
              <w:t xml:space="preserve">область, район,  місто, район в місті, селище, село), вулиця номер </w:t>
              <w:br/>
              <w:t>будинку, номер кімнати (офісу),  поштовий індек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1.4 зазначається реєстраційний рахунок замовника, </w:t>
              <w:br/>
              <w:t xml:space="preserve">відкритий в  органах  Державного  казначейства  України  (у   разі </w:t>
              <w:br/>
              <w:t xml:space="preserve">здійснення  закупівлі  за  рахунок  бюджетних  коштів)  та в інших </w:t>
              <w:br/>
              <w:t>фінансових установ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Головний розпорядник   коштів   зазначається   відповідно  до </w:t>
              <w:br/>
              <w:t xml:space="preserve">бюджетного законодавств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4. Щодо пункту 2 оголош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Джерело фінансування  закупівлі  визначається  відповідно  до </w:t>
              <w:br/>
              <w:t xml:space="preserve">бюджетного законодавства з урахуванням  пункту  4  частини  першої </w:t>
              <w:br/>
              <w:t xml:space="preserve">статті  1  Закону.  У  разі  коли  замовником  є підприємство,  що </w:t>
              <w:br/>
              <w:t xml:space="preserve">здійснює закупівлі за  власні  кошти,  у  пункті  2  зазначається: </w:t>
              <w:br/>
              <w:t xml:space="preserve">"Кошти підприємства"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5. Щодо пункту 4 оголош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ункті 4 зазначається адреса веб-сайту  замовника  (у  разі </w:t>
              <w:br/>
              <w:t xml:space="preserve">наявності)   або  веб-сайту  відповідних  органів  влади,  органів </w:t>
              <w:br/>
              <w:t xml:space="preserve">місцевого  самоврядування,  на  якому  замовник   може   додатково </w:t>
              <w:br/>
              <w:t xml:space="preserve">розмістити інформацію про закупівлю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6. Щодо пункту 5 оголош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Інформація про предмет закупівлі  зазначається  замовником  з </w:t>
              <w:br/>
              <w:t xml:space="preserve">урахуванням  пунктів  23,  24,  26  та  30 частини першої статті 1 </w:t>
              <w:br/>
              <w:t xml:space="preserve">Закону ( </w:t>
            </w:r>
            <w:hyperlink r:id="rId42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 )  та  згідно  з  Порядком  визначення  предмета </w:t>
              <w:br/>
              <w:t xml:space="preserve">закупівлі,  який  затверджується  Міністерством економіки України. </w:t>
              <w:br/>
              <w:t xml:space="preserve">Замовник зазначає інформацію про кількість товару,  місце поставки </w:t>
              <w:br/>
              <w:t xml:space="preserve">товарів або обсяг і місце виконання робіт чи надання послуг, строк </w:t>
              <w:br/>
              <w:t xml:space="preserve">поставки товарів, виконання робіт або надання послуг, а також, при </w:t>
              <w:br/>
              <w:t>необхідності, технічні та інші параметри предмета закупівлі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Щодо підпункту 5.1.  У разі здійснення закупівлі товарів  або </w:t>
              <w:br/>
              <w:t xml:space="preserve">послуг,  крім найменування предмета закупівлі,  зазначається також </w:t>
              <w:br/>
              <w:t xml:space="preserve">код    Державного класифікатора  продукції  та  послуг  ДК  016-97 </w:t>
              <w:br/>
              <w:t xml:space="preserve">( v1822217-97,   v2822217-97,   v3822217-97,   v5822217-97  )  або </w:t>
              <w:br/>
              <w:t xml:space="preserve">Державного класифікатора  видів  науково-технічної  діяльності  ДК </w:t>
              <w:br/>
              <w:t xml:space="preserve">015-97  ( va822217-97 ),  затверджених наказом Державного комітету </w:t>
              <w:br/>
              <w:t xml:space="preserve">України по стандартизації, метрології та сертифікації від 30.12.97 </w:t>
              <w:br/>
              <w:t xml:space="preserve">N 822 ( v0822217-97 ), залежно від обраного предмета закупівлі (за </w:t>
              <w:br/>
              <w:t xml:space="preserve">наявності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7. Щодо пункту 6 оголош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значаються найменування      адміністративно-територіальної </w:t>
              <w:br/>
              <w:t xml:space="preserve">одиниці (Автономна Республіка Крим, область, район, місто, район в </w:t>
              <w:br/>
              <w:t xml:space="preserve">місті, селище,   село),   вулиця,  номер  будинку,  номер  кімнати </w:t>
              <w:br/>
              <w:t xml:space="preserve">(офісу), поштовий індекс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8. Щодо пункту 7 оголош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7.1  зазначається розмір забезпечення пропозиції </w:t>
              <w:br/>
              <w:t xml:space="preserve">конкурсних    торгів відповідно до частини першої статті 24 Закону </w:t>
              <w:br/>
              <w:t xml:space="preserve">( </w:t>
            </w:r>
            <w:hyperlink r:id="rId43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 )  у  гривнях або іноземній валюті (якщо це передбачено </w:t>
              <w:br/>
              <w:t xml:space="preserve">законодавством)  (цифрами  та  словами)  виходячи   з   очікуваної </w:t>
              <w:br/>
              <w:t xml:space="preserve">вартості   закупівлі.   У  разі  коли  замовник  надає  можливість </w:t>
              <w:br/>
              <w:t xml:space="preserve">учасникам торгів подавати свої  пропозиції  конкурсних  торгів  до </w:t>
              <w:br/>
              <w:t xml:space="preserve">окремих  частин  предмета  закупівлі  (лотів)  (установлення такої </w:t>
              <w:br/>
              <w:t xml:space="preserve">можливості зазначається в  підпункті  5.1  пункту  5  оголошення), </w:t>
              <w:br/>
              <w:t xml:space="preserve">розмір забезпечення  пропозиції  конкурсних  торгів встановлюється </w:t>
              <w:br/>
              <w:t xml:space="preserve">відповідно до частин першої та другої статті 24 Закону  у  гривнях </w:t>
              <w:br/>
              <w:t xml:space="preserve">або іноземній валюті (якщо це передбачено законодавством) (цифрами </w:t>
              <w:br/>
              <w:t xml:space="preserve">та словами) виходячи з очікуваної вартості предмета закупівлі щодо </w:t>
              <w:br/>
              <w:t xml:space="preserve">кожної  його  частини  (лота).  У  разі  коли  замовник не вимагає </w:t>
              <w:br/>
              <w:t xml:space="preserve">забезпечення пропозиції конкурсних  торгів,  робиться  запис:  "Не </w:t>
              <w:br/>
              <w:t>вимагається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Щодо підпункту 7.2.  Вид забезпечення  пропозиції  конкурсних </w:t>
              <w:br/>
              <w:t xml:space="preserve">торгів  визначається  замовником  відповідно  до  пункту 8 частини </w:t>
              <w:br/>
              <w:t xml:space="preserve">першої статті 1  Закону  (  </w:t>
            </w:r>
            <w:hyperlink r:id="rId44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 )  та  чинного  законодавства </w:t>
              <w:br/>
              <w:t>Украї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 7.3   замовником   зазначаються    строк    дії </w:t>
              <w:br/>
              <w:t xml:space="preserve">забезпечення  пропозицій  конкурсних  торгів  та застереження щодо </w:t>
              <w:br/>
              <w:t xml:space="preserve">випадків,  коли  забезпечення  пропозиції  конкурсних  торгів   не </w:t>
              <w:br/>
              <w:t xml:space="preserve">повертається  учаснику  відповідно  до  частини  третьої статті 24 </w:t>
              <w:br/>
              <w:t xml:space="preserve">Закону ( </w:t>
            </w:r>
            <w:hyperlink r:id="rId45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9. Щодо пункту 8 оголош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      8.1        зазначаються       найменування </w:t>
              <w:br/>
              <w:t xml:space="preserve">адміністративно-територіальної одиниці (Автономна Республіка Крим, </w:t>
              <w:br/>
              <w:t xml:space="preserve">область, район,  місто, район в місті, селище, село), вулиця номер </w:t>
              <w:br/>
              <w:t>будинку, номер кімнати (офісу), поштовий індек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Щодо підпункту   8.2.  Строк  подання  попередніх  пропозицій </w:t>
              <w:br/>
              <w:t xml:space="preserve">конкурсних торгів становить не менше 30 днів з  дня  опублікування </w:t>
              <w:br/>
              <w:t xml:space="preserve">оголошення   про   проведення  процедури  двоступеневих  торгів  у </w:t>
              <w:br/>
              <w:t xml:space="preserve">державному  офіційному  друкованому  виданні  з  питань  державних </w:t>
              <w:br/>
              <w:t>закупіве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Під час здійснення закупівель за скороченою процедурою  строк </w:t>
              <w:br/>
              <w:t xml:space="preserve">подання   учасниками   попередніх   пропозицій  конкурсних  торгів </w:t>
              <w:br/>
              <w:t xml:space="preserve">становить не менше 15 днів  з  дня  опублікування  оголошення  про </w:t>
              <w:br/>
              <w:t xml:space="preserve">проведення    двоступеневих   торгів   у   державному   офіційному </w:t>
              <w:br/>
              <w:t xml:space="preserve">друкованому виданні з питань державних закупівель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0. Щодо пункту 9 оголош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      9.1        зазначаються       найменування </w:t>
              <w:br/>
              <w:t xml:space="preserve">адміністративно-територіальної одиниці (Автономна Республіка Крим, </w:t>
              <w:br/>
              <w:t xml:space="preserve">область, район,  місто, район в місті, селище, село), вулиця номер </w:t>
              <w:br/>
              <w:t>будинку, номер кімнати (офісу), поштовий індек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Щодо підпунктів 9.1,  9.2,  9.3. Відповідно до частини першої </w:t>
              <w:br/>
              <w:t xml:space="preserve">статті 27 Закону  (  </w:t>
            </w:r>
            <w:hyperlink r:id="rId46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 )  розкриття  пропозицій  конкурсних </w:t>
              <w:br/>
              <w:t xml:space="preserve">торгів відбувається в день закінчення строку їх подання у час та в </w:t>
              <w:br/>
              <w:t xml:space="preserve">місці, що зазначені в оголошенн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1. Щодо пункту 10 оголош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У цьому пункті замовник зазначає таку інформацію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способи зв'язку для отримання додаткової інформації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іншу необхідну інформацію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ступник директора </w:t>
              <w:br/>
              <w:t xml:space="preserve"> департаменту державних закупівель </w:t>
              <w:br/>
              <w:t xml:space="preserve"> та державного замовлення                           С.С.Пересунько </w:t>
              <w:br/>
              <w:br/>
              <w:t>( Текст взятo з сайта "Законодавство України" )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color w:val="006600"/>
        </w:rPr>
        <w:t>Публiкацiї документа:</w:t>
      </w:r>
      <w:r>
        <w:rPr>
          <w:rFonts w:cs="Tahoma" w:ascii="Tahoma" w:hAnsi="Tahoma"/>
          <w:color w:val="006600"/>
        </w:rPr>
        <w:t xml:space="preserve"> </w:t>
      </w:r>
    </w:p>
    <w:p>
      <w:pPr>
        <w:pStyle w:val="Normal"/>
        <w:rPr>
          <w:rFonts w:ascii="Tahoma" w:hAnsi="Tahoma" w:cs="Tahoma"/>
          <w:color w:val="006600"/>
        </w:rPr>
      </w:pPr>
      <w:r>
        <w:rPr>
          <w:rFonts w:cs="Tahoma" w:ascii="Tahoma" w:hAnsi="Tahoma"/>
          <w:color w:val="00660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Verdana" w:hAnsi="Verdana"/>
          <w:color w:val="000000"/>
          <w:sz w:val="22"/>
          <w:szCs w:val="22"/>
        </w:rPr>
        <w:drawing>
          <wp:inline distT="0" distB="0" distL="0" distR="0">
            <wp:extent cx="104140" cy="654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Verdana" w:hAnsi="Verdana"/>
          <w:color w:val="006600"/>
          <w:sz w:val="22"/>
          <w:szCs w:val="22"/>
        </w:rPr>
        <w:t>Офіційний вісник України</w:t>
      </w:r>
      <w:r>
        <w:rPr>
          <w:rFonts w:cs="Arial CYR" w:ascii="Verdana" w:hAnsi="Verdana"/>
          <w:color w:val="000000"/>
          <w:sz w:val="22"/>
          <w:szCs w:val="22"/>
        </w:rPr>
        <w:t xml:space="preserve"> вiд </w:t>
      </w:r>
      <w:r>
        <w:rPr>
          <w:rFonts w:cs="Arial CYR" w:ascii="Verdana" w:hAnsi="Verdana"/>
          <w:color w:val="004499"/>
          <w:sz w:val="22"/>
          <w:szCs w:val="22"/>
        </w:rPr>
        <w:t>21.08.2010</w:t>
      </w:r>
      <w:r>
        <w:rPr>
          <w:rFonts w:cs="Arial CYR" w:ascii="Verdana" w:hAnsi="Verdana"/>
          <w:color w:val="000000"/>
          <w:sz w:val="22"/>
          <w:szCs w:val="22"/>
        </w:rPr>
        <w:t xml:space="preserve"> - 2010 р., № 62, стор. 47, стаття 2171, код акту 52382/2010</w:t>
      </w:r>
      <w:r>
        <w:br w:type="page"/>
      </w:r>
    </w:p>
    <w:p>
      <w:pPr>
        <w:pStyle w:val="Normal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br/>
              <w:t>                             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drawing>
                <wp:inline distT="0" distB="0" distL="0" distR="0">
                  <wp:extent cx="570230" cy="7620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МІНІСТЕРСТВО ЕКОНОМІКИ УКРАЇН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ТВЕРДЖЕНО </w:t>
              <w:br/>
              <w:t xml:space="preserve">                                      Наказ Міністерства </w:t>
              <w:br/>
              <w:t xml:space="preserve">                                      економіки України </w:t>
              <w:br/>
              <w:t xml:space="preserve">                                      26.07.2010  N 922 </w:t>
              <w:br/>
              <w:t xml:space="preserve">                                      ( </w:t>
            </w:r>
            <w:hyperlink r:id="rId49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24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ФОРМА ЗАПИТУ </w:t>
              <w:br/>
              <w:t xml:space="preserve">                        цінових пропозицій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Замовник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1. Найменув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2. Ідентифікаційний код за ЄДРПО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3. Місцезнаходже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4. Реєстраційний рахунок замовник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5. Посадові   особи   замовника,  уповноважені  здійснювати </w:t>
              <w:br/>
              <w:t xml:space="preserve">зв'язок з учасниками  (прізвище,  ім'я,  по  батькові,  посада  та </w:t>
              <w:br/>
              <w:t xml:space="preserve">адреса,   номер   телефону   та   телефаксу  із  зазначенням  коду </w:t>
              <w:br/>
              <w:t xml:space="preserve">міжміського телефонного зв'язку, e-mail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6. Головний  розпорядник  коштів  (повне  найменування   та </w:t>
              <w:br/>
              <w:t xml:space="preserve">ідентифікаційний код за ЄДРПОУ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Джерело фінансування закупівл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 Адреса  веб-порталу  Міністерства  економіки  України,  на </w:t>
              <w:br/>
              <w:t xml:space="preserve">якому розміщується інформація про закупівлю: </w:t>
            </w:r>
            <w:hyperlink r:id="rId50" w:tgtFrame="_blank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www.tender.me.gov.ua.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 Адреса   веб-сайту,   на   якому   замовником    додатково </w:t>
              <w:br/>
              <w:t xml:space="preserve">розміщується інформація про закупівлю (у разі наявності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 Інформація про предмет закупівлі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1. Найменування предмета закупівл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2. Опис  предмета  закупівлі  чи його частин (якщо замовник </w:t>
              <w:br/>
              <w:t xml:space="preserve">передбачає подання цінових пропозицій за частинами),  в тому числі </w:t>
              <w:br/>
              <w:t xml:space="preserve">їх необхідні технічні та інші параметр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3. Строк поставки товарів або надання послуг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. Основні умови договор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. Строк дії цінових пропозицій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8. Подання цінових пропозицій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8.1. Місце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8.2. Стро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9. Розкриття цінових пропозицій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9.1. Місце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9.2. Дат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9.3. Час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0. Додаткова інформаці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ступник директора </w:t>
              <w:br/>
              <w:t xml:space="preserve"> департаменту державних закупівель </w:t>
              <w:br/>
              <w:t xml:space="preserve"> та державного замовлення                           С.С.Пересунько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ТВЕРДЖЕНО </w:t>
              <w:br/>
              <w:t xml:space="preserve">                                      Наказ Міністерства </w:t>
              <w:br/>
              <w:t xml:space="preserve">                                      економіки України </w:t>
              <w:br/>
              <w:t xml:space="preserve">                                      26.07.2010  N 922 </w:t>
              <w:br/>
              <w:t xml:space="preserve">                                      ( </w:t>
            </w:r>
            <w:hyperlink r:id="rId51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24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реєстровано в Міністерстві </w:t>
              <w:br/>
              <w:t xml:space="preserve">                                      юстиції України </w:t>
              <w:br/>
              <w:t xml:space="preserve">                                      6 серпня 2010 р. </w:t>
              <w:br/>
              <w:t xml:space="preserve">                                      за N 626/17921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ІНСТРУКЦІЯ </w:t>
              <w:br/>
              <w:t xml:space="preserve">         щодо заповнення форми запиту цінових пропозицій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Запит   готується    українською    мовою,    підписується </w:t>
              <w:br/>
              <w:t xml:space="preserve">уповноваженою особою замовника (із зазначенням посади, прізвища та </w:t>
              <w:br/>
              <w:t xml:space="preserve">ініціалів)  та  засвідчується  в  установленому  порядку  печаткою </w:t>
              <w:br/>
              <w:t xml:space="preserve">замовник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Дата заповнюється в такому порядку: число, місяць, рі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3. Щодо пункту 1 запи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мовник визначається відповідно до пунктів 2,  10,  21 та 27 </w:t>
              <w:br/>
              <w:t xml:space="preserve">частини першої статті 1 Закону ( </w:t>
            </w:r>
            <w:hyperlink r:id="rId52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У підпункті 1.1 зазначається повне найменування замов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      1.3        зазначаються       найменування </w:t>
              <w:br/>
              <w:t xml:space="preserve">адміністративно-територіальної одиниці (Автономна Республіка Крим, </w:t>
              <w:br/>
              <w:t xml:space="preserve">область, район,  місто, район в місті, селище, село), вулиця номер </w:t>
              <w:br/>
              <w:t>будинку, номер кімнати (офісу), поштовий індек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1.4 зазначається реєстраційний рахунок замовника, </w:t>
              <w:br/>
              <w:t xml:space="preserve">відкритий в  органах  Державного  казначейства  України  (у   разі </w:t>
              <w:br/>
              <w:t xml:space="preserve">здійснення  закупівлі  за  рахунок  бюджетних  коштів)  та в інших </w:t>
              <w:br/>
              <w:t>фінансових установ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Головний розпорядник   коштів   зазначається   відповідно  до </w:t>
              <w:br/>
              <w:t xml:space="preserve">бюджетного законодавств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4. Щодо пункту 2 запи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Джерело фінансування  закупівлі  визначається  відповідно  до </w:t>
              <w:br/>
              <w:t xml:space="preserve">бюджетного законодавства з урахуванням  пункту  4  частини  першої </w:t>
              <w:br/>
              <w:t xml:space="preserve">статті 1 Закону ( </w:t>
            </w:r>
            <w:hyperlink r:id="rId53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 У разі коли замовником є підприємство </w:t>
              <w:br/>
              <w:t xml:space="preserve">що здійснює закупівлі за власні кошти,  у пункті  2  зазначається: </w:t>
              <w:br/>
              <w:t xml:space="preserve">"Кошти підприємства"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5. Щодо пункту 4 запи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ункті 4 зазначається адреса веб-сайту  замовника  (у  разі </w:t>
              <w:br/>
              <w:t xml:space="preserve">наявності)   або  веб-сайту  відповідних  органів  влади,  органів </w:t>
              <w:br/>
              <w:t xml:space="preserve">місцевого  самоврядування,  на  якому  замовник   може   додатково </w:t>
              <w:br/>
              <w:t xml:space="preserve">розмістити інформацію про закупівлю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6. Щодо пункту 5 запи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Інформація про предмет закупівлі  зазначається  замовником  з </w:t>
              <w:br/>
              <w:t xml:space="preserve">урахуванням  пунктів  23,  24,  26  та  30 частини першої статті 1 </w:t>
              <w:br/>
              <w:t xml:space="preserve">Закону ( </w:t>
            </w:r>
            <w:hyperlink r:id="rId54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 )  та  згідно  з  Порядком  визначення  предмета </w:t>
              <w:br/>
              <w:t>закупівлі, який затверджується Міністерством економіки Украї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мовник здійснює опис  предмета  закупівлі  чи  його  частин </w:t>
              <w:br/>
              <w:t xml:space="preserve">(якщо передбачено подання цінових пропозицій за частинами), у тому </w:t>
              <w:br/>
              <w:t xml:space="preserve">числі необхідні технічні та інші параметри,  кількість товарів або </w:t>
              <w:br/>
              <w:t>надання послуг, строк поставки товарів або надання послу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Щодо підпункту 5.1.  У разі здійснення закупівлі товарів  або </w:t>
              <w:br/>
              <w:t xml:space="preserve">послуг,  крім найменування предмета закупівлі,  зазначається також </w:t>
              <w:br/>
              <w:t xml:space="preserve">код    Державного класифікатора  продукції  та  послуг  ДК  016-97 </w:t>
              <w:br/>
              <w:t xml:space="preserve">( v1822217-97,   v2822217-97,   v3822217-97,   v5822217-97  )  або </w:t>
              <w:br/>
              <w:t xml:space="preserve">Державного класифікатора  видів  науково-технічної  діяльності  ДК </w:t>
              <w:br/>
              <w:t xml:space="preserve">015-97  ( va822217-97 ),  затверджених наказом Державного комітету </w:t>
              <w:br/>
              <w:t xml:space="preserve">України по стандартизації, метрології та сертифікації від 30.12.97 </w:t>
              <w:br/>
              <w:t xml:space="preserve">N 822 ( v0822217-97 ), залежно від обраного предмета закупівлі (за </w:t>
              <w:br/>
              <w:t xml:space="preserve">наявності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7. Щодо пункту 6 запи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Основні умови  договору визначаються замовником з урахуванням </w:t>
              <w:br/>
              <w:t xml:space="preserve">статті 41 Закону ( </w:t>
            </w:r>
            <w:hyperlink r:id="rId55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та чинного законодавства Украї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8. Щодо пункту 7 запи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Строк дії  цінової пропозиції встановлюється замовником,  але </w:t>
              <w:br/>
              <w:t xml:space="preserve">не може становити менше ніж 120 днів та  має  бути  достатнім  для </w:t>
              <w:br/>
              <w:t xml:space="preserve">визначення  найбільш  економічно  вигідної пропозиції та укладення </w:t>
              <w:br/>
              <w:t xml:space="preserve">договору про закупівлю з учасником-переможце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9. Щодо пункту 8 запи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      8.1        зазначаються       найменування </w:t>
              <w:br/>
              <w:t xml:space="preserve">адміністративно-територіальної одиниці (Автономна Республіка Крим, </w:t>
              <w:br/>
              <w:t xml:space="preserve">область, район,  місто, район в місті, селище, село), вулиця номер </w:t>
              <w:br/>
              <w:t>будинку, номер кімнати (офісу), поштовий індек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8.1  також  зазначається  спосіб подання цінових </w:t>
              <w:br/>
              <w:t>пропозицій (особисто та/або поштою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  8.2   зазначається   строк   подання   цінових </w:t>
              <w:br/>
              <w:t xml:space="preserve">пропозицій, а саме:  дата та час.  Відповідно  до  частини  другої </w:t>
              <w:br/>
              <w:t xml:space="preserve">статті 36  Закону  (  </w:t>
            </w:r>
            <w:hyperlink r:id="rId56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 )  строк подання цінових пропозицій </w:t>
              <w:br/>
              <w:t xml:space="preserve">встановлюється замовником,  але не може бути меншим ніж 10 робочих </w:t>
              <w:br/>
              <w:t xml:space="preserve">днів  з  дня  публікації  запиту  цінових  пропозицій у державному </w:t>
              <w:br/>
              <w:t xml:space="preserve">офіційному  друкованому  виданні  з  питань  державних  закупівель </w:t>
              <w:br/>
              <w:t xml:space="preserve">відповідно до статті 10 Закон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0. Щодо пункту 9 запи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     9.1        зазначаються        найменування </w:t>
              <w:br/>
              <w:t xml:space="preserve">адміністративно-територіальної одиниці (Автономна Республіка Крим, </w:t>
              <w:br/>
              <w:t xml:space="preserve">область, район,  місто, район в місті, селище, село), вулиця номер </w:t>
              <w:br/>
              <w:t>будинку, номер кімнати (офісу), поштовий індек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Щодо    підпунктів   9.1,   9.2,  9.3.  Відповідно  до Закону </w:t>
              <w:br/>
              <w:t xml:space="preserve">( </w:t>
            </w:r>
            <w:hyperlink r:id="rId57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 )  розкриття цінових пропозицій відбувається у час та в </w:t>
              <w:br/>
              <w:t xml:space="preserve">місці, що зазначені в запит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1. Щодо пункту 10 запи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У цьому пункті замовник зазначає таку інформацію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способи зв'язку для отримання додаткової інформації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іншу необхідну інформацію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ступник директора </w:t>
              <w:br/>
              <w:t xml:space="preserve"> департаменту державних закупівель </w:t>
              <w:br/>
              <w:t xml:space="preserve"> та державного замовлення                           С.С.Пересунько </w:t>
              <w:br/>
              <w:br/>
            </w:r>
            <w:r>
              <w:rPr>
                <w:rFonts w:cs="Courier New" w:ascii="Courier New" w:hAnsi="Courier New"/>
                <w:i/>
                <w:iCs/>
                <w:color w:val="FFFFFF"/>
                <w:sz w:val="28"/>
                <w:szCs w:val="28"/>
              </w:rPr>
              <w:t>{ Teкст взятo з сайту Верховної Ради - http://zakon1.rada.gov.ua }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color w:val="006600"/>
        </w:rPr>
        <w:t>Публiкацiї документа:</w:t>
      </w:r>
      <w:r>
        <w:rPr>
          <w:rFonts w:cs="Tahoma" w:ascii="Tahoma" w:hAnsi="Tahoma"/>
          <w:color w:val="006600"/>
        </w:rPr>
        <w:t xml:space="preserve"> </w:t>
      </w:r>
    </w:p>
    <w:p>
      <w:pPr>
        <w:pStyle w:val="Normal"/>
        <w:rPr>
          <w:rFonts w:ascii="Tahoma" w:hAnsi="Tahoma" w:cs="Tahoma"/>
          <w:color w:val="006600"/>
        </w:rPr>
      </w:pPr>
      <w:r>
        <w:rPr>
          <w:rFonts w:cs="Tahoma" w:ascii="Tahoma" w:hAnsi="Tahoma"/>
          <w:color w:val="00660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Verdana" w:hAnsi="Verdana"/>
          <w:color w:val="000000"/>
          <w:sz w:val="22"/>
          <w:szCs w:val="22"/>
        </w:rPr>
        <w:drawing>
          <wp:inline distT="0" distB="0" distL="0" distR="0">
            <wp:extent cx="104140" cy="654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Verdana" w:hAnsi="Verdana"/>
          <w:color w:val="006600"/>
          <w:sz w:val="22"/>
          <w:szCs w:val="22"/>
        </w:rPr>
        <w:t>Офіційний вісник України</w:t>
      </w:r>
      <w:r>
        <w:rPr>
          <w:rFonts w:cs="Arial CYR" w:ascii="Verdana" w:hAnsi="Verdana"/>
          <w:color w:val="000000"/>
          <w:sz w:val="22"/>
          <w:szCs w:val="22"/>
        </w:rPr>
        <w:t xml:space="preserve"> вiд </w:t>
      </w:r>
      <w:r>
        <w:rPr>
          <w:rFonts w:cs="Arial CYR" w:ascii="Verdana" w:hAnsi="Verdana"/>
          <w:color w:val="004499"/>
          <w:sz w:val="22"/>
          <w:szCs w:val="22"/>
        </w:rPr>
        <w:t>21.08.2010</w:t>
      </w:r>
      <w:r>
        <w:rPr>
          <w:rFonts w:cs="Arial CYR" w:ascii="Verdana" w:hAnsi="Verdana"/>
          <w:color w:val="000000"/>
          <w:sz w:val="22"/>
          <w:szCs w:val="22"/>
        </w:rPr>
        <w:t xml:space="preserve"> - 2010 р., № 62, стор. 49, стаття 2171, код акту 52382/2010</w:t>
      </w:r>
      <w:r>
        <w:br w:type="page"/>
      </w:r>
    </w:p>
    <w:p>
      <w:pPr>
        <w:pStyle w:val="Normal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br/>
              <w:t>                             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drawing>
                <wp:inline distT="0" distB="0" distL="0" distR="0">
                  <wp:extent cx="570230" cy="7620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МІНІСТЕРСТВО ЕКОНОМІКИ УКРАЇН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ТВЕРДЖЕНО </w:t>
              <w:br/>
              <w:t xml:space="preserve">                                      Наказ Міністерства </w:t>
              <w:br/>
              <w:t xml:space="preserve">                                      економіки України </w:t>
              <w:br/>
              <w:t xml:space="preserve">                                      26.07.2010  N 922 </w:t>
              <w:br/>
              <w:t xml:space="preserve">                                      ( </w:t>
            </w:r>
            <w:hyperlink r:id="rId60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24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ФОРМА ОГОЛОШЕННЯ </w:t>
              <w:br/>
              <w:t xml:space="preserve">             про проведення попередньої кваліфікації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Замовник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1. Найменув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2. Ідентифікаційний код за ЄДРПО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3. Місцезнаходже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4. Реєстраційний рахунок замовник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5. Посадові  особи  замовника,   уповноважені   здійснювати </w:t>
              <w:br/>
              <w:t xml:space="preserve">зв'язок  з  учасниками  (прізвище,  ім'я,  по батькові,  посада та </w:t>
              <w:br/>
              <w:t xml:space="preserve">адреса,  номер  телефону  та   телефаксу   із   зазначенням   коду </w:t>
              <w:br/>
              <w:t xml:space="preserve">міжміського телефонного зв'язку, e-mail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6. Головний   розпорядник  коштів  (повне  найменування  та </w:t>
              <w:br/>
              <w:t xml:space="preserve">ідентифікаційний код за ЄДРПОУ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Джерело фінансування закупівл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 Адреса  веб-порталу  Міністерства  економіки  України,  на </w:t>
              <w:br/>
              <w:t xml:space="preserve">якому розміщується інформація про закупівлю: </w:t>
            </w:r>
            <w:hyperlink r:id="rId61" w:tgtFrame="_blank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www.tender.me.gov.ua.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 Адреса    веб-сайту,   на   якому   замовником   додатково </w:t>
              <w:br/>
              <w:t xml:space="preserve">розміщується інформація про закупівлю (у разі наявності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 Інформація про предмет закупівлі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1. Найменування предмета закупівл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2. Кількість товару, вид робіт або послуг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3. Місце поставки товарів, виконання робіт, надання послуг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4. Строк поставки товарів, виконання робіт, надання послуг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. Отримання кваліфікаційної документації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.1. Місце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.2. Способ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. Подання кваліфікаційних пропозицій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.1. Місце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.2. Стро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8. Розкриття кваліфікаційних пропозицій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8.1. Місце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8.2. Дат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8.3. Час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9. Додаткова інформаці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ступник директора </w:t>
              <w:br/>
              <w:t xml:space="preserve"> департаменту державних закупівель </w:t>
              <w:br/>
              <w:t xml:space="preserve"> та державного замовлення                           С.С.Пересунько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ТВЕРДЖЕНО </w:t>
              <w:br/>
              <w:t xml:space="preserve">                                      Наказ Міністерства </w:t>
              <w:br/>
              <w:t xml:space="preserve">                                      економіки України </w:t>
              <w:br/>
              <w:t xml:space="preserve">                                      26.07.2010  N 922 </w:t>
              <w:br/>
              <w:t xml:space="preserve">                                      ( </w:t>
            </w:r>
            <w:hyperlink r:id="rId62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24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реєстровано в Міністерстві </w:t>
              <w:br/>
              <w:t xml:space="preserve">                                      юстиції України </w:t>
              <w:br/>
              <w:t xml:space="preserve">                                      6 серпня 2010 р. </w:t>
              <w:br/>
              <w:t xml:space="preserve">                                      за N 627/17922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ІНСТРУКЦІЯ </w:t>
              <w:br/>
              <w:t xml:space="preserve">         щодо заповнення форми оголошення про проведення </w:t>
              <w:br/>
              <w:t xml:space="preserve">                     попередньої кваліфікації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Оголошення   готується   українською   мовою,   а    також </w:t>
              <w:br/>
              <w:t xml:space="preserve">англійською  мовою,  у  випадках,  передбачених частиною четвертою </w:t>
              <w:br/>
              <w:t xml:space="preserve">статті    10 Закону України "Про здійснення державних  закупівель" </w:t>
              <w:br/>
              <w:t xml:space="preserve">( </w:t>
            </w:r>
            <w:hyperlink r:id="rId63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 )  (далі  -  Закон),  підписується уповноваженою особою </w:t>
              <w:br/>
              <w:t xml:space="preserve">замовника  (із  зазначенням  посади,  прізвища  та  ініціалів)  та </w:t>
              <w:br/>
              <w:t xml:space="preserve">засвідчується в установленому порядку печаткою замовник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Дата заповнюється в такому порядку: число, місяць, рі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3. Щодо пункту 1 оголош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мовник визначається відповідно до пунктів 2,  10,  21 та 27 </w:t>
              <w:br/>
              <w:t xml:space="preserve">частини першої статті 1 Закону ( </w:t>
            </w:r>
            <w:hyperlink r:id="rId64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У підпункті 1.1 зазначається повне найменування замов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      1.3        зазначаються       найменування </w:t>
              <w:br/>
              <w:t xml:space="preserve">адміністративно-територіальної одиниці (Автономна Республіка Крим, </w:t>
              <w:br/>
              <w:t xml:space="preserve">область, район,  місто, район в місті, селище, село), вулиця номер </w:t>
              <w:br/>
              <w:t>будинку, номер кімнати (офісу), поштовий індек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1.4 зазначається реєстраційний рахунок замовника, </w:t>
              <w:br/>
              <w:t xml:space="preserve">відкритий в  органах  Державного  казначейства  України  (у   разі </w:t>
              <w:br/>
              <w:t xml:space="preserve">здійснення  закупівлі  за  рахунок  бюджетних  коштів)  та в інших </w:t>
              <w:br/>
              <w:t>фінансових установ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Головний розпорядник   коштів   зазначається   відповідно  до </w:t>
              <w:br/>
              <w:t xml:space="preserve">бюджетного законодавств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4. Щодо пункту 2 оголош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Джерело фінансування  закупівлі  визначається  відповідно  до </w:t>
              <w:br/>
              <w:t xml:space="preserve">бюджетного законодавства з урахуванням  пункту  4  частини  першої </w:t>
              <w:br/>
              <w:t xml:space="preserve">статті 1 Закону ( </w:t>
            </w:r>
            <w:hyperlink r:id="rId65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 У разі коли замовником є підприємство </w:t>
              <w:br/>
              <w:t xml:space="preserve">що здійснює закупівлі за власні кошти,  у пункті  2  зазначається: </w:t>
              <w:br/>
              <w:t xml:space="preserve">"Кошти підприємства"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5. Щодо пункту 4 оголош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ункті 4 зазначається адреса веб-сайту  замовника  (у  разі </w:t>
              <w:br/>
              <w:t xml:space="preserve">наявності)   або  веб-сайту  відповідних  органів  влади,  органів </w:t>
              <w:br/>
              <w:t xml:space="preserve">місцевого  самоврядування,  на  якому  замовник   може   додатково </w:t>
              <w:br/>
              <w:t xml:space="preserve">розмістити інформацію про закупівлю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6. Щодо пункту 5 оголош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Інформація про предмет закупівлі  зазначається  замовником  з </w:t>
              <w:br/>
              <w:t xml:space="preserve">урахуванням  пунктів  23,  24,  26  та  30 частини першої статті 1 </w:t>
              <w:br/>
              <w:t xml:space="preserve">Закону ( </w:t>
            </w:r>
            <w:hyperlink r:id="rId66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 )  та  згідно  з  Порядком  визначення  предмета </w:t>
              <w:br/>
              <w:t xml:space="preserve">закупівлі,  який  затверджується  Міністерством економіки України. </w:t>
              <w:br/>
              <w:t xml:space="preserve">Замовник зазначає інформацію про кількість товарів, місце поставки </w:t>
              <w:br/>
              <w:t xml:space="preserve">товарів або обсяг і місце виконання робіт чи надання послуг, строк </w:t>
              <w:br/>
              <w:t xml:space="preserve">поставки товарів, виконання робіт або надання послуг, а також, при </w:t>
              <w:br/>
              <w:t>необхідності, технічні та інші параметри предмета закупівлі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Щодо підпункту 5.1.  У разі здійснення закупівлі товарів  або </w:t>
              <w:br/>
              <w:t xml:space="preserve">послуг,  крім найменування предмета закупівлі,  зазначається також </w:t>
              <w:br/>
              <w:t xml:space="preserve">код    Державного класифікатора  продукції  та  послуг  ДК  016-97 </w:t>
              <w:br/>
              <w:t xml:space="preserve">( v1822217-97,   v2822217-97,   v3822217-97,   v5822217-97  )  або </w:t>
              <w:br/>
              <w:t xml:space="preserve">Державного     класифікатора  видів  науково-технічної  діяльності </w:t>
              <w:br/>
              <w:t xml:space="preserve">ДК 015-97   (   va822217-97  ),  затверджених  наказом  Державного </w:t>
              <w:br/>
              <w:t xml:space="preserve">комітету України по стандартизації, метрології та сертифікації від </w:t>
              <w:br/>
              <w:t xml:space="preserve">30.12.97  N  822  (  v0822217-97 ),  залежно від обраного предмета </w:t>
              <w:br/>
              <w:t xml:space="preserve">закупівлі (за наявності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7. Щодо пункту 6 оголош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Необхідно                 зазначити              найменування </w:t>
              <w:br/>
              <w:t xml:space="preserve">адміністративно-територіальної одиниці (Автономна Республіка Крим, </w:t>
              <w:br/>
              <w:t xml:space="preserve">область, район,  місто, район в місті, селище, село), вулицю номер </w:t>
              <w:br/>
              <w:t xml:space="preserve">будинку, номер  кімнати  (офісу),  поштовий   індекс   та   спосіб </w:t>
              <w:br/>
              <w:t xml:space="preserve">(особисто   або  поштою)  отримання  у  замовника  кваліфікаційної </w:t>
              <w:br/>
              <w:t xml:space="preserve">документації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8. Щодо пункту 7 оголош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Слід зазначити   найменування  адміністративно-територіальної </w:t>
              <w:br/>
              <w:t xml:space="preserve">одиниці (Автономна Республіка Крим, область, район, місто, район в </w:t>
              <w:br/>
              <w:t xml:space="preserve">місті, селище,   село),   вулицю,  номер  будинку,  номер  кімнати </w:t>
              <w:br/>
              <w:t xml:space="preserve">(офісу),  поштовий індекс,  куди повинні подаватися та  де  будуть </w:t>
              <w:br/>
              <w:t xml:space="preserve">розкриватися  кваліфікаційні  пропозиції,  а  також  строк (число, </w:t>
              <w:br/>
              <w:t xml:space="preserve">місяць, рік, час) та спосіб (особисто або поштою) їх под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9. Щодо пункту 8 оголош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мовник може зазначити іншу необхідну інформацію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ступник директора </w:t>
              <w:br/>
              <w:t xml:space="preserve"> департаменту державних закупівель </w:t>
              <w:br/>
              <w:t xml:space="preserve"> та державного замовлення                           С.С.Пересунько </w:t>
              <w:br/>
              <w:br/>
            </w:r>
            <w:r>
              <w:rPr>
                <w:rFonts w:cs="Courier New" w:ascii="Courier New" w:hAnsi="Courier New"/>
                <w:i/>
                <w:iCs/>
                <w:color w:val="FFFFFF"/>
                <w:sz w:val="28"/>
                <w:szCs w:val="28"/>
              </w:rPr>
              <w:t>( Джеpeло тексту - zakon1.rada.gov.ua )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color w:val="006600"/>
        </w:rPr>
        <w:t>Публiкацiї документа:</w:t>
      </w:r>
      <w:r>
        <w:rPr>
          <w:rFonts w:cs="Tahoma" w:ascii="Tahoma" w:hAnsi="Tahoma"/>
          <w:color w:val="006600"/>
        </w:rPr>
        <w:t xml:space="preserve"> </w:t>
      </w:r>
    </w:p>
    <w:p>
      <w:pPr>
        <w:pStyle w:val="Normal"/>
        <w:rPr>
          <w:rFonts w:ascii="Tahoma" w:hAnsi="Tahoma" w:cs="Tahoma"/>
          <w:color w:val="006600"/>
        </w:rPr>
      </w:pPr>
      <w:r>
        <w:rPr>
          <w:rFonts w:cs="Tahoma" w:ascii="Tahoma" w:hAnsi="Tahoma"/>
          <w:color w:val="00660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Verdana" w:hAnsi="Verdana"/>
          <w:color w:val="000000"/>
          <w:sz w:val="22"/>
          <w:szCs w:val="22"/>
        </w:rPr>
        <w:drawing>
          <wp:inline distT="0" distB="0" distL="0" distR="0">
            <wp:extent cx="104140" cy="654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Verdana" w:hAnsi="Verdana"/>
          <w:color w:val="006600"/>
          <w:sz w:val="22"/>
          <w:szCs w:val="22"/>
        </w:rPr>
        <w:t>Офіційний вісник України</w:t>
      </w:r>
      <w:r>
        <w:rPr>
          <w:rFonts w:cs="Arial CYR" w:ascii="Verdana" w:hAnsi="Verdana"/>
          <w:color w:val="000000"/>
          <w:sz w:val="22"/>
          <w:szCs w:val="22"/>
        </w:rPr>
        <w:t xml:space="preserve"> вiд </w:t>
      </w:r>
      <w:r>
        <w:rPr>
          <w:rFonts w:cs="Arial CYR" w:ascii="Verdana" w:hAnsi="Verdana"/>
          <w:color w:val="004499"/>
          <w:sz w:val="22"/>
          <w:szCs w:val="22"/>
        </w:rPr>
        <w:t>21.08.2010</w:t>
      </w:r>
      <w:r>
        <w:rPr>
          <w:rFonts w:cs="Arial CYR" w:ascii="Verdana" w:hAnsi="Verdana"/>
          <w:color w:val="000000"/>
          <w:sz w:val="22"/>
          <w:szCs w:val="22"/>
        </w:rPr>
        <w:t xml:space="preserve"> - 2010 р., № 62, стор. 51, стаття 2171, код акту 52382/2010</w:t>
      </w:r>
      <w:r>
        <w:br w:type="page"/>
      </w:r>
    </w:p>
    <w:p>
      <w:pPr>
        <w:pStyle w:val="Normal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br/>
              <w:t>                             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drawing>
                <wp:inline distT="0" distB="0" distL="0" distR="0">
                  <wp:extent cx="570230" cy="7620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МІНІСТЕРСТВО ЕКОНОМІКИ УКРАЇН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ТВЕРДЖЕНО </w:t>
              <w:br/>
              <w:t xml:space="preserve">                                      Наказ Міністерства </w:t>
              <w:br/>
              <w:t xml:space="preserve">                                      економіки України </w:t>
              <w:br/>
              <w:t xml:space="preserve">                                      26.07.2010  N 922 </w:t>
              <w:br/>
              <w:t xml:space="preserve">                                      ( </w:t>
            </w:r>
            <w:hyperlink r:id="rId69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24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ФОРМА ІНФОРМАЦІЇ </w:t>
              <w:br/>
              <w:t xml:space="preserve">               про застосування процедури закупівлі </w:t>
              <w:br/>
              <w:t xml:space="preserve">                        в одного учасника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Замовник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1. Найменув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2. Ідентифікаційний код за ЄДРПО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3. Місцезнаходже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4. Реєстраційний рахунок замовник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5. Головний   розпорядник  коштів  (повне  найменування  та </w:t>
              <w:br/>
              <w:t xml:space="preserve">ідентифікаційний код за ЄДРПОУ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Джерело фінансування закупівл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 Адреса  веб-порталу  Міністерства  економіки  України,  на </w:t>
              <w:br/>
              <w:t xml:space="preserve">якому розміщується інформація про закупівлю: </w:t>
            </w:r>
            <w:hyperlink r:id="rId70" w:tgtFrame="_blank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www.tender.me.gov.ua.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 Адреса    веб-сайту,   на   якому   замовником   додатково </w:t>
              <w:br/>
              <w:t xml:space="preserve">розміщується інформація про закупівлю (у разі наявності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 Інформація про предмет закупівлі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1. Найменування предмета закупівл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2. Кількість товару, вид робіт або послуг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3. Місце поставки товарів, виконання робіт, надання послуг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4. Строк поставки товарів, виконання робіт, надання послуг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. Найменування/прізвище, ім'я, по батькові, місцезнаходження </w:t>
              <w:br/>
              <w:t xml:space="preserve">та контактні телефони учасника, з яким проведено переговор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. Ціна пропозиції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8. Додаткова інформаці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ступник директора </w:t>
              <w:br/>
              <w:t xml:space="preserve"> департаменту державних закупівель </w:t>
              <w:br/>
              <w:t xml:space="preserve"> та державного замовлення                           С.С.Пересунько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ТВЕРДЖЕНО </w:t>
              <w:br/>
              <w:t xml:space="preserve">                                      Наказ Міністерства </w:t>
              <w:br/>
              <w:t xml:space="preserve">                                      економіки України </w:t>
              <w:br/>
              <w:t xml:space="preserve">                                      26.07.2010  N 922 </w:t>
              <w:br/>
              <w:t xml:space="preserve">                                      ( </w:t>
            </w:r>
            <w:hyperlink r:id="rId71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24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реєстровано в Міністерстві </w:t>
              <w:br/>
              <w:t xml:space="preserve">                                      юстиції України </w:t>
              <w:br/>
              <w:t xml:space="preserve">                                      6 серпня 2010 р. </w:t>
              <w:br/>
              <w:t xml:space="preserve">                                      за N 628/17923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ІНСТРУКЦІЯ </w:t>
              <w:br/>
              <w:t xml:space="preserve">        щодо заповнення форми інформації про застосування </w:t>
              <w:br/>
              <w:t xml:space="preserve">              процедури закупівлі в одного учасника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Інформація    готується   українською   мовою,   а   також </w:t>
              <w:br/>
              <w:t xml:space="preserve">англійською мовою,  у випадках,  передбачених  частиною  четвертою </w:t>
              <w:br/>
              <w:t xml:space="preserve">статті    10  Закону України "Про здійснення державних закупівель" </w:t>
              <w:br/>
              <w:t xml:space="preserve">( </w:t>
            </w:r>
            <w:hyperlink r:id="rId72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(далі - Закон),  підписується уповноваженою особою (із </w:t>
              <w:br/>
              <w:t xml:space="preserve">зазначенням  посади,  прізвища  та  ініціалів)  та засвідчується в </w:t>
              <w:br/>
              <w:t xml:space="preserve">установленому порядку печаткою замовник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Дата заповнюється в такому порядку: число, місяць, рі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3. Щодо пункту 1 інформа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мовник визначається відповідно до пунктів 2,  10,  21 та 27 </w:t>
              <w:br/>
              <w:t xml:space="preserve">частини першої статті 1 Закону ( </w:t>
            </w:r>
            <w:hyperlink r:id="rId73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У підпункті 1.1 зазначається повне найменування замов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     1.3        зазначаються        найменування </w:t>
              <w:br/>
              <w:t xml:space="preserve">адміністративно-територіальної одиниці (Автономна Республіка Крим, </w:t>
              <w:br/>
              <w:t xml:space="preserve">область, район,  місто, район в місті, селище, село), вулиця номер </w:t>
              <w:br/>
              <w:t>будинку, номер кімнати (офісу), поштовий індек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1.4 зазначається реєстраційний рахунок замовника, </w:t>
              <w:br/>
              <w:t xml:space="preserve">відкритий в  органах  Державного  казначейства  України  (  у разі </w:t>
              <w:br/>
              <w:t xml:space="preserve">здійснення закупівлі за  рахунок  бюджетних  коштів)  та  в  інших </w:t>
              <w:br/>
              <w:t>фінансових установ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Головний розпорядник  коштів   зазначається   відповідно   до </w:t>
              <w:br/>
              <w:t xml:space="preserve">бюджетного законодавств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4. Щодо пункту 2 інформа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Джерело фінансування  закупівлі  визначається  відповідно  до </w:t>
              <w:br/>
              <w:t xml:space="preserve">бюджетного  законодавства  з  урахуванням  пункту 4 частини першої </w:t>
              <w:br/>
              <w:t xml:space="preserve">статті 1 Закону ( </w:t>
            </w:r>
            <w:hyperlink r:id="rId74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 У разі коли замовником є підприємство </w:t>
              <w:br/>
              <w:t xml:space="preserve">що здійснює  закупівлі  за власні кошти,  у пункті 2 зазначається: </w:t>
              <w:br/>
              <w:t xml:space="preserve">"Кошти підприємства"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5. Щодо пункту 4 інформа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ункті  4  зазначається  адреса веб-сайту замовника (у разі </w:t>
              <w:br/>
              <w:t xml:space="preserve">наявності)  або  веб-сайту  відповідних  органів  влади,   органів </w:t>
              <w:br/>
              <w:t xml:space="preserve">місцевого   самоврядування,   на  якому  замовник  може  додатково </w:t>
              <w:br/>
              <w:t xml:space="preserve">розмістити інформацію про закупівлю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6. Щодо пункту 5 інформа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Інформація про  предмет  закупівлі  зазначається замовником з </w:t>
              <w:br/>
              <w:t xml:space="preserve">урахуванням пунктів 23,  24,  26 та 30  частини  першої  статті  1 </w:t>
              <w:br/>
              <w:t xml:space="preserve">Закону  (  </w:t>
            </w:r>
            <w:hyperlink r:id="rId75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 )  та  згідно  з  Порядком визначення предмета </w:t>
              <w:br/>
              <w:t xml:space="preserve">закупівлі,  який затверджується Міністерством  економіки  України. </w:t>
              <w:br/>
              <w:t xml:space="preserve">Замовник зазначає інформацію про кількість товару,  місце поставки </w:t>
              <w:br/>
              <w:t xml:space="preserve">товарів або обсяг і місце виконання робіт чи надання послуг, строк </w:t>
              <w:br/>
              <w:t xml:space="preserve">поставки товарів, виконання робіт або надання послуг, а також, при </w:t>
              <w:br/>
              <w:t>необхідності, технічні та інші параметри предмета закупівлі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Щодо підпункту  5.1.  У разі здійснення закупівлі товарів або </w:t>
              <w:br/>
              <w:t xml:space="preserve">послуг,  крім найменування предмета закупівлі,  зазначається також </w:t>
              <w:br/>
              <w:t xml:space="preserve">код    Державного  класифікатора  продукції  та  послуг  ДК 016-97 </w:t>
              <w:br/>
              <w:t xml:space="preserve">( v1822217-97,  v2822217-97,  v3822217-97,   v5822217-97   )   або </w:t>
              <w:br/>
              <w:t xml:space="preserve">Державного     класифікатора  видів  науково-технічної  діяльності </w:t>
              <w:br/>
              <w:t xml:space="preserve">ДК 015-97  (  va822217-97  ),  затверджених   наказом   Державного </w:t>
              <w:br/>
              <w:t xml:space="preserve">комітету України по стандартизації, метрології та сертифікації від </w:t>
              <w:br/>
              <w:t xml:space="preserve">30.12.97 N 822 ( v0822217-97  ),  залежно  від  обраного  предмета </w:t>
              <w:br/>
              <w:t xml:space="preserve">закупівлі (за наявності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7. Щодо пункту 6 інформа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мовник зазначає  повне  найменування,  місцезнаходження  та </w:t>
              <w:br/>
              <w:t xml:space="preserve">контактні  телефони  (із  зазначенням коду міжміського телефонного </w:t>
              <w:br/>
              <w:t xml:space="preserve">зв'язку) учасника, з яким проведено переговор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8. Щодо пункту 7 інформа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мовник зазначає ціну пропозиції учасника,  з яким проведено </w:t>
              <w:br/>
              <w:t xml:space="preserve">переговор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9. Щодо пункту 8 інформа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мовник може зазначити іншу необхідну інформацію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ступник директора </w:t>
              <w:br/>
              <w:t xml:space="preserve"> департаменту державних закупівель </w:t>
              <w:br/>
              <w:t xml:space="preserve"> та державного замовлення                           С.С.Пересунько </w:t>
              <w:br/>
              <w:br/>
            </w:r>
            <w:r>
              <w:rPr>
                <w:rFonts w:cs="Courier New" w:ascii="Courier New" w:hAnsi="Courier New"/>
                <w:i/>
                <w:iCs/>
                <w:color w:val="FFFFFF"/>
                <w:sz w:val="28"/>
                <w:szCs w:val="28"/>
              </w:rPr>
              <w:t>( Документ підготовлено Відділом баз данних НПД УКС ВР )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color w:val="006600"/>
        </w:rPr>
        <w:t>Публiкацiї документа:</w:t>
      </w:r>
      <w:r>
        <w:rPr>
          <w:rFonts w:cs="Tahoma" w:ascii="Tahoma" w:hAnsi="Tahoma"/>
          <w:color w:val="006600"/>
        </w:rPr>
        <w:t xml:space="preserve"> </w:t>
      </w:r>
    </w:p>
    <w:p>
      <w:pPr>
        <w:pStyle w:val="Normal"/>
        <w:rPr>
          <w:rFonts w:ascii="Tahoma" w:hAnsi="Tahoma" w:cs="Tahoma"/>
          <w:color w:val="006600"/>
        </w:rPr>
      </w:pPr>
      <w:r>
        <w:rPr>
          <w:rFonts w:cs="Tahoma" w:ascii="Tahoma" w:hAnsi="Tahoma"/>
          <w:color w:val="00660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Verdana" w:hAnsi="Verdana"/>
          <w:color w:val="000000"/>
          <w:sz w:val="22"/>
          <w:szCs w:val="22"/>
        </w:rPr>
        <w:drawing>
          <wp:inline distT="0" distB="0" distL="0" distR="0">
            <wp:extent cx="104140" cy="6540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Verdana" w:hAnsi="Verdana"/>
          <w:color w:val="006600"/>
          <w:sz w:val="22"/>
          <w:szCs w:val="22"/>
        </w:rPr>
        <w:t>Офіційний вісник України</w:t>
      </w:r>
      <w:r>
        <w:rPr>
          <w:rFonts w:cs="Arial CYR" w:ascii="Verdana" w:hAnsi="Verdana"/>
          <w:color w:val="000000"/>
          <w:sz w:val="22"/>
          <w:szCs w:val="22"/>
        </w:rPr>
        <w:t xml:space="preserve"> вiд </w:t>
      </w:r>
      <w:r>
        <w:rPr>
          <w:rFonts w:cs="Arial CYR" w:ascii="Verdana" w:hAnsi="Verdana"/>
          <w:color w:val="004499"/>
          <w:sz w:val="22"/>
          <w:szCs w:val="22"/>
        </w:rPr>
        <w:t>21.08.2010</w:t>
      </w:r>
      <w:r>
        <w:rPr>
          <w:rFonts w:cs="Arial CYR" w:ascii="Verdana" w:hAnsi="Verdana"/>
          <w:color w:val="000000"/>
          <w:sz w:val="22"/>
          <w:szCs w:val="22"/>
        </w:rPr>
        <w:t xml:space="preserve"> - 2010 р., № 62, стор. 53, стаття 2171, код акту 52382/2010</w:t>
      </w:r>
      <w:r>
        <w:br w:type="page"/>
      </w:r>
    </w:p>
    <w:p>
      <w:pPr>
        <w:pStyle w:val="Normal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br/>
              <w:t>                             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drawing>
                <wp:inline distT="0" distB="0" distL="0" distR="0">
                  <wp:extent cx="570230" cy="7620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МІНІСТЕРСТВО ЕКОНОМІКИ УКРАЇН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ТВЕРДЖЕНО </w:t>
              <w:br/>
              <w:t xml:space="preserve">                                      Наказ Міністерства </w:t>
              <w:br/>
              <w:t xml:space="preserve">                                      економіки України </w:t>
              <w:br/>
              <w:t xml:space="preserve">                                      26.07.2010  N 922 </w:t>
              <w:br/>
              <w:t xml:space="preserve">                                      ( </w:t>
            </w:r>
            <w:hyperlink r:id="rId78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24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ФОРМА ОБҐРУНТУВАННЯ </w:t>
              <w:br/>
              <w:t xml:space="preserve">                 застосування процедури закупівлі </w:t>
              <w:br/>
              <w:t xml:space="preserve">                        в одного учасника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Замовник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1. Найменув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2. Ідентифікаційний код за ЄДРПО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3. Місцезнаходже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4. Посадова  особа  замовника,  відповідальна за проведення </w:t>
              <w:br/>
              <w:t xml:space="preserve">закупівлі (прізвище,  ім'я,  по батькові,  посада та адреса, номер </w:t>
              <w:br/>
              <w:t xml:space="preserve">телефону  та телефаксу із зазначенням коду міжміського телефонного </w:t>
              <w:br/>
              <w:t xml:space="preserve">зв'язку, e-mail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5. Головний  розпорядник  коштів  або   орган,   до   сфери </w:t>
              <w:br/>
              <w:t xml:space="preserve">управління   якого   належить   замовник  (повне  найменування  та </w:t>
              <w:br/>
              <w:t xml:space="preserve">ідентифікаційний код за ЄДРПОУ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6. Дата прийняття комітетом з конкурсних  торгів  замовника </w:t>
              <w:br/>
              <w:t xml:space="preserve">рішення про застосування процедури закупівлі в одного учасник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Джерело фінансування закупівл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 Інформація про предмет закупівлі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1. Найменування предмета закупівл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2. Кількість товару, вид робіт та послуг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3. Місце поставки товарів, виконання робіт, надання послуг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4. Строк поставки товарів, виконання робіт, надання послуг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 Інформація про учасника процедури закупівлі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1. Повне  найменування юридичної особи або прізвище,  ім'я, </w:t>
              <w:br/>
              <w:t xml:space="preserve">по батькові фізичної особ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2. Ідентифікаційний код/ідентифікаційний номер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3. Місцезнаходження юридичної особи  або  місце  проживання </w:t>
              <w:br/>
              <w:t xml:space="preserve">фізичної особи, телефон, телефакс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 Умови застосування процедури закупівлі в одного учасник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. Причини  та  обставини,  якими  керувався замовник під час </w:t>
              <w:br/>
              <w:t xml:space="preserve">обрання процедури закупівлі в одного учасник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. Перелік  документів,  що  підтверджують   наявність   умов </w:t>
              <w:br/>
              <w:t xml:space="preserve">застосування процедури закупівл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ступник директора </w:t>
              <w:br/>
              <w:t xml:space="preserve"> департаменту державних закупівель </w:t>
              <w:br/>
              <w:t xml:space="preserve"> та державного замовлення                           С.С.Пересунько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ТВЕРДЖЕНО </w:t>
              <w:br/>
              <w:t xml:space="preserve">                                      Наказ Міністерства </w:t>
              <w:br/>
              <w:t xml:space="preserve">                                      економіки України </w:t>
              <w:br/>
              <w:t xml:space="preserve">                                      26.07.2010  N 922 </w:t>
              <w:br/>
              <w:t xml:space="preserve">                                      ( </w:t>
            </w:r>
            <w:hyperlink r:id="rId79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24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реєстровано в Міністерстві </w:t>
              <w:br/>
              <w:t xml:space="preserve">                                      юстиції України </w:t>
              <w:br/>
              <w:t xml:space="preserve">                                      6 серпня 2010 р. </w:t>
              <w:br/>
              <w:t xml:space="preserve">                                      за N 629/17924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ІНСТРУКЦІЯ </w:t>
              <w:br/>
              <w:t xml:space="preserve">               щодо заповнення форми обґрунтування </w:t>
              <w:br/>
              <w:t xml:space="preserve">        застосування процедури закупівлі в одного учасника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Інформація   готується   українською  мовою,  підписується </w:t>
              <w:br/>
              <w:t xml:space="preserve">уповноваженою особою замовника (із зазначенням посади, прізвища та </w:t>
              <w:br/>
              <w:t xml:space="preserve">ініціалів)  та  засвідчується  в  установленому  порядку  печаткою </w:t>
              <w:br/>
              <w:t xml:space="preserve">замовник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Дата заповнюється в такому порядку: число, місяць, рі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3. Щодо пункту 1 обґрунтув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мовник визначається відповідно до пунктів 2,  10,  21 та 27 </w:t>
              <w:br/>
              <w:t xml:space="preserve">частини першої статті 1 Закону ( </w:t>
            </w:r>
            <w:hyperlink r:id="rId80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У підпункті 1.1 зазначається повне найменування замов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     1.3        зазначаються        найменування </w:t>
              <w:br/>
              <w:t xml:space="preserve">адміністративно-територіальної одиниці (Автономна Республіка Крим, </w:t>
              <w:br/>
              <w:t xml:space="preserve">область, район,  місто, район в місті, селище, село), вулиця номер </w:t>
              <w:br/>
              <w:t>будинку, номер кімнати (офісу), поштовий індек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Головний розпорядник  коштів   зазначається   відповідно   до </w:t>
              <w:br/>
              <w:t xml:space="preserve">бюджетного законодавств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4. Щодо пункту 2 обґрунтув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Джерело фінансування  закупівлі  визначається  відповідно  до </w:t>
              <w:br/>
              <w:t xml:space="preserve">бюджетного  законодавства  з  урахуванням  пункту 4 частини першої </w:t>
              <w:br/>
              <w:t xml:space="preserve">статті 1 Закону ( </w:t>
            </w:r>
            <w:hyperlink r:id="rId81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 У разі коли замовником є підприємство </w:t>
              <w:br/>
              <w:t xml:space="preserve">що здійснює  закупівлі  за власні кошти,  у пункті 2 зазначається: </w:t>
              <w:br/>
              <w:t xml:space="preserve">"Кошти підприємства"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5. Щодо пункту 3 обґрунтув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Інформація про  предмет  закупівлі  зазначається замовником з </w:t>
              <w:br/>
              <w:t xml:space="preserve">урахуванням пунктів 23,  24,  26 та 30  частини  першої  статті  1 </w:t>
              <w:br/>
              <w:t xml:space="preserve">Закону  (  </w:t>
            </w:r>
            <w:hyperlink r:id="rId82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 )  та  згідно  з  Порядком визначення предмета </w:t>
              <w:br/>
              <w:t xml:space="preserve">закупівлі,  який затверджується Міністерством  економіки  України. </w:t>
              <w:br/>
              <w:t xml:space="preserve">Замовник зазначає інформацію про кількість товару,  місце поставки </w:t>
              <w:br/>
              <w:t xml:space="preserve">товарів або обсяг і місце виконання робіт чи надання послуг, строк </w:t>
              <w:br/>
              <w:t xml:space="preserve">поставки товарів, виконання робіт або надання послуг, а також, при </w:t>
              <w:br/>
              <w:t>необхідності, технічні та інші параметри предмета закупівлі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Щодо підпункту  5.1.  У разі здійснення закупівлі товарів або </w:t>
              <w:br/>
              <w:t xml:space="preserve">послуг,  крім найменування предмета закупівлі,  зазначається також </w:t>
              <w:br/>
              <w:t xml:space="preserve">код    Державного  класифікатора  продукції  та  послуг  ДК 016-97 </w:t>
              <w:br/>
              <w:t xml:space="preserve">( v1822217-97,  v2822217-97,  v3822217-97,   v5822217-97   )   або </w:t>
              <w:br/>
              <w:t xml:space="preserve">Державного     класифікатора  видів  науково-технічної  діяльності </w:t>
              <w:br/>
              <w:t xml:space="preserve">ДК 015-97  (  va822217-97  ),  затверджених   наказом   Державного </w:t>
              <w:br/>
              <w:t xml:space="preserve">комітету України по стандартизації, метрології та сертифікації від </w:t>
              <w:br/>
              <w:t xml:space="preserve">30.12.97 N 822 ( v0822217-97  ),  залежно  від  обраного  предмета </w:t>
              <w:br/>
              <w:t xml:space="preserve">закупівлі (за наявності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6. Щодо пункту 4 обґрунтув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часник процедури закупівлі зазначається відповідно до пункту </w:t>
              <w:br/>
              <w:t xml:space="preserve">33  частини першої статті 1 Закону ( </w:t>
            </w:r>
            <w:hyperlink r:id="rId83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  Замовник зазначає </w:t>
              <w:br/>
              <w:t xml:space="preserve">інформацію  про  юридичну  особу  відповідно  до   її   установчих </w:t>
              <w:br/>
              <w:t xml:space="preserve">документів,  а  про  фізичну  особу - відповідно до її паспорта чи </w:t>
              <w:br/>
              <w:t xml:space="preserve">інших документів згідно з чинним законодавством Украї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7. Щодо пункту 5 обґрунтув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мовник зазначає   одну   з   умов   застосування  процедури </w:t>
              <w:br/>
              <w:t xml:space="preserve">закупівлі в одного учасника,  визначених частиною другою статті 39 </w:t>
              <w:br/>
              <w:t xml:space="preserve">Закону ( </w:t>
            </w:r>
            <w:hyperlink r:id="rId84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8. Щодо пункту 6 обґрунтув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Причини та  обставини,  якими  керувався  замовник  під   час </w:t>
              <w:br/>
              <w:t xml:space="preserve">обрання   процедури  закупівлі  в  одного  учасника,  зазначаються </w:t>
              <w:br/>
              <w:t xml:space="preserve">замовником  у  довільній  формі,  виходячи  з  умов   застосування </w:t>
              <w:br/>
              <w:t xml:space="preserve">процедури закупівлі в одного учасника,  визначених частиною другою </w:t>
              <w:br/>
              <w:t xml:space="preserve">статті 39 Закону ( </w:t>
            </w:r>
            <w:hyperlink r:id="rId85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9. Щодо пункту 7 обґрунтув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мовник зазначає  експертні,  нормативні,  технічні  та інші </w:t>
              <w:br/>
              <w:t xml:space="preserve">документи (у тому числі видавника,  дату видання,  номер документа </w:t>
              <w:br/>
              <w:t xml:space="preserve">та  інше),  що підтверджують наявність умов застосування процедури </w:t>
              <w:br/>
              <w:t xml:space="preserve">закупівл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ступник директора </w:t>
              <w:br/>
              <w:t xml:space="preserve"> департаменту державних закупівель </w:t>
              <w:br/>
              <w:t xml:space="preserve"> та державного замовлення                           С.С.Пересунько </w:t>
              <w:br/>
              <w:br/>
            </w:r>
            <w:r>
              <w:rPr>
                <w:rFonts w:cs="Courier New" w:ascii="Courier New" w:hAnsi="Courier New"/>
                <w:i/>
                <w:iCs/>
                <w:color w:val="FFFFFF"/>
                <w:sz w:val="28"/>
                <w:szCs w:val="28"/>
              </w:rPr>
              <w:t>( Текст документа підготовлено Відділом баз данних НПД УКС ВР )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color w:val="006600"/>
        </w:rPr>
        <w:t>Публiкацiї документа:</w:t>
      </w:r>
      <w:r>
        <w:rPr>
          <w:rFonts w:cs="Tahoma" w:ascii="Tahoma" w:hAnsi="Tahoma"/>
          <w:color w:val="006600"/>
        </w:rPr>
        <w:t xml:space="preserve"> </w:t>
      </w:r>
    </w:p>
    <w:p>
      <w:pPr>
        <w:pStyle w:val="Normal"/>
        <w:rPr>
          <w:rFonts w:ascii="Tahoma" w:hAnsi="Tahoma" w:cs="Tahoma"/>
          <w:color w:val="006600"/>
        </w:rPr>
      </w:pPr>
      <w:r>
        <w:rPr>
          <w:rFonts w:cs="Tahoma" w:ascii="Tahoma" w:hAnsi="Tahoma"/>
          <w:color w:val="00660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Verdana" w:hAnsi="Verdana"/>
          <w:color w:val="000000"/>
          <w:sz w:val="22"/>
          <w:szCs w:val="22"/>
        </w:rPr>
        <w:drawing>
          <wp:inline distT="0" distB="0" distL="0" distR="0">
            <wp:extent cx="104140" cy="6540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Verdana" w:hAnsi="Verdana"/>
          <w:color w:val="006600"/>
          <w:sz w:val="22"/>
          <w:szCs w:val="22"/>
        </w:rPr>
        <w:t>Офіційний вісник України</w:t>
      </w:r>
      <w:r>
        <w:rPr>
          <w:rFonts w:cs="Arial CYR" w:ascii="Verdana" w:hAnsi="Verdana"/>
          <w:color w:val="000000"/>
          <w:sz w:val="22"/>
          <w:szCs w:val="22"/>
        </w:rPr>
        <w:t xml:space="preserve"> вiд </w:t>
      </w:r>
      <w:r>
        <w:rPr>
          <w:rFonts w:cs="Arial CYR" w:ascii="Verdana" w:hAnsi="Verdana"/>
          <w:color w:val="004499"/>
          <w:sz w:val="22"/>
          <w:szCs w:val="22"/>
        </w:rPr>
        <w:t>21.08.2010</w:t>
      </w:r>
      <w:r>
        <w:rPr>
          <w:rFonts w:cs="Arial CYR" w:ascii="Verdana" w:hAnsi="Verdana"/>
          <w:color w:val="000000"/>
          <w:sz w:val="22"/>
          <w:szCs w:val="22"/>
        </w:rPr>
        <w:t xml:space="preserve"> - 2010 р., № 62, стор. 54, стаття 2171, код акту 52382/2010</w:t>
      </w:r>
      <w:r>
        <w:br w:type="page"/>
      </w:r>
    </w:p>
    <w:p>
      <w:pPr>
        <w:pStyle w:val="Normal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br/>
              <w:t>                             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drawing>
                <wp:inline distT="0" distB="0" distL="0" distR="0">
                  <wp:extent cx="570230" cy="76200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МІНІСТЕРСТВО ЕКОНОМІКИ УКРАЇН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ТВЕРДЖЕНО </w:t>
              <w:br/>
              <w:t xml:space="preserve">                                      Наказ Міністерства </w:t>
              <w:br/>
              <w:t xml:space="preserve">                                      економіки України </w:t>
              <w:br/>
              <w:t xml:space="preserve">                                      26.07.2010  N 922 </w:t>
              <w:br/>
              <w:t xml:space="preserve">                                      ( </w:t>
            </w:r>
            <w:hyperlink r:id="rId88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24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ФОРМА ПОВІДОМЛЕННЯ </w:t>
              <w:br/>
              <w:t xml:space="preserve">                 про акцепт пропозиції конкурсних </w:t>
              <w:br/>
              <w:t xml:space="preserve">                  торгів або цінової пропозиції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Замовник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1. Найменув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2. Ідентифікаційний код за ЄДРПО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3. Місцезнаходже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Предмет закупівлі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1. Найменування предмета закупівл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2. Кількість  товарів,  вид  виконання  робіт  або  надання </w:t>
              <w:br/>
              <w:t xml:space="preserve">послуг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3. Місце і строк поставки товарів, виконання робіт, надання </w:t>
              <w:br/>
              <w:t xml:space="preserve">послуг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 Процедура закупівл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 Дата  оприлюднення  та  номер  оголошення  про  проведення </w:t>
              <w:br/>
              <w:t xml:space="preserve">процедури  закупівлі,  опублікованого  в   державному   офіційному </w:t>
              <w:br/>
              <w:t xml:space="preserve">друкованому виданні з питань державних закупівель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 Учасник-переможець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1. Найменування/прізвище, ім'я, по батьков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2. Ідентифікаційний код/ідентифікаційний номер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3. Місцезнаходження   (для   юридичної   особи)   та  місце </w:t>
              <w:br/>
              <w:t xml:space="preserve">проживання (для фізичної особи), телефон, телефакс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. Ціна акцептованої пропозиції  конкурсних  торгів  (цінової </w:t>
              <w:br/>
              <w:t xml:space="preserve">пропозиції): ____________________________________________________; </w:t>
              <w:br/>
              <w:t xml:space="preserve">                                   (цифрами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_________________________________________________________________. </w:t>
              <w:br/>
              <w:t xml:space="preserve">                            (словами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. Дата  прийняття  рішення  про акцепт пропозиції конкурсних </w:t>
              <w:br/>
              <w:t xml:space="preserve">торгів (цінової пропозиції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8. Кінцевий строк укладення договору про закупівлю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ступник директора </w:t>
              <w:br/>
              <w:t xml:space="preserve"> департаменту державних закупівель </w:t>
              <w:br/>
              <w:t xml:space="preserve"> та державного замовлення                           С.С.Пересунько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ТВЕРДЖЕНО </w:t>
              <w:br/>
              <w:t xml:space="preserve">                                      Наказ Міністерства </w:t>
              <w:br/>
              <w:t xml:space="preserve">                                      економіки України </w:t>
              <w:br/>
              <w:t xml:space="preserve">                                      26.07.2010  N 922 </w:t>
              <w:br/>
              <w:t xml:space="preserve">                                      ( </w:t>
            </w:r>
            <w:hyperlink r:id="rId89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24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реєстровано в Міністерстві </w:t>
              <w:br/>
              <w:t xml:space="preserve">                                      юстиції України </w:t>
              <w:br/>
              <w:t xml:space="preserve">                                      6 серпня 2010 р. </w:t>
              <w:br/>
              <w:t xml:space="preserve">                                      за N 630/17925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ІНСТРУКЦІЯ </w:t>
              <w:br/>
              <w:t xml:space="preserve">                щодо заповнення форми повідомлення </w:t>
              <w:br/>
              <w:t xml:space="preserve">             про акцепт пропозиції конкурсних торгів </w:t>
              <w:br/>
              <w:t xml:space="preserve">                      або цінової пропозиції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У   разі   вибору   кількох   переможців  торгів,  якщо  в </w:t>
              <w:br/>
              <w:t xml:space="preserve">документації  конкурсних  торгів   (запиті   цінових   пропозицій) </w:t>
              <w:br/>
              <w:t xml:space="preserve">передбачено   подання   учасниками  пропозицій  конкурсних  торгів </w:t>
              <w:br/>
              <w:t xml:space="preserve">(цінових пропозицій) тільки стосовно  частини  товарів,  робіт  чи </w:t>
              <w:br/>
              <w:t xml:space="preserve">послуг,   що   закуповуються,  зазначається  інформація  про  всіх </w:t>
              <w:br/>
              <w:t xml:space="preserve">переможців торгів,  визначених за результатами розгляду  й  оцінки </w:t>
              <w:br/>
              <w:t xml:space="preserve">пропозицій конкурсних торгів (цінових пропозицій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Повідомлення  готується  українською  мовою,  підписується </w:t>
              <w:br/>
              <w:t xml:space="preserve">уповноваженою особою замовника (із зазначенням посади, прізвища та </w:t>
              <w:br/>
              <w:t xml:space="preserve">ініціалів)  та  засвідчується  в  установленому  порядку  печаткою </w:t>
              <w:br/>
              <w:t xml:space="preserve">замовник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 Дата заповнюється в такому порядку: число, місяць, рі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4. Щодо пункту 1 повідомленн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мовник визначається відповідно до пунктів 2,  10,  21 та 27 </w:t>
              <w:br/>
              <w:t xml:space="preserve">частини першої статті 1 Закону України "Про  здійснення  державних </w:t>
              <w:br/>
              <w:t xml:space="preserve">закупівель" ( </w:t>
            </w:r>
            <w:hyperlink r:id="rId90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(далі - Закон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У підпункті 1.1 зазначається повне найменування замов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      1.3        зазначаються       найменування </w:t>
              <w:br/>
              <w:t xml:space="preserve">адміністративно-територіальної одиниці (Автономна Республіка Крим, </w:t>
              <w:br/>
              <w:t xml:space="preserve">область, район,  місто, район в місті, селище, село), вулиця номер </w:t>
              <w:br/>
              <w:t xml:space="preserve">будинку, номер кімнати (офісу), поштовий індекс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5. Щодо пункту 2 повідомл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Інформація про  предмет  закупівлі  зазначається замовником з </w:t>
              <w:br/>
              <w:t xml:space="preserve">урахуванням пунктів 23,  24,  26 та 30  частини  першої  статті  1 </w:t>
              <w:br/>
              <w:t xml:space="preserve">Закону  (  </w:t>
            </w:r>
            <w:hyperlink r:id="rId91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 )  та  згідно  з  Порядком визначення предмета </w:t>
              <w:br/>
              <w:t>закупівлі, який затверджується Міністерством економіки Украї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Щодо підпункту  2.1.  У разі здійснення закупівлі товарів або </w:t>
              <w:br/>
              <w:t xml:space="preserve">послуг,  крім найменування предмета закупівлі,  зазначається також </w:t>
              <w:br/>
              <w:t xml:space="preserve">код    Державного  класифікатора  продукції  та  послуг  ДК 016-97 </w:t>
              <w:br/>
              <w:t xml:space="preserve">( v1822217-97,  v2822217-97,  v3822217-97,   v5822217-97   )   або </w:t>
              <w:br/>
              <w:t xml:space="preserve">Державного  класифікатора  видів  науково-технічної  діяльності ДК </w:t>
              <w:br/>
              <w:t xml:space="preserve">015-97 ( va822217-97 ),  затверджених наказом Державного  комітету </w:t>
              <w:br/>
              <w:t xml:space="preserve">України по стандартизації, метрології та сертифікації від 30.12.97 </w:t>
              <w:br/>
              <w:t xml:space="preserve">N 822 ( v0822217-97 ), залежно від обраного предмета закупівлі (за </w:t>
              <w:br/>
              <w:t xml:space="preserve">наявності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6. Щодо пункту 3 повідомл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значається одна з процедур закупівлі відповідно до  частини </w:t>
              <w:br/>
              <w:t xml:space="preserve">першої статті 12 Закону ( </w:t>
            </w:r>
            <w:hyperlink r:id="rId92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7. Щодо пункту 4 повідомл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значаються дата  оприлюднення  та  номер   оголошення   про </w:t>
              <w:br/>
              <w:t xml:space="preserve">проведення   процедури   закупівлі,  опублікованого  в  державному </w:t>
              <w:br/>
              <w:t xml:space="preserve">офіційному  друкованому  виданні  з  питань  державних  закупівель </w:t>
              <w:br/>
              <w:t xml:space="preserve">відповідно до статті 10 Закону ( </w:t>
            </w:r>
            <w:hyperlink r:id="rId93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8. Щодо пункту 5 повідомл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5.1 зазначається повне найменування для юридичної </w:t>
              <w:br/>
              <w:t>особи або прізвище, ім'я, по батькові фізичної особ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5.2 зазначається ідентифікаційний код  за  ЄДРПОУ </w:t>
              <w:br/>
              <w:t xml:space="preserve">для  юридичної особи або ідентифікаційний номер для фізичної особи </w:t>
              <w:br/>
              <w:t>(за наявності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      5.3        зазначаються       найменування </w:t>
              <w:br/>
              <w:t xml:space="preserve">адміністративно-територіальної одиниці (Автономна Республіка Крим, </w:t>
              <w:br/>
              <w:t xml:space="preserve">область, район,  місто, район в місті, селище, село), вулиця номер </w:t>
              <w:br/>
              <w:t xml:space="preserve">будинку, номер кімнати (офісу), поштовий індекс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9. Щодо пункту 6 повідомл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значається ціна    акцептованої    замовником    пропозиції </w:t>
              <w:br/>
              <w:t xml:space="preserve">конкурсних торгів (цінової пропозиції)  у  гривнях  або  іноземній </w:t>
              <w:br/>
              <w:t xml:space="preserve">валюті (якщо це передбачено законодавством) (цифрами та словами) з </w:t>
              <w:br/>
              <w:t xml:space="preserve">урахуванням ПД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0. Щодо пункту 7 повідомл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значається дата  прийняття  рішення  про  акцепт пропозиції </w:t>
              <w:br/>
              <w:t xml:space="preserve">конкурсних торгів (цінової пропозиції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1. Щодо пункту 8 повідомл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Кінцевий строк  укладення договору про закупівлю зазначається </w:t>
              <w:br/>
              <w:t xml:space="preserve">відповідно до вимог Закону ( </w:t>
            </w:r>
            <w:hyperlink r:id="rId94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ступник директора </w:t>
              <w:br/>
              <w:t xml:space="preserve"> департаменту державних закупівель </w:t>
              <w:br/>
              <w:t xml:space="preserve"> та державного замовлення                           С.С.Пересунько </w:t>
              <w:br/>
              <w:br/>
            </w:r>
            <w:r>
              <w:rPr>
                <w:rFonts w:cs="Courier New" w:ascii="Courier New" w:hAnsi="Courier New"/>
                <w:i/>
                <w:iCs/>
                <w:color w:val="FFFFFF"/>
                <w:sz w:val="28"/>
                <w:szCs w:val="28"/>
              </w:rPr>
              <w:t>Отримано з офіційного джерела - zakon1.rada.gov.ua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color w:val="006600"/>
        </w:rPr>
        <w:t>Публiкацiї документа:</w:t>
      </w:r>
      <w:r>
        <w:rPr>
          <w:rFonts w:cs="Tahoma" w:ascii="Tahoma" w:hAnsi="Tahoma"/>
          <w:color w:val="006600"/>
        </w:rPr>
        <w:t xml:space="preserve"> </w:t>
      </w:r>
    </w:p>
    <w:p>
      <w:pPr>
        <w:pStyle w:val="Normal"/>
        <w:rPr>
          <w:rFonts w:ascii="Tahoma" w:hAnsi="Tahoma" w:cs="Tahoma"/>
          <w:color w:val="006600"/>
        </w:rPr>
      </w:pPr>
      <w:r>
        <w:rPr>
          <w:rFonts w:cs="Tahoma" w:ascii="Tahoma" w:hAnsi="Tahoma"/>
          <w:color w:val="00660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Verdana" w:hAnsi="Verdana"/>
          <w:color w:val="000000"/>
          <w:sz w:val="22"/>
          <w:szCs w:val="22"/>
        </w:rPr>
        <w:drawing>
          <wp:inline distT="0" distB="0" distL="0" distR="0">
            <wp:extent cx="104140" cy="6540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Verdana" w:hAnsi="Verdana"/>
          <w:color w:val="006600"/>
          <w:sz w:val="22"/>
          <w:szCs w:val="22"/>
        </w:rPr>
        <w:t>Офіційний вісник України</w:t>
      </w:r>
      <w:r>
        <w:rPr>
          <w:rFonts w:cs="Arial CYR" w:ascii="Verdana" w:hAnsi="Verdana"/>
          <w:color w:val="000000"/>
          <w:sz w:val="22"/>
          <w:szCs w:val="22"/>
        </w:rPr>
        <w:t xml:space="preserve"> вiд </w:t>
      </w:r>
      <w:r>
        <w:rPr>
          <w:rFonts w:cs="Arial CYR" w:ascii="Verdana" w:hAnsi="Verdana"/>
          <w:color w:val="004499"/>
          <w:sz w:val="22"/>
          <w:szCs w:val="22"/>
        </w:rPr>
        <w:t>21.08.2010</w:t>
      </w:r>
      <w:r>
        <w:rPr>
          <w:rFonts w:cs="Arial CYR" w:ascii="Verdana" w:hAnsi="Verdana"/>
          <w:color w:val="000000"/>
          <w:sz w:val="22"/>
          <w:szCs w:val="22"/>
        </w:rPr>
        <w:t xml:space="preserve"> - 2010 р., № 62, стор. 56, стаття 2171, код акту 52382/2010</w:t>
      </w:r>
      <w:r>
        <w:br w:type="page"/>
      </w:r>
    </w:p>
    <w:p>
      <w:pPr>
        <w:pStyle w:val="Normal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br/>
              <w:t>                             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drawing>
                <wp:inline distT="0" distB="0" distL="0" distR="0">
                  <wp:extent cx="570230" cy="76200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МІНІСТЕРСТВО ЕКОНОМІКИ УКРАЇН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ТВЕРДЖЕНО </w:t>
              <w:br/>
              <w:t xml:space="preserve">                                      Наказ Міністерства </w:t>
              <w:br/>
              <w:t xml:space="preserve">                                      економіки України </w:t>
              <w:br/>
              <w:t xml:space="preserve">                                      26.07.2010  N 922 </w:t>
              <w:br/>
              <w:t xml:space="preserve">                                      ( </w:t>
            </w:r>
            <w:hyperlink r:id="rId97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24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ФОРМА ПОВІДОМЛЕННЯ </w:t>
              <w:br/>
              <w:t xml:space="preserve">           учасникам про результати процедури закупівлі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Замовник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1. Найменув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2. Ідентифікаційний код за ЄДРПО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3. Місцезнаходже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Предмет закупівлі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1. Найменування предмета закупівл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2. Кількість товару, вид робіт або послуг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3. Місце поставки товарів, виконання робіт, надання послуг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4. Строк поставки товарів, виконання робіт, надання послуг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 Процедура закупівл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 Дата  оприлюднення  та  номер  оголошення  про  проведення </w:t>
              <w:br/>
              <w:t xml:space="preserve">процедури   закупівлі,   опублікованого  в  державному  офіційному </w:t>
              <w:br/>
              <w:t xml:space="preserve">друкованому виданні з питань державних закупівель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 Результат проведення процедури закупівлі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1. Перелік  критеріїв   оцінки   інших,   крім   ціни   (із </w:t>
              <w:br/>
              <w:t xml:space="preserve">зазначенням   їх   вартісного   еквіваленту   або   питомої  ваги) </w:t>
              <w:br/>
              <w:t xml:space="preserve">акцептованої пропозиції конкурсних торг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2. Ціна акцептованої пропозиції конкурсних торгів  (цінової </w:t>
              <w:br/>
              <w:t xml:space="preserve">пропозиції): ____________________________________________________; </w:t>
              <w:br/>
              <w:t xml:space="preserve">                                    (цифрами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_________________________________________________________________. </w:t>
              <w:br/>
              <w:t xml:space="preserve">                            (словами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3. Ціна  за  одиницю  товару  (у  разі здійснення закупівлі </w:t>
              <w:br/>
              <w:t xml:space="preserve">товарів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4. Дата  акцепту  пропозиції  конкурсних  торгів   (цінової </w:t>
              <w:br/>
              <w:t xml:space="preserve">пропозиції), що визнана найбільш економічно вигідною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5.5. Торги відмінені чи визнані такими, що не відбули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5.5.1. Дата прийняття ріш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5.2. Причи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.  Інформація про переможця торгів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.1. Найменування/прізвище, ім'я, по батьков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.2. Ідентифікаційний код/ідентифікаційний номер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.3. Місцезнаходження   (для   юридичної   особи)  або  місце </w:t>
              <w:br/>
              <w:t xml:space="preserve">проживання (для фізичної особи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.4. Номер телефону, телефакс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ступник директора </w:t>
              <w:br/>
              <w:t xml:space="preserve"> департаменту державних закупівель </w:t>
              <w:br/>
              <w:t xml:space="preserve"> та державного замовлення                           С.С.Пересунько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ТВЕРДЖЕНО </w:t>
              <w:br/>
              <w:t xml:space="preserve">                                      Наказ Міністерства </w:t>
              <w:br/>
              <w:t xml:space="preserve">                                      економіки України </w:t>
              <w:br/>
              <w:t xml:space="preserve">                                      26.07.2010  N 922 </w:t>
              <w:br/>
              <w:t xml:space="preserve">                                      ( </w:t>
            </w:r>
            <w:hyperlink r:id="rId98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24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реєстровано в Міністерстві </w:t>
              <w:br/>
              <w:t xml:space="preserve">                                      юстиції України </w:t>
              <w:br/>
              <w:t xml:space="preserve">                                      6 серпня 2010 р. </w:t>
              <w:br/>
              <w:t xml:space="preserve">                                      за N 631/17926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ІНСТРУКЦІЯ </w:t>
              <w:br/>
              <w:t xml:space="preserve">                щодо заповнення форми повідомлення </w:t>
              <w:br/>
              <w:t xml:space="preserve">           учасникам про результати процедури закупівлі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Повідомлення  готується  українською  мовою,  підписується </w:t>
              <w:br/>
              <w:t xml:space="preserve">уповноваженою особою замовника (із зазначенням посади, прізвища та </w:t>
              <w:br/>
              <w:t xml:space="preserve">ініціалів)  та  засвідчується  в  установленому  порядку  печаткою </w:t>
              <w:br/>
              <w:t xml:space="preserve">замовник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Дата заповнюється в такому порядку: число, місяць, рі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3. Щодо пункту 1 повідомл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мовник визначається відповідно до пунктів 2,  10,  21 та 27 </w:t>
              <w:br/>
              <w:t xml:space="preserve">частини  першої  статті 1 Закону України "Про здійснення державних </w:t>
              <w:br/>
              <w:t xml:space="preserve">закупівель" ( </w:t>
            </w:r>
            <w:hyperlink r:id="rId99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(далі - Закон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У підпункті 1.1 зазначається повне найменування замов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     1.3        зазначаються        найменування </w:t>
              <w:br/>
              <w:t xml:space="preserve">адміністративно-територіальної одиниці (Автономна Республіка Крим, </w:t>
              <w:br/>
              <w:t xml:space="preserve">область, район,  місто, район в місті, селище, село), вулиця номер </w:t>
              <w:br/>
              <w:t xml:space="preserve">будинку, номер кімнати (офісу), поштовий індекс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4. Щодо пункту 2 повідомл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Інформація про предмет закупівлі  зазначається  замовником  з </w:t>
              <w:br/>
              <w:t xml:space="preserve">урахуванням  пунктів  23,  24,  26  та  30 частини першої статті 1 </w:t>
              <w:br/>
              <w:t xml:space="preserve">Закону ( </w:t>
            </w:r>
            <w:hyperlink r:id="rId100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 )  та  згідно  з  Порядком  визначення  предмета </w:t>
              <w:br/>
              <w:t>закупівлі, який затверджується Міністерством економіки Украї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разі  здійснення  закупівлі  товарів   або   послуг,   крім </w:t>
              <w:br/>
              <w:t xml:space="preserve">найменування предмета закупівлі, зазначається також код Державного </w:t>
              <w:br/>
              <w:t xml:space="preserve">класифікатора  продукції  та  послуг  ДК  016-97  (   v1822217-97, </w:t>
              <w:br/>
              <w:t xml:space="preserve">v2822217-97,    v3822217-97,    v5822217-97   )   або   Державного </w:t>
              <w:br/>
              <w:t xml:space="preserve">класифікатора     видів  науково-технічної  діяльності  ДК  015-97 </w:t>
              <w:br/>
              <w:t xml:space="preserve">( va822217-97 ),  затверджених наказом Державного комітету України </w:t>
              <w:br/>
              <w:t xml:space="preserve">по   стандартизації, метрології та сертифікації від 30.12.97 N 822 </w:t>
              <w:br/>
              <w:t xml:space="preserve">( v0822217-97  ),  залежно  від  обраного  предмета  закупівлі (за </w:t>
              <w:br/>
              <w:t xml:space="preserve">наявності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5. Щодо пункту 3 повідомл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значається одна  з процедур закупівлі відповідно до частини </w:t>
              <w:br/>
              <w:t xml:space="preserve">першої статті 12 Закону ( </w:t>
            </w:r>
            <w:hyperlink r:id="rId101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6. Щодо пункту 4 повідомл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значаються дата   оприлюднення   та  номер  оголошення  про </w:t>
              <w:br/>
              <w:t xml:space="preserve">проведення  процедури  закупівлі,  опублікованого   в   державному </w:t>
              <w:br/>
              <w:t xml:space="preserve">офіційному  друкованому  виданні  з  питань  державних  закупівель </w:t>
              <w:br/>
              <w:t xml:space="preserve">відповідно до статті 10 Закону ( </w:t>
            </w:r>
            <w:hyperlink r:id="rId102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7. Щодо пункту 5 повідомл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5.1 замовники зазначають перелік критеріїв оцінки </w:t>
              <w:br/>
              <w:t xml:space="preserve">інших,  крім ціни,  із зазначенням їх вартісного  еквіваленту  або </w:t>
              <w:br/>
              <w:t>питомої ваги, акцептованої пропозиції конкурсних торг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5.2  зазначається  ціна  акцептованої  замовником </w:t>
              <w:br/>
              <w:t xml:space="preserve">пропозиції  конкурсних  торгів  (цінової пропозиції) у гривнях або </w:t>
              <w:br/>
              <w:t xml:space="preserve">іноземній валюті (якщо це передбачено законодавством) (цифрами  та </w:t>
              <w:br/>
              <w:t>словами) з урахуванням ПД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разі  здійснення  закупівлі   товарів   у   підпункті   5.3 </w:t>
              <w:br/>
              <w:t>зазначається ціна за одиницю товар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5.4   зазначається   дата   акцепту   пропозиції </w:t>
              <w:br/>
              <w:t xml:space="preserve">конкурсних  торгів  (цінової  пропозиції),  що  визнана замовником </w:t>
              <w:br/>
              <w:t>найбільш економічно вигідно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разі   відміни   торгів  або  визнання  їх  такими,  що  не </w:t>
              <w:br/>
              <w:t xml:space="preserve">відбулися, у  підпункті  5.5  зазначається  "Торги  відмінені"  чи </w:t>
              <w:br/>
              <w:t xml:space="preserve">"Торги визнані   такими,   що   не  відбулися"  із  зазначенням  в </w:t>
              <w:br/>
              <w:t xml:space="preserve">підпунктах 5.5.1 та 5.5.2 дати та причин прийняття такого  рішення </w:t>
              <w:br/>
              <w:t xml:space="preserve">відповідно  до  статті  30  Закону  (  </w:t>
            </w:r>
            <w:hyperlink r:id="rId103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 ).  У  такому разі </w:t>
              <w:br/>
              <w:t xml:space="preserve">підпункти 5.1 - 5.4 не заповнюютьс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8. Щодо пункту 6 повідомл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разі вибору кількох переможців торгів,  якщо в документації </w:t>
              <w:br/>
              <w:t xml:space="preserve">конкурсних  торгів  передбачено  подання   учасниками   пропозицій </w:t>
              <w:br/>
              <w:t xml:space="preserve">конкурсних торгів тільки стосовно частини товарів, робіт чи послуг </w:t>
              <w:br/>
              <w:t xml:space="preserve">що закуповуються,  окремо   зазначається   інформація   про   всіх </w:t>
              <w:br/>
              <w:t xml:space="preserve">переможців  торгів,  визначених  за результатами розгляду й оцінки </w:t>
              <w:br/>
              <w:t>пропозицій конкурсних торгів (цінових пропозиці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6.1 зазначається повне найменування для юридичної </w:t>
              <w:br/>
              <w:t>особи або прізвище, ім'я, по батькові для фізичної особ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6.2  зазначається ідентифікаційний код за ЄДРПОУ </w:t>
              <w:br/>
              <w:t xml:space="preserve">для юридичної особи або ідентифікаційний номер для фізичної  особи </w:t>
              <w:br/>
              <w:t>(за наявності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     6.3        зазначаються        найменування </w:t>
              <w:br/>
              <w:t xml:space="preserve">адміністративно-територіальної одиниці (Автономна Республіка Крим, </w:t>
              <w:br/>
              <w:t xml:space="preserve">область, район,  місто, район в місті, селище, село), вулиця номер </w:t>
              <w:br/>
              <w:t xml:space="preserve">будинку, номер кімнати (офісу), поштовий індекс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ступник директора </w:t>
              <w:br/>
              <w:t xml:space="preserve"> департаменту державних закупівель </w:t>
              <w:br/>
              <w:t xml:space="preserve"> та державного замовлення                           С.С.Пересунько </w:t>
              <w:br/>
              <w:br/>
            </w:r>
            <w:r>
              <w:rPr>
                <w:rFonts w:cs="Courier New" w:ascii="Courier New" w:hAnsi="Courier New"/>
                <w:i/>
                <w:iCs/>
                <w:color w:val="FFFFFF"/>
                <w:sz w:val="28"/>
                <w:szCs w:val="28"/>
              </w:rPr>
              <w:t>{ Джepeлo тексту - http://zakon1.rada.gov.ua }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color w:val="006600"/>
        </w:rPr>
        <w:t>Публiкацiї документа:</w:t>
      </w:r>
      <w:r>
        <w:rPr>
          <w:rFonts w:cs="Tahoma" w:ascii="Tahoma" w:hAnsi="Tahoma"/>
          <w:color w:val="006600"/>
        </w:rPr>
        <w:t xml:space="preserve"> </w:t>
      </w:r>
    </w:p>
    <w:p>
      <w:pPr>
        <w:pStyle w:val="Normal"/>
        <w:rPr>
          <w:rFonts w:ascii="Tahoma" w:hAnsi="Tahoma" w:cs="Tahoma"/>
          <w:color w:val="006600"/>
        </w:rPr>
      </w:pPr>
      <w:r>
        <w:rPr>
          <w:rFonts w:cs="Tahoma" w:ascii="Tahoma" w:hAnsi="Tahoma"/>
          <w:color w:val="00660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Verdana" w:hAnsi="Verdana"/>
          <w:color w:val="000000"/>
          <w:sz w:val="22"/>
          <w:szCs w:val="22"/>
        </w:rPr>
        <w:drawing>
          <wp:inline distT="0" distB="0" distL="0" distR="0">
            <wp:extent cx="104140" cy="6540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Verdana" w:hAnsi="Verdana"/>
          <w:color w:val="006600"/>
          <w:sz w:val="22"/>
          <w:szCs w:val="22"/>
        </w:rPr>
        <w:t>Офіційний вісник України</w:t>
      </w:r>
      <w:r>
        <w:rPr>
          <w:rFonts w:cs="Arial CYR" w:ascii="Verdana" w:hAnsi="Verdana"/>
          <w:color w:val="000000"/>
          <w:sz w:val="22"/>
          <w:szCs w:val="22"/>
        </w:rPr>
        <w:t xml:space="preserve"> вiд </w:t>
      </w:r>
      <w:r>
        <w:rPr>
          <w:rFonts w:cs="Arial CYR" w:ascii="Verdana" w:hAnsi="Verdana"/>
          <w:color w:val="004499"/>
          <w:sz w:val="22"/>
          <w:szCs w:val="22"/>
        </w:rPr>
        <w:t>21.08.2010</w:t>
      </w:r>
      <w:r>
        <w:rPr>
          <w:rFonts w:cs="Arial CYR" w:ascii="Verdana" w:hAnsi="Verdana"/>
          <w:color w:val="000000"/>
          <w:sz w:val="22"/>
          <w:szCs w:val="22"/>
        </w:rPr>
        <w:t xml:space="preserve"> - 2010 р., № 62, стор. 58, стаття 2171, код акту 52382/2010</w:t>
      </w:r>
      <w:r>
        <w:br w:type="page"/>
      </w:r>
    </w:p>
    <w:p>
      <w:pPr>
        <w:pStyle w:val="Normal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br/>
              <w:t>                             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drawing>
                <wp:inline distT="0" distB="0" distL="0" distR="0">
                  <wp:extent cx="570230" cy="76200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МІНІСТЕРСТВО ЕКОНОМІКИ УКРАЇН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ТВЕРДЖЕНО </w:t>
              <w:br/>
              <w:t xml:space="preserve">                                      Наказ Міністерства </w:t>
              <w:br/>
              <w:t xml:space="preserve">                                      економіки України </w:t>
              <w:br/>
              <w:t xml:space="preserve">                                      26.07.2010  N 922 </w:t>
              <w:br/>
              <w:t xml:space="preserve">                                      ( </w:t>
            </w:r>
            <w:hyperlink r:id="rId106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24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ФОРМА ОГОЛОШЕННЯ </w:t>
              <w:br/>
              <w:t xml:space="preserve">                 про результати проведення торгів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Замовник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1. Найменув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2. Ідентифікаційний код за ЄДРПО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3. Місцезнаходже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4. Головний   розпорядник  коштів  (повне  найменування  та </w:t>
              <w:br/>
              <w:t xml:space="preserve">ідентифікаційний код за ЄДРПОУ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Джерело фінансування закупівл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 Процедура закупівл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 Інформація про предмет закупівлі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1. Найменування предмета закупівл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2. Кількість та місце поставки  товарів  або  вид  і  місце </w:t>
              <w:br/>
              <w:t xml:space="preserve">проведення робіт чи надання послуг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 Інформування про процедуру закупівлі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1. Адреса  веб-порталу  Міністерства економіки України,  на </w:t>
              <w:br/>
              <w:t xml:space="preserve">якому      розміщувалася      інформація      про       закупівлю: </w:t>
              <w:br/>
            </w:r>
            <w:hyperlink r:id="rId107" w:tgtFrame="_blank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www.tender.me.gov.ua.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2. Адреса   веб-сайту,   на   якому   замовником  додатково </w:t>
              <w:br/>
              <w:t xml:space="preserve">розміщувалася інформація замовника про закупівлю  (у  разі  такого </w:t>
              <w:br/>
              <w:t xml:space="preserve">розміщення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3. Дата  оприлюднення  та  номер  оголошення про проведення </w:t>
              <w:br/>
              <w:t xml:space="preserve">процедури  закупівлі,  опублікованого  в   державному   офіційному </w:t>
              <w:br/>
              <w:t xml:space="preserve">друкованому виданні з питань державних закупівель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4. Дата  оприлюднення  та  номер  оголошення про проведення </w:t>
              <w:br/>
              <w:t xml:space="preserve">процедури  закупівлі,  опублікованого  в  відповідних  міжнародних </w:t>
              <w:br/>
              <w:t xml:space="preserve">виданнях (у випадках, передбачених Законом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5. Дата  оприлюднення  та  номер  повідомлення  про  акцепт </w:t>
              <w:br/>
              <w:t xml:space="preserve">пропозиції  конкурсних   торгів,   опублікованого   в   державному </w:t>
              <w:br/>
              <w:t xml:space="preserve">офіційному друкованому виданні з питань державних закупівель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. Результат проведення процедури закупівлі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.1. Дата акцепту пропозиції конкурсних торгів,  що визначена </w:t>
              <w:br/>
              <w:t xml:space="preserve">найбільш економічно вигідною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.2. Дата укладення договору про закупівлю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6.3. Торги відмінені чи визнані такими, що не відбули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6.3.1. Дата прийняття ріш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.3.2. Причин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. Ціна договору про закупівлю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8. Інформація про переможця торгів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8.1. Найменування/прізвище, ім'я, по батьков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8.2. Ідентифікаційний код/ідентифікаційний номер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8.3. Місцезнаходження  (для  юридичної   особи)   або   місце </w:t>
              <w:br/>
              <w:t xml:space="preserve">проживання (для фізичної особи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8.4. Номер телефону, телефакс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ступник директора </w:t>
              <w:br/>
              <w:t xml:space="preserve"> департаменту державних закупівель </w:t>
              <w:br/>
              <w:t xml:space="preserve"> та державного замовлення                           С.С.Пересунько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ТВЕРДЖЕНО </w:t>
              <w:br/>
              <w:t xml:space="preserve">                                      Наказ Міністерства </w:t>
              <w:br/>
              <w:t xml:space="preserve">                                      економіки України </w:t>
              <w:br/>
              <w:t xml:space="preserve">                                      26.07.2010  N 922 </w:t>
              <w:br/>
              <w:t xml:space="preserve">                                      ( </w:t>
            </w:r>
            <w:hyperlink r:id="rId108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24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реєстровано в Міністерстві </w:t>
              <w:br/>
              <w:t xml:space="preserve">                                      юстиції України </w:t>
              <w:br/>
              <w:t xml:space="preserve">                                      6 серпня 2010 р. </w:t>
              <w:br/>
              <w:t xml:space="preserve">                                      за N 632/17927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ІНСТРУКЦІЯ </w:t>
              <w:br/>
              <w:t xml:space="preserve">                 щодо заповнення форми оголошення </w:t>
              <w:br/>
              <w:t xml:space="preserve">                 про результати проведення торгів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Оголошення    готується   українською   мовою,   а   також </w:t>
              <w:br/>
              <w:t xml:space="preserve">англійською мовою,  у випадках,  передбачених  частиною  четвертою </w:t>
              <w:br/>
              <w:t xml:space="preserve">статті    10  Закону України "Про здійснення державних закупівель" </w:t>
              <w:br/>
              <w:t xml:space="preserve">( </w:t>
            </w:r>
            <w:hyperlink r:id="rId109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(далі  -  Закон),  підписується  уповноваженою  особою </w:t>
              <w:br/>
              <w:t xml:space="preserve">замовника  (із  зазначенням  посади,  прізвища  та  ініціалів)  та </w:t>
              <w:br/>
              <w:t xml:space="preserve">засвідчується в установленому порядку печаткою замовник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Дата заповнюється в такому порядку: число, місяць, рі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3. Щодо пункту 1 оголош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мовник визначається відповідно до пунктів 2,  10,  21 та 27 </w:t>
              <w:br/>
              <w:t xml:space="preserve">частини першої статті 1 Закону ( </w:t>
            </w:r>
            <w:hyperlink r:id="rId110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У підпункті 1.1 зазначається повне найменування замов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     1.3        зазначаються        найменування </w:t>
              <w:br/>
              <w:t xml:space="preserve">адміністративно-територіальної одиниці (Автономна Республіка Крим, </w:t>
              <w:br/>
              <w:t xml:space="preserve">область, район,  місто, район в місті, селище, село), вулиця номер </w:t>
              <w:br/>
              <w:t>будинку, номер кімнати (офісу), поштовий індек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Головний розпорядник  коштів   зазначається   відповідно   до </w:t>
              <w:br/>
              <w:t xml:space="preserve">бюджетного законодавств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4. Щодо пункту 2 оголош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Джерело фінансування  закупівлі  визначається  відповідно  до </w:t>
              <w:br/>
              <w:t xml:space="preserve">бюджетного  законодавства  з  урахуванням  пункту 4 частини першої </w:t>
              <w:br/>
              <w:t xml:space="preserve">статті  1  Закону  (  </w:t>
            </w:r>
            <w:hyperlink r:id="rId111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 ).  У  разі   коли   замовником   є </w:t>
              <w:br/>
              <w:t xml:space="preserve">підприємство,  що  здійснює закупівлі за власні кошти,  у пункті 2 </w:t>
              <w:br/>
              <w:t xml:space="preserve">зазначається: "Кошти підприємства"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5. Щодо пункту 4 оголош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Інформація про  предмет  закупівлі  зазначається замовником з </w:t>
              <w:br/>
              <w:t xml:space="preserve">урахуванням пунктів 23,  24,  26 та 30  частини  першої  статті  1 </w:t>
              <w:br/>
              <w:t xml:space="preserve">Закону  (  </w:t>
            </w:r>
            <w:hyperlink r:id="rId112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 )  та  згідно  з  Порядком визначення предмета </w:t>
              <w:br/>
              <w:t>закупівлі, який затверджується Міністерством економіки Украї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Щодо підпункту  4.1.  У разі здійснення закупівлі товарів або </w:t>
              <w:br/>
              <w:t xml:space="preserve">послуг,  крім найменування предмета закупівлі,  зазначається також </w:t>
              <w:br/>
              <w:t xml:space="preserve">код    Державного  класифікатора  продукції  та  послуг  ДК 016-97 </w:t>
              <w:br/>
              <w:t xml:space="preserve">( v1822217-97,  v2822217-97,  v3822217-97,   v5822217-97   )   або </w:t>
              <w:br/>
              <w:t xml:space="preserve">Державного     класифікатора  видів  науково-технічної  діяльності </w:t>
              <w:br/>
              <w:t xml:space="preserve">ДК 015-97  (  va822217-97  ),  затверджених   наказом   Державного </w:t>
              <w:br/>
              <w:t xml:space="preserve">комітету України по стандартизації, метрології та сертифікації від </w:t>
              <w:br/>
              <w:t xml:space="preserve">30.12.97 N 822 ( v0822217-97  ),  залежно  від  обраного  предмета </w:t>
              <w:br/>
              <w:t xml:space="preserve">закупівлі (за наявності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6. Щодо пункту 5 оголош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5.2 зазначається адреса  веб-сайту  замовника  (у </w:t>
              <w:br/>
              <w:t xml:space="preserve">разі  наявності) або веб-сайту відповідних органів влади,  органів </w:t>
              <w:br/>
              <w:t xml:space="preserve">місцевого   самоврядування,   на   якому   замовником    додатково </w:t>
              <w:br/>
              <w:t>розміщувалась інформація про закупівлю (у разі такого розміщенн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5.3  зазначається  дата  оприлюднення  та  номер </w:t>
              <w:br/>
              <w:t xml:space="preserve">оголошення  про  проведення процедури закупівлі,  опублікованого в </w:t>
              <w:br/>
              <w:t xml:space="preserve">державному  офіційному  друкованому  виданні  з  питань  державних </w:t>
              <w:br/>
              <w:t>закупіве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5.4  зазначається  дата  оприлюднення  та  номер </w:t>
              <w:br/>
              <w:t xml:space="preserve">оголошення  про  проведення процедури закупівлі,  опублікованого в </w:t>
              <w:br/>
              <w:t xml:space="preserve">відповідних  міжнародних  виданнях   (у   випадках,   передбачених </w:t>
              <w:br/>
              <w:t xml:space="preserve">Законом) ( </w:t>
            </w:r>
            <w:hyperlink r:id="rId113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 В іншому разі підпункт 5.4 не заповнюєть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5.5  зазначається  дата  оприлюднення  та  номер </w:t>
              <w:br/>
              <w:t xml:space="preserve">повідомлення про     акцепт    пропозиції    конкурсних    торгів, </w:t>
              <w:br/>
              <w:t xml:space="preserve">опублікованого в  державному  офіційному  друкованому  виданні   з </w:t>
              <w:br/>
              <w:t xml:space="preserve">питань державних закупівель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7. Щодо пункту 6 оголош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6.1   зазначається   дата   акцепту   пропозиції </w:t>
              <w:br/>
              <w:t xml:space="preserve">конкурсних  торгів,  що  визнана  замовником  найбільш  економічно </w:t>
              <w:br/>
              <w:t>вигідно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6.2  зазначається  дата  укладення  договору про </w:t>
              <w:br/>
              <w:t>закупівл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разі   відміни   торгів  або  визнання  їх  такими,  що  не </w:t>
              <w:br/>
              <w:t xml:space="preserve">відбулися, у  підпункті  6.3  зазначається  "Торги  відмінені"  чи </w:t>
              <w:br/>
              <w:t xml:space="preserve">"Торги визнані  такими,  що  не  відбулися" із зазначенням дати та </w:t>
              <w:br/>
              <w:t xml:space="preserve">причин    прийняття такого рішення відповідно до статті 30  Закону </w:t>
              <w:br/>
              <w:t xml:space="preserve">( </w:t>
            </w:r>
            <w:hyperlink r:id="rId114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 В такому разі підпункти 6.1 та 6.2 не заповнюютьс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8. Щодо пункту 7 оголош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Ціна договору  про  закупівлю  зазначається  у  гривнях   або </w:t>
              <w:br/>
              <w:t xml:space="preserve">іноземній   валюті   (якщо   це   передбачено   законодавством)  з </w:t>
              <w:br/>
              <w:t xml:space="preserve">урахуванням ПДВ.  У разі коли договір укладено на умовах,  які  не </w:t>
              <w:br/>
              <w:t xml:space="preserve">передбачають  сплати  ПДВ,  замовник повинен робити примітку "(без </w:t>
              <w:br/>
              <w:t>ПДВ)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разі  коли  договір  про  закупівлю  укладено  в  іноземній </w:t>
              <w:br/>
              <w:t xml:space="preserve">валюті, зазначається еквівалент вартості договору в  гривнях.  При </w:t>
              <w:br/>
              <w:t xml:space="preserve">цьому замовник  фіксує  курс  іноземної  валюти  на дату укладення </w:t>
              <w:br/>
              <w:t xml:space="preserve">договору про закупівлю з переможцем торгів  відповідно  до  курсу, </w:t>
              <w:br/>
              <w:t xml:space="preserve">встановленого Національним банком Украї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9. Щодо пункту 8 оголош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разі вибору кількох переможців торгів,  якщо в документації </w:t>
              <w:br/>
              <w:t xml:space="preserve">конкурсних   торгів   замовник   передбачав   можливість   подання </w:t>
              <w:br/>
              <w:t xml:space="preserve">учасниками пропозицій конкурсних торгів  тільки  стосовно  частини </w:t>
              <w:br/>
              <w:t xml:space="preserve">товарів,   робіт   чи   послуг,   що  закуповуються,  зазначається </w:t>
              <w:br/>
              <w:t xml:space="preserve">інформація про всіх переможців торгів,  визначених за результатами </w:t>
              <w:br/>
              <w:t>розгляду й оцінки пропозицій конкурсних торг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8.1  для  юридичної  особи  зазначається   повне </w:t>
              <w:br/>
              <w:t>найменування, а для фізичної особи - прізвище, ім'я, по батькові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 8.2   для    юридичної    особи    зазначається </w:t>
              <w:br/>
              <w:t xml:space="preserve">ідентифікаційний   код   за   ЄДРПОУ,   а  для  фізичної  особи  - </w:t>
              <w:br/>
              <w:t>ідентифікаційний номер (за наявності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      8.3        зазначаються       найменування </w:t>
              <w:br/>
              <w:t xml:space="preserve">адміністративно-територіальної одиниці (Автономна Республіка Крим, </w:t>
              <w:br/>
              <w:t xml:space="preserve">область, район,  місто, район в місті, селище, село), вулиця номер </w:t>
              <w:br/>
              <w:t xml:space="preserve">будинку, номер кімнати (офісу), поштовий індекс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ступник директора </w:t>
              <w:br/>
              <w:t xml:space="preserve"> департаменту державних закупівель </w:t>
              <w:br/>
              <w:t xml:space="preserve"> та державного замовлення                           С.С.Пересунько </w:t>
              <w:br/>
              <w:br/>
            </w:r>
            <w:r>
              <w:rPr>
                <w:rFonts w:cs="Courier New" w:ascii="Courier New" w:hAnsi="Courier New"/>
                <w:i/>
                <w:iCs/>
                <w:color w:val="FFFFFF"/>
                <w:sz w:val="28"/>
                <w:szCs w:val="28"/>
              </w:rPr>
              <w:t>{ Текст підготовлено у Верховній Раді України }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color w:val="006600"/>
        </w:rPr>
        <w:t>Публiкацiї документа:</w:t>
      </w:r>
      <w:r>
        <w:rPr>
          <w:rFonts w:cs="Tahoma" w:ascii="Tahoma" w:hAnsi="Tahoma"/>
          <w:color w:val="006600"/>
        </w:rPr>
        <w:t xml:space="preserve"> </w:t>
      </w:r>
    </w:p>
    <w:p>
      <w:pPr>
        <w:pStyle w:val="Normal"/>
        <w:rPr>
          <w:rFonts w:ascii="Tahoma" w:hAnsi="Tahoma" w:cs="Tahoma"/>
          <w:color w:val="006600"/>
        </w:rPr>
      </w:pPr>
      <w:r>
        <w:rPr>
          <w:rFonts w:cs="Tahoma" w:ascii="Tahoma" w:hAnsi="Tahoma"/>
          <w:color w:val="00660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Verdana" w:hAnsi="Verdana"/>
          <w:color w:val="000000"/>
          <w:sz w:val="22"/>
          <w:szCs w:val="22"/>
        </w:rPr>
        <w:drawing>
          <wp:inline distT="0" distB="0" distL="0" distR="0">
            <wp:extent cx="104140" cy="6540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Verdana" w:hAnsi="Verdana"/>
          <w:color w:val="006600"/>
          <w:sz w:val="22"/>
          <w:szCs w:val="22"/>
        </w:rPr>
        <w:t>Офіційний вісник України</w:t>
      </w:r>
      <w:r>
        <w:rPr>
          <w:rFonts w:cs="Arial CYR" w:ascii="Verdana" w:hAnsi="Verdana"/>
          <w:color w:val="000000"/>
          <w:sz w:val="22"/>
          <w:szCs w:val="22"/>
        </w:rPr>
        <w:t xml:space="preserve"> вiд </w:t>
      </w:r>
      <w:r>
        <w:rPr>
          <w:rFonts w:cs="Arial CYR" w:ascii="Verdana" w:hAnsi="Verdana"/>
          <w:color w:val="004499"/>
          <w:sz w:val="22"/>
          <w:szCs w:val="22"/>
        </w:rPr>
        <w:t>21.08.2010</w:t>
      </w:r>
      <w:r>
        <w:rPr>
          <w:rFonts w:cs="Arial CYR" w:ascii="Verdana" w:hAnsi="Verdana"/>
          <w:color w:val="000000"/>
          <w:sz w:val="22"/>
          <w:szCs w:val="22"/>
        </w:rPr>
        <w:t xml:space="preserve"> - 2010 р., № 62, стор. 60, стаття 2171, код акту 52382/2010</w:t>
      </w:r>
      <w:r>
        <w:br w:type="page"/>
      </w:r>
    </w:p>
    <w:p>
      <w:pPr>
        <w:pStyle w:val="Normal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br/>
              <w:t>                             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drawing>
                <wp:inline distT="0" distB="0" distL="0" distR="0">
                  <wp:extent cx="570230" cy="762000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МІНІСТЕРСТВО ЕКОНОМІКИ УКРАЇН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ТВЕРДЖЕНО </w:t>
              <w:br/>
              <w:t xml:space="preserve">                                      Наказ Міністерства </w:t>
              <w:br/>
              <w:t xml:space="preserve">                                      економіки України </w:t>
              <w:br/>
              <w:t xml:space="preserve">                                      26.07.2010  N 922 </w:t>
              <w:br/>
              <w:t xml:space="preserve">                                      ( </w:t>
            </w:r>
            <w:hyperlink r:id="rId117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24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ФОРМА ПОВІДОМЛЕННЯ </w:t>
              <w:br/>
              <w:t xml:space="preserve">                    про результати проведення </w:t>
              <w:br/>
              <w:t xml:space="preserve">                     попередньої кваліфікації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Замовник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1. Найменув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2. Ідентифікаційний код за ЄДРПО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3. Місцезнаходже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4. Головний   розпорядник  коштів  (повне  найменування  та </w:t>
              <w:br/>
              <w:t xml:space="preserve">ідентифікаційний код за ЄДРПОУ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Джерело фінансування закупівл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 Процедура закупівл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 Інформація про предмет закупівлі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1. Найменування предмета закупівл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2. Кількість  товарів,  вид  виконання  робіт  чи   надання </w:t>
              <w:br/>
              <w:t xml:space="preserve">послуг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3. Місце  поставки  товарів,  виконання  робіт  чи  надання </w:t>
              <w:br/>
              <w:t xml:space="preserve">послуг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 Інформування   про   процедуру   проведення    попередньої </w:t>
              <w:br/>
              <w:t xml:space="preserve">кваліфікації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1. Адреса  веб-порталу  Міністерства економіки України,  на </w:t>
              <w:br/>
              <w:t xml:space="preserve">якому  розміщувалася   інформація   про   проведення   попередньої </w:t>
              <w:br/>
              <w:t xml:space="preserve">кваліфікації: </w:t>
            </w:r>
            <w:hyperlink r:id="rId118" w:tgtFrame="_blank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www.tender.me.gov.ua.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2. Адреса   веб-сайту,   на   якому   замовником  додатково </w:t>
              <w:br/>
              <w:t xml:space="preserve">розміщувалася інформація про проведення попередньої кваліфікації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3. Дата  і  номер  оголошення  про   проведення   процедури </w:t>
              <w:br/>
              <w:t xml:space="preserve">попередньої  кваліфікації,  опублікованого в державному офіційному </w:t>
              <w:br/>
              <w:t xml:space="preserve">друкованому виданні з питань державних закупівель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. Результат проведення попередньої кваліфікації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.1. Кількість учасників, що пройшли кваліфікаційний відбір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.2. Найменування/прізвище, ім'я, по батьков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.3. Ідентифікаційний код/ідентифікаційний номер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.4. Місцезнаходження  (для  юридичної   особи)   або   місце </w:t>
              <w:br/>
              <w:t xml:space="preserve">проживання (для фізичної особи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6.5. Процедура попередньої кваліфікації відмінен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6.5.1. Дата прийняття ріш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.5.2. Причи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ступник директора </w:t>
              <w:br/>
              <w:t xml:space="preserve"> департаменту державних закупівель </w:t>
              <w:br/>
              <w:t xml:space="preserve"> та державного замовлення                           С.С.Пересунько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ТВЕРДЖЕНО </w:t>
              <w:br/>
              <w:t xml:space="preserve">                                      Наказ Міністерства </w:t>
              <w:br/>
              <w:t xml:space="preserve">                                      економіки України </w:t>
              <w:br/>
              <w:t xml:space="preserve">                                      26.07.2010  N 922 </w:t>
              <w:br/>
              <w:t xml:space="preserve">                                      ( </w:t>
            </w:r>
            <w:hyperlink r:id="rId119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24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реєстровано в Міністерстві </w:t>
              <w:br/>
              <w:t xml:space="preserve">                                      юстиції України </w:t>
              <w:br/>
              <w:t xml:space="preserve">                                      6 серпня 2010 р. </w:t>
              <w:br/>
              <w:t xml:space="preserve">                                      за N 633/17928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ІНСТРУКЦІЯ </w:t>
              <w:br/>
              <w:t xml:space="preserve">                щодо заповнення форми повідомлення </w:t>
              <w:br/>
              <w:t xml:space="preserve">                    про результати проведення </w:t>
              <w:br/>
              <w:t xml:space="preserve">                     попередньої кваліфікації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Повідомлення  готується   українською   мовою,   а   також </w:t>
              <w:br/>
              <w:t xml:space="preserve">англійською  мовою  у  випадках,  передбачених  частиною четвертою </w:t>
              <w:br/>
              <w:t xml:space="preserve">статті    10 Закону України "Про здійснення державних  закупівель" </w:t>
              <w:br/>
              <w:t xml:space="preserve">( </w:t>
            </w:r>
            <w:hyperlink r:id="rId120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 )  (далі  -  Закон),  підписується уповноваженою особою </w:t>
              <w:br/>
              <w:t xml:space="preserve">замовника  (із  зазначенням  посади,  прізвища  та  ініціалів)  та </w:t>
              <w:br/>
              <w:t xml:space="preserve">засвідчується в установленому порядку печаткою замовник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Дата заповнюється в такому порядку: число, місяць, рі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3. Щодо пункту 1 повідомл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мовник визначається відповідно до підпунктів 2,  10,  21 та </w:t>
              <w:br/>
              <w:t xml:space="preserve">27 частини першої статті 1 Закону ( </w:t>
            </w:r>
            <w:hyperlink r:id="rId121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У підпункті 1.1 зазначається повне найменування замов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      1.3        зазначаються       найменування </w:t>
              <w:br/>
              <w:t xml:space="preserve">адміністративно-територіальної одиниці (Автономна Республіка Крим, </w:t>
              <w:br/>
              <w:t xml:space="preserve">область, район,  місто, район в місті, селище, село), вулиця номер </w:t>
              <w:br/>
              <w:t>будинку, номер кімнати (офісу), поштовий індек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Головний розпорядник   коштів   зазначається   відповідно  до </w:t>
              <w:br/>
              <w:t xml:space="preserve">бюджетного законодавств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4. Щодо пункту 2 повідомл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Джерело фінансування  закупівлі  визначається  відповідно  до </w:t>
              <w:br/>
              <w:t xml:space="preserve">бюджетного законодавства з урахуванням  пункту  4  частини  першої </w:t>
              <w:br/>
              <w:t xml:space="preserve">статті   1   Закону   (  </w:t>
            </w:r>
            <w:hyperlink r:id="rId122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 ).  У  разі  коли  замовником  є </w:t>
              <w:br/>
              <w:t xml:space="preserve">підприємство,  що здійснює закупівлі за власні кошти,  у пункті  2 </w:t>
              <w:br/>
              <w:t xml:space="preserve">зазначається: "Кошти підприємства"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5. Щодо пункту 4 повідомл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Інформація про предмет закупівлі  зазначається  замовником  з </w:t>
              <w:br/>
              <w:t xml:space="preserve">урахуванням  підпунктів  23,  24,  26 і 30 частини першої статті 1 </w:t>
              <w:br/>
              <w:t xml:space="preserve">Закону ( </w:t>
            </w:r>
            <w:hyperlink r:id="rId123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 )  та  згідно  з  Порядком  визначення  предмета </w:t>
              <w:br/>
              <w:t>закупівлі, який затверджується Міністерством економіки Украї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Щодо підпункту 4.1.  У разі здійснення закупівлі товарів  або </w:t>
              <w:br/>
              <w:t xml:space="preserve">послуг,  крім найменування предмета закупівлі,  зазначається також </w:t>
              <w:br/>
              <w:t xml:space="preserve">код    Державного класифікатора  продукції  та  послуг  ДК  016-97 </w:t>
              <w:br/>
              <w:t xml:space="preserve">( v1822217-97,   v2822217-97,   v3822217-97,   v5822217-97  )  або </w:t>
              <w:br/>
              <w:t xml:space="preserve">Державного     класифікатора  видів  науково-технічної  діяльності </w:t>
              <w:br/>
              <w:t xml:space="preserve">ДК 015-97   (   va822217-97  ),  затверджених  наказом  Державного </w:t>
              <w:br/>
              <w:t xml:space="preserve">комітету України по стандартизації, метрології та сертифікації від </w:t>
              <w:br/>
              <w:t xml:space="preserve">30.12.97  N  822  (  v0822217-97 ),  залежно від обраного предмета </w:t>
              <w:br/>
              <w:t xml:space="preserve">закупівлі (за наявності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6. Щодо пункту 5 повідомл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5.2  зазначається  адреса веб-сайту замовника (у </w:t>
              <w:br/>
              <w:t xml:space="preserve">разі наявності) або веб-сайту відповідних органів  влади,  органів </w:t>
              <w:br/>
              <w:t xml:space="preserve">місцевого    самоврядування,   на   якому   замовником   додатково </w:t>
              <w:br/>
              <w:t>розміщувалась інформація про закупівлю (у разі такого розміщенн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5.3  зазначаються  дата  і  номер оголошення про </w:t>
              <w:br/>
              <w:t xml:space="preserve">проведення процедури попередньої  кваліфікації,  опублікованого  в </w:t>
              <w:br/>
              <w:t xml:space="preserve">державному  офіційному  друкованому  виданні  з  питань  державних </w:t>
              <w:br/>
              <w:t xml:space="preserve">закупівель відповідно до статті 10 Закону ( </w:t>
            </w:r>
            <w:hyperlink r:id="rId124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7. Щодо пункту 6 повідомл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6.1 зазначається кількість учасників,  що пройшли </w:t>
              <w:br/>
              <w:t>кваліфікаційний відбі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 6.2  для  юридичної  особи  зазначається  повне </w:t>
              <w:br/>
              <w:t>найменування, а для фізичної особи - прізвище, ім'я, по батькові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  6.3    для    юридичної   особи   зазначається </w:t>
              <w:br/>
              <w:t xml:space="preserve">ідентифікаційний  код  за  ЄДРПОУ,  а   для   фізичної   особи   - </w:t>
              <w:br/>
              <w:t>ідентифікаційний номер (за наявності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     6.4        зазначаються        найменування </w:t>
              <w:br/>
              <w:t xml:space="preserve">адміністративно-територіальної одиниці (Автономна Республіка Крим, </w:t>
              <w:br/>
              <w:t xml:space="preserve">область, район, місто, район в місті, селище, село), вулиця, номер </w:t>
              <w:br/>
              <w:t>будинку, номер кімнати (офісу), поштовий індек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Підпункт 6.5   заповнюється   у   разі   відміни    процедури </w:t>
              <w:br/>
              <w:t xml:space="preserve">попередньої  кваліфікації  із зазначенням дати та причин прийняття </w:t>
              <w:br/>
              <w:t xml:space="preserve">такого рішення відповідно до статті  38  Закону  (  </w:t>
            </w:r>
            <w:hyperlink r:id="rId125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 ).  У </w:t>
              <w:br/>
              <w:t xml:space="preserve">такому разі підпункти 6.1 - 6.4 не заповнюютьс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ступник директора </w:t>
              <w:br/>
              <w:t xml:space="preserve"> департаменту державних закупівель </w:t>
              <w:br/>
              <w:t xml:space="preserve"> та державного замовлення                           С.С.Пересунько </w:t>
              <w:br/>
              <w:br/>
            </w:r>
            <w:r>
              <w:rPr>
                <w:rFonts w:cs="Courier New" w:ascii="Courier New" w:hAnsi="Courier New"/>
                <w:i/>
                <w:iCs/>
                <w:color w:val="FFFFFF"/>
                <w:sz w:val="28"/>
                <w:szCs w:val="28"/>
              </w:rPr>
              <w:t>( Текст взято з сайта Bерховної Pади )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color w:val="006600"/>
        </w:rPr>
        <w:t>Публiкацiї документа:</w:t>
      </w:r>
      <w:r>
        <w:rPr>
          <w:rFonts w:cs="Tahoma" w:ascii="Tahoma" w:hAnsi="Tahoma"/>
          <w:color w:val="006600"/>
        </w:rPr>
        <w:t xml:space="preserve"> </w:t>
      </w:r>
    </w:p>
    <w:p>
      <w:pPr>
        <w:pStyle w:val="Normal"/>
        <w:rPr>
          <w:rFonts w:ascii="Tahoma" w:hAnsi="Tahoma" w:cs="Tahoma"/>
          <w:color w:val="006600"/>
        </w:rPr>
      </w:pPr>
      <w:r>
        <w:rPr>
          <w:rFonts w:cs="Tahoma" w:ascii="Tahoma" w:hAnsi="Tahoma"/>
          <w:color w:val="00660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Verdana" w:hAnsi="Verdana"/>
          <w:color w:val="000000"/>
          <w:sz w:val="22"/>
          <w:szCs w:val="22"/>
        </w:rPr>
        <w:drawing>
          <wp:inline distT="0" distB="0" distL="0" distR="0">
            <wp:extent cx="104140" cy="6540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Verdana" w:hAnsi="Verdana"/>
          <w:color w:val="006600"/>
          <w:sz w:val="22"/>
          <w:szCs w:val="22"/>
        </w:rPr>
        <w:t>Офіційний вісник України</w:t>
      </w:r>
      <w:r>
        <w:rPr>
          <w:rFonts w:cs="Arial CYR" w:ascii="Verdana" w:hAnsi="Verdana"/>
          <w:color w:val="000000"/>
          <w:sz w:val="22"/>
          <w:szCs w:val="22"/>
        </w:rPr>
        <w:t xml:space="preserve"> вiд </w:t>
      </w:r>
      <w:r>
        <w:rPr>
          <w:rFonts w:cs="Arial CYR" w:ascii="Verdana" w:hAnsi="Verdana"/>
          <w:color w:val="004499"/>
          <w:sz w:val="22"/>
          <w:szCs w:val="22"/>
        </w:rPr>
        <w:t>21.08.2010</w:t>
      </w:r>
      <w:r>
        <w:rPr>
          <w:rFonts w:cs="Arial CYR" w:ascii="Verdana" w:hAnsi="Verdana"/>
          <w:color w:val="000000"/>
          <w:sz w:val="22"/>
          <w:szCs w:val="22"/>
        </w:rPr>
        <w:t xml:space="preserve"> - 2010 р., № 62, стор. 62, стаття 2171, код акту 52382/2010</w:t>
      </w:r>
      <w:r>
        <w:br w:type="page"/>
      </w:r>
    </w:p>
    <w:p>
      <w:pPr>
        <w:pStyle w:val="Normal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br/>
              <w:t>                             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drawing>
                <wp:inline distT="0" distB="0" distL="0" distR="0">
                  <wp:extent cx="570230" cy="762000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МІНІСТЕРСТВО ЕКОНОМІКИ УКРАЇН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ТВЕРДЖЕНО </w:t>
              <w:br/>
              <w:t xml:space="preserve">                                      Наказ Міністерства </w:t>
              <w:br/>
              <w:t xml:space="preserve">                                      економіки України </w:t>
              <w:br/>
              <w:t xml:space="preserve">                                      26.07.2010  N 922 </w:t>
              <w:br/>
              <w:t xml:space="preserve">                                      ( </w:t>
            </w:r>
            <w:hyperlink r:id="rId128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24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ФОРМА ІНФОРМАЦІЇ </w:t>
              <w:br/>
              <w:t xml:space="preserve">                 про результати процедури запиту </w:t>
              <w:br/>
              <w:t xml:space="preserve">                        цінових пропозицій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Замовник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1. Найменув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2. Ідентифікаційний код за ЄДРПО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3. Місцезнаходже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4. Головний   розпорядник  коштів  (повне  найменування  та </w:t>
              <w:br/>
              <w:t xml:space="preserve">ідентифікаційний код за ЄДРПОУ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Джерело фінансування закупівл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 Інформація про предмет закупівлі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1. Найменування предмета закупівл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2. Кількість  товарів,  вид  виконання  робіт  чи   надання </w:t>
              <w:br/>
              <w:t xml:space="preserve">послуг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3. Місце  поставки  товарів,  виконання  робіт  чи  надання </w:t>
              <w:br/>
              <w:t xml:space="preserve">послуг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 Інформування про процедуру запиту цінових пропозицій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1. Адреса веб-порталу Міністерства  економіки  України,  на </w:t>
              <w:br/>
              <w:t xml:space="preserve">якому   розміщувалася  інформація  про  процедуру  запиту  цінових </w:t>
              <w:br/>
              <w:t xml:space="preserve">пропозицій: </w:t>
            </w:r>
            <w:hyperlink r:id="rId129" w:tgtFrame="_blank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www.tender.me.gov.ua.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2. Адреса  веб-сайту,   на   якому   замовником   додатково </w:t>
              <w:br/>
              <w:t xml:space="preserve">розміщувалася інформація про процедуру запиту цінових пропозицій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3. Дата  оприлюднення  і  номер  запиту цінових пропозицій, </w:t>
              <w:br/>
              <w:t xml:space="preserve">опублікованого в  державному  офіційному  друкованому  виданні   з </w:t>
              <w:br/>
              <w:t xml:space="preserve">питань державних закупівель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4. Дата  оприлюднення  та  номер  повідомлення  про  акцепт </w:t>
              <w:br/>
              <w:t xml:space="preserve">цінової  пропозиції,  опублікованого   в   державному   офіційному </w:t>
              <w:br/>
              <w:t xml:space="preserve">друкованому виданні з питань державних закупівель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 Результат проведення процедури запиту цінових пропозицій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1. Дата акцепту цінової пропозиції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2. Дата укладення договору про закупівлю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3. Процедура   запиту   цінових  пропозицій  відмінена  або </w:t>
              <w:br/>
              <w:t>визнана такою, що не відбула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5.3.1. Дата прийняття ріш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3.2. Причи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. Ціна договору про закупівлю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. Інформація  про   переможця   процедури   запиту   цінових </w:t>
              <w:br/>
              <w:t xml:space="preserve">пропозицій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.1. Найменування/прізвище, ім'я, по батьков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.2. Ідентифікаційний код/ідентифікаційний номер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.3. Місцезнаходження   (для   юридичної   особи)  або  місце </w:t>
              <w:br/>
              <w:t xml:space="preserve">проживання (для фізичної особи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.4. Номер телефону, телефакс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ступник директора </w:t>
              <w:br/>
              <w:t xml:space="preserve"> департаменту державних закупівель </w:t>
              <w:br/>
              <w:t xml:space="preserve"> та державного замовлення                           С.С.Пересунько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ТВЕРДЖЕНО </w:t>
              <w:br/>
              <w:t xml:space="preserve">                                      Наказ Міністерства </w:t>
              <w:br/>
              <w:t xml:space="preserve">                                      економіки України </w:t>
              <w:br/>
              <w:t xml:space="preserve">                                      26.07.2010  N 922 </w:t>
              <w:br/>
              <w:t xml:space="preserve">                                      ( </w:t>
            </w:r>
            <w:hyperlink r:id="rId130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24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реєстровано в Міністерстві </w:t>
              <w:br/>
              <w:t xml:space="preserve">                                      юстиції України </w:t>
              <w:br/>
              <w:t xml:space="preserve">                                      6 серпня 2010 р. </w:t>
              <w:br/>
              <w:t xml:space="preserve">                                      за N 634/17929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ІНСТРУКЦІЯ </w:t>
              <w:br/>
              <w:t xml:space="preserve">         щодо заповнення форми інформації про результати </w:t>
              <w:br/>
              <w:t xml:space="preserve">               процедури запиту цінових пропозицій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Інформація  готується  українською   мовою,   підписується </w:t>
              <w:br/>
              <w:t xml:space="preserve">уповноваженою особою замовника (із зазначенням посади, прізвища та </w:t>
              <w:br/>
              <w:t xml:space="preserve">ініціалів)  та  засвідчується  в  установленому  порядку  печаткою </w:t>
              <w:br/>
              <w:t xml:space="preserve">замовник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Дата заповнюється в такому порядку: число, місяць, рі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3. Щодо пункту 1 інформа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мовник визначається відповідно до пунктів 2,  10,  21 та 27 </w:t>
              <w:br/>
              <w:t xml:space="preserve">частини першої статті 1 Закону ( </w:t>
            </w:r>
            <w:hyperlink r:id="rId131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У підпункті 1.1 зазначається повне найменування замов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      1.3        зазначаються       найменування </w:t>
              <w:br/>
              <w:t xml:space="preserve">адміністративно-територіальної одиниці (Автономна Республіка Крим, </w:t>
              <w:br/>
              <w:t xml:space="preserve">область, район,  місто, район в місті, селище, село), вулиця номер </w:t>
              <w:br/>
              <w:t xml:space="preserve">будинку, номер  кімнати   (офісу),   поштовий   індекс.   Головний </w:t>
              <w:br/>
              <w:t xml:space="preserve">розпорядник коштів    зазначається    відповідно   до   бюджетного </w:t>
              <w:br/>
              <w:t xml:space="preserve">законодавств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4. Щодо пункту 2 інформа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Джерело фінансування  закупівлі  визначається  відповідно  до </w:t>
              <w:br/>
              <w:t xml:space="preserve">бюджетного законодавства з урахуванням  пункту  4  частини  першої </w:t>
              <w:br/>
              <w:t xml:space="preserve">статті   1   Закону   (  </w:t>
            </w:r>
            <w:hyperlink r:id="rId132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 ).  У  разі  коли  замовником  є </w:t>
              <w:br/>
              <w:t xml:space="preserve">підприємство,  що здійснює закупівлі за власні кошти,  у пункті  2 </w:t>
              <w:br/>
              <w:t xml:space="preserve">зазначається: "Кошти підприємства"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5. Щодо пункту 3 інформа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Інформація про предмет закупівлі  зазначається  замовником  з </w:t>
              <w:br/>
              <w:t xml:space="preserve">урахуванням  підпунктів 23,  24,  26 та 30 частини першої статті 1 </w:t>
              <w:br/>
              <w:t xml:space="preserve">Закону ( </w:t>
            </w:r>
            <w:hyperlink r:id="rId133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 )  та  згідно  з  Порядком  визначення  предмета </w:t>
              <w:br/>
              <w:t>закупівлі, який затверджується Міністерством економіки Украї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Щодо підпункту 3.1.  У разі здійснення закупівлі товарів  або </w:t>
              <w:br/>
              <w:t xml:space="preserve">послуг,  крім найменування предмета закупівлі,  зазначається також </w:t>
              <w:br/>
              <w:t xml:space="preserve">код    Державного класифікатора  продукції  та  послуг  ДК  016-97 </w:t>
              <w:br/>
              <w:t xml:space="preserve">( v1822217-97,   v2822217-97,   v3822217-97,   v5822217-97  )  або </w:t>
              <w:br/>
              <w:t xml:space="preserve">Державного класифікатора  видів  науково-технічної  діяльності  ДК </w:t>
              <w:br/>
              <w:t xml:space="preserve">015-97  ( va822217-97 ),  затверджених наказом Державного комітету </w:t>
              <w:br/>
              <w:t xml:space="preserve">України по стандартизації, метрології та сертифікації від 30.12.97 </w:t>
              <w:br/>
              <w:t xml:space="preserve">N 822 ( v0822217-97 ), залежно від обраного предмета закупівлі (за </w:t>
              <w:br/>
              <w:t xml:space="preserve">наявності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6. Щодо пункту 4 інформа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ункті  4.2 зазначається адреса веб-сайту замовника (у разі </w:t>
              <w:br/>
              <w:t xml:space="preserve">наявності)  або  веб-сайту  відповідних  органів  влади,   органів </w:t>
              <w:br/>
              <w:t xml:space="preserve">місцевого    самоврядування,   на   якому   замовником   додатково </w:t>
              <w:br/>
              <w:t xml:space="preserve">розміщувалась інформація про проведення процедури  запиту  цінових </w:t>
              <w:br/>
              <w:t xml:space="preserve">пропозицій (у разі такого розміщення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7. Щодо пункту 5 інформа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5.1 зазначається дата акцепту цінової пропозиції, </w:t>
              <w:br/>
              <w:t>що відповідає вимогам замовника та має найнижчу ці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Підпункт 5.3 заповнюється у  разі  відміни  процедури  запиту </w:t>
              <w:br/>
              <w:t xml:space="preserve">цінових  пропозицій  або  визнання її такою,  що не відбулася,  із </w:t>
              <w:br/>
              <w:t xml:space="preserve">зазначенням дати та причин прийняття такого рішення відповідно  до </w:t>
              <w:br/>
              <w:t xml:space="preserve">статті 30 Закону ( </w:t>
            </w:r>
            <w:hyperlink r:id="rId134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8. Щодо пункту 6 інформа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Ціна договору  про  закупівлю  зазначається  у  гривнях   або </w:t>
              <w:br/>
              <w:t xml:space="preserve">іноземній   валюті   (якщо   це   передбачено   законодавством)  з </w:t>
              <w:br/>
              <w:t xml:space="preserve">урахуванням ПДВ.  У разі коли договір укладено на умовах,  які  не </w:t>
              <w:br/>
              <w:t xml:space="preserve">передбачають  сплати  ПДВ,  замовник повинен робити примітку "(без </w:t>
              <w:br/>
              <w:t>ПДВ)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разі  коли  договір  про  закупівлю  укладено  в  іноземній </w:t>
              <w:br/>
              <w:t xml:space="preserve">валюті, зазначається еквівалент вартості договору в  гривнях.  При </w:t>
              <w:br/>
              <w:t xml:space="preserve">цьому замовник  фіксує  курс  іноземної  валюти  на дату укладення </w:t>
              <w:br/>
              <w:t xml:space="preserve">договору про закупівлю з переможцем торгів  відповідно  до  курсу, </w:t>
              <w:br/>
              <w:t xml:space="preserve">встановленого Національним банком Украї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9. Щодо пункту 7 інформа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7.1 зазначається повне найменування для юридичної </w:t>
              <w:br/>
              <w:t>особи або прізвище, ім'я, по батькові для фізичної особ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 7.2   для    юридичної    особи    зазначається </w:t>
              <w:br/>
              <w:t xml:space="preserve">ідентифікаційний   код   за   ЄДРПОУ,   а  для  фізичної  особи  - </w:t>
              <w:br/>
              <w:t>ідентифікаційний номер (за наявності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      7.3        зазначаються       найменування </w:t>
              <w:br/>
              <w:t xml:space="preserve">адміністративно-територіальної одиниці (Автономна Республіка Крим, </w:t>
              <w:br/>
              <w:t xml:space="preserve">область, район,  місто, район в місті, селище, село), вулиця номер </w:t>
              <w:br/>
              <w:t xml:space="preserve">будинку, номер кімнати (офісу), поштовий індекс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ступник директора </w:t>
              <w:br/>
              <w:t xml:space="preserve"> департаменту державних закупівель </w:t>
              <w:br/>
              <w:t xml:space="preserve"> та державного замовлення                           С.С.Пересунько </w:t>
              <w:br/>
              <w:br/>
            </w:r>
            <w:r>
              <w:rPr>
                <w:rFonts w:cs="Courier New" w:ascii="Courier New" w:hAnsi="Courier New"/>
                <w:i/>
                <w:iCs/>
                <w:color w:val="FFFFFF"/>
                <w:sz w:val="28"/>
                <w:szCs w:val="28"/>
              </w:rPr>
              <w:t>Oтримaно з офіційного джерела - zakon1.rada.gov.ua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color w:val="006600"/>
        </w:rPr>
        <w:t>Публiкацiї документа:</w:t>
      </w:r>
      <w:r>
        <w:rPr>
          <w:rFonts w:cs="Tahoma" w:ascii="Tahoma" w:hAnsi="Tahoma"/>
          <w:color w:val="006600"/>
        </w:rPr>
        <w:t xml:space="preserve"> </w:t>
      </w:r>
    </w:p>
    <w:p>
      <w:pPr>
        <w:pStyle w:val="Normal"/>
        <w:rPr>
          <w:rFonts w:ascii="Tahoma" w:hAnsi="Tahoma" w:cs="Tahoma"/>
          <w:color w:val="006600"/>
        </w:rPr>
      </w:pPr>
      <w:r>
        <w:rPr>
          <w:rFonts w:cs="Tahoma" w:ascii="Tahoma" w:hAnsi="Tahoma"/>
          <w:color w:val="00660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Verdana" w:hAnsi="Verdana"/>
          <w:color w:val="000000"/>
          <w:sz w:val="22"/>
          <w:szCs w:val="22"/>
        </w:rPr>
        <w:drawing>
          <wp:inline distT="0" distB="0" distL="0" distR="0">
            <wp:extent cx="104140" cy="6540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Verdana" w:hAnsi="Verdana"/>
          <w:color w:val="006600"/>
          <w:sz w:val="22"/>
          <w:szCs w:val="22"/>
        </w:rPr>
        <w:t>Офіційний вісник України</w:t>
      </w:r>
      <w:r>
        <w:rPr>
          <w:rFonts w:cs="Arial CYR" w:ascii="Verdana" w:hAnsi="Verdana"/>
          <w:color w:val="000000"/>
          <w:sz w:val="22"/>
          <w:szCs w:val="22"/>
        </w:rPr>
        <w:t xml:space="preserve"> вiд </w:t>
      </w:r>
      <w:r>
        <w:rPr>
          <w:rFonts w:cs="Arial CYR" w:ascii="Verdana" w:hAnsi="Verdana"/>
          <w:color w:val="004499"/>
          <w:sz w:val="22"/>
          <w:szCs w:val="22"/>
        </w:rPr>
        <w:t>21.08.2010</w:t>
      </w:r>
      <w:r>
        <w:rPr>
          <w:rFonts w:cs="Arial CYR" w:ascii="Verdana" w:hAnsi="Verdana"/>
          <w:color w:val="000000"/>
          <w:sz w:val="22"/>
          <w:szCs w:val="22"/>
        </w:rPr>
        <w:t xml:space="preserve"> - 2010 р., № 62, стор. 64, стаття 2171, код акту 52382/2010</w:t>
      </w:r>
      <w:r>
        <w:br w:type="page"/>
      </w:r>
    </w:p>
    <w:p>
      <w:pPr>
        <w:pStyle w:val="Normal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br/>
              <w:t>                             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drawing>
                <wp:inline distT="0" distB="0" distL="0" distR="0">
                  <wp:extent cx="570230" cy="762000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МІНІСТЕРСТВО ЕКОНОМІКИ УКРАЇН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ТВЕРДЖЕНО </w:t>
              <w:br/>
              <w:t xml:space="preserve">                                      Наказ Міністерства </w:t>
              <w:br/>
              <w:t xml:space="preserve">                                      економіки України </w:t>
              <w:br/>
              <w:t xml:space="preserve">                                      26.07.2010  N 922 </w:t>
              <w:br/>
              <w:t xml:space="preserve">                                      ( </w:t>
            </w:r>
            <w:hyperlink r:id="rId137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24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ФОРМА ІНФОРМАЦІЇ </w:t>
              <w:br/>
              <w:t xml:space="preserve">               про результати проведення процедури </w:t>
              <w:br/>
              <w:t xml:space="preserve">                   закупівлі в одного учасника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Замовник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1. Найменув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2. Ідентифікаційний код за ЄДРПО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3. Місцезнаходже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4. Головний   розпорядник  коштів  (повне  найменування  та </w:t>
              <w:br/>
              <w:t xml:space="preserve">ідентифікаційний код за ЄДРПОУ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Джерело фінансування закупівл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 Інформація про предмет закупівлі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1. Найменування предмета закупівл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2. Кількість товарів або вид  виконання  робіт  чи  надання </w:t>
              <w:br/>
              <w:t xml:space="preserve">послуг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3. Місце  поставки  товарів,  виконання  робіт  чи  надання </w:t>
              <w:br/>
              <w:t xml:space="preserve">послуг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 Інформування про застосування процедури закупівлі в одного </w:t>
              <w:br/>
              <w:t xml:space="preserve">учасника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1. Адреса  веб-порталу  Міністерства економіки України,  на </w:t>
              <w:br/>
              <w:t xml:space="preserve">якому  розміщувалася   інформація   про   застосування   процедури </w:t>
              <w:br/>
              <w:t xml:space="preserve">закупівлі в одного учасника: </w:t>
            </w:r>
            <w:hyperlink r:id="rId138" w:tgtFrame="_blank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www.tender.me.gov.ua.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2. Адреса   веб-сайту,   на   якому   замовником  додатково </w:t>
              <w:br/>
              <w:t xml:space="preserve">розміщувалася інформація про застосування  процедури  закупівлі  в </w:t>
              <w:br/>
              <w:t xml:space="preserve">одного учасника (у разі розміщення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3. Дата  оприлюднення  і  номер інформації про застосування </w:t>
              <w:br/>
              <w:t xml:space="preserve">процедури закупівлі в одного учасника, опублікованого в державному </w:t>
              <w:br/>
              <w:t xml:space="preserve">офіційному друкованому виданні з питань державних закупівель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4. Дата  оприлюднення  і  номер інформації про застосування </w:t>
              <w:br/>
              <w:t xml:space="preserve">процедури  закупівлі   в   одного   учасника,   опублікованого   у </w:t>
              <w:br/>
              <w:t xml:space="preserve">відповідних   міжнародних   виданнях   (у  випадках,  передбачених </w:t>
              <w:br/>
              <w:t xml:space="preserve">Законом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5. Дата оприлюднення  і  номер  обґрунтування  застосування </w:t>
              <w:br/>
              <w:t xml:space="preserve">процедури закупівлі в одного учасника,  розміщеного на веб-порталі </w:t>
              <w:br/>
              <w:t xml:space="preserve">Міністерства економіки Украї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6. Дата оприлюднення відомостей щодо  рішення  Міністерства </w:t>
              <w:br/>
              <w:t xml:space="preserve">економіки   України   про  погодження  або  відмову  у  погодженні </w:t>
              <w:br/>
              <w:t xml:space="preserve">застосування  процедури  закупівлі,  опублікованих  у   державному </w:t>
              <w:br/>
              <w:t xml:space="preserve">офіційному друкованому виданні з питань державних закупівель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 Дата   відправлення  запрошення  до  участі  в  проведенні </w:t>
              <w:br/>
              <w:t xml:space="preserve">процедури закупівл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. Інформація про запрошеного учасника процедури закупівлі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.1. Найменування/прізвище, ім'я, по батьков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.2. Ідентифікаційний код/ідентифікаційний номер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.3. Місцезнаходження  (для   юридичної   особи)   та   місце </w:t>
              <w:br/>
              <w:t xml:space="preserve">проживання (для фізичної особи), телефон, телефакс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. Результат проведення процедури закупівлі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.1. Дата укладення договору про закупівлю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7.2. Ціна договору про закупівл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_________________________________________________________________; </w:t>
              <w:br/>
              <w:t xml:space="preserve">                            (цифрами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_________________________________________________________________. </w:t>
              <w:br/>
              <w:t xml:space="preserve">                            (словами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7.3. Процедура закупівлі в одного учасника відмінен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7.3.1. Дата прийняття ріш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.3.2. Причи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ступник директора </w:t>
              <w:br/>
              <w:t xml:space="preserve"> департаменту державних закупівель </w:t>
              <w:br/>
              <w:t xml:space="preserve"> та державного замовлення                           С.С.Пересунько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ТВЕРДЖЕНО </w:t>
              <w:br/>
              <w:t xml:space="preserve">                                      Наказ Міністерства </w:t>
              <w:br/>
              <w:t xml:space="preserve">                                      економіки України </w:t>
              <w:br/>
              <w:t xml:space="preserve">                                      26.07.2010  N 922 </w:t>
              <w:br/>
              <w:t xml:space="preserve">                                      ( </w:t>
            </w:r>
            <w:hyperlink r:id="rId139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24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реєстровано в Міністерстві </w:t>
              <w:br/>
              <w:t xml:space="preserve">                                      юстиції України </w:t>
              <w:br/>
              <w:t xml:space="preserve">                                      6 серпня 2010 р. </w:t>
              <w:br/>
              <w:t xml:space="preserve">                                      за N 635/17930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ІНСТРУКЦІЯ </w:t>
              <w:br/>
              <w:t xml:space="preserve">         щодо заповнення форми інформації про результати </w:t>
              <w:br/>
              <w:t xml:space="preserve">         проведення процедури закупівлі в одного учасника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Інформація   готується   українською   мовою,   а    також </w:t>
              <w:br/>
              <w:t xml:space="preserve">англійською  мовою,  у  випадках,  передбачених частиною четвертою </w:t>
              <w:br/>
              <w:t xml:space="preserve">статті    10 Закону України "Про здійснення державних  закупівель" </w:t>
              <w:br/>
              <w:t xml:space="preserve">( </w:t>
            </w:r>
            <w:hyperlink r:id="rId140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 )  (далі  -  Закон),  підписується уповноваженою особою </w:t>
              <w:br/>
              <w:t xml:space="preserve">замовника  (із  зазначенням  посади,  прізвища  та  ініціалів)  та </w:t>
              <w:br/>
              <w:t xml:space="preserve">засвідчується в установленому порядку печаткою замовник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Дата заповнюється в такому порядку: число, місяць, рі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3. Щодо пункту 1 інформа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мовник визначається відповідно до пунктів 2,  10,  21 та 27 </w:t>
              <w:br/>
              <w:t xml:space="preserve">частини першої статті 1 Закону ( </w:t>
            </w:r>
            <w:hyperlink r:id="rId141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У підпункті 1.1 зазначається повне найменування замов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      1.3        зазначаються       найменування </w:t>
              <w:br/>
              <w:t xml:space="preserve">адміністративно-територіальної одиниці (Автономна Республіка Крим, </w:t>
              <w:br/>
              <w:t xml:space="preserve">область, район,  місто, район в місті, селище, село), вулиця номер </w:t>
              <w:br/>
              <w:t>будинку, номер  кімнати   (офісу),   поштовий   індек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Головний розпорядник   коштів   зазначається   відповідно  до </w:t>
              <w:br/>
              <w:t xml:space="preserve">бюджетного законодавств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4. Щодо пункту 2 інформа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Джерело фінансування  закупівлі  визначається  відповідно  до </w:t>
              <w:br/>
              <w:t xml:space="preserve">бюджетного законодавства з урахуванням  пункту  4  частини  першої </w:t>
              <w:br/>
              <w:t xml:space="preserve">статті   1   Закону   (  </w:t>
            </w:r>
            <w:hyperlink r:id="rId142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 ).  У  разі  коли  замовником  є </w:t>
              <w:br/>
              <w:t xml:space="preserve">підприємство,  що здійснює закупівлі за власні кошти,  у пункті  2 </w:t>
              <w:br/>
              <w:t xml:space="preserve">зазначається: "Кошти підприємства"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5. Щодо пункту 3 інформа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Інформація про предмет закупівлі  зазначається  замовником  з </w:t>
              <w:br/>
              <w:t xml:space="preserve">урахуванням  підпунктів 23,  24,  26 та 30 частини першої статті 1 </w:t>
              <w:br/>
              <w:t xml:space="preserve">Закону ( </w:t>
            </w:r>
            <w:hyperlink r:id="rId143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 )  та  згідно  з  Порядком  визначення  предмета </w:t>
              <w:br/>
              <w:t xml:space="preserve">закупівлі, який затверджується Міністерством економіки Украї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6. Щодо пункту 4 інформа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ункті 4.2 зазначається адреса веб-сайту замовника (у  разі </w:t>
              <w:br/>
              <w:t xml:space="preserve">наявності)   або  веб-сайту  відповідних  органів  влади,  органів </w:t>
              <w:br/>
              <w:t xml:space="preserve">місцевого   самоврядування,   на   якому   замовником    додатково </w:t>
              <w:br/>
              <w:t xml:space="preserve">розміщувалась інформація про закупівлю (у разі такого розміщення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7. Щодо пункту 6 інформа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6.1  для  юридичної  особи  зазначається   повне </w:t>
              <w:br/>
              <w:t>найменування, а для фізичної особи - прізвище, ім'я, по батькові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 6.2   для    юридичної    особи    зазначається </w:t>
              <w:br/>
              <w:t xml:space="preserve">ідентифікаційний   код   за   ЄДРПОУ,   а  для  фізичної  особи  - </w:t>
              <w:br/>
              <w:t>ідентифікаційний номер (за наявності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      6.3        зазначаються       найменування </w:t>
              <w:br/>
              <w:t xml:space="preserve">адміністративно-територіальної одиниці (Автономна Республіка Крим, </w:t>
              <w:br/>
              <w:t xml:space="preserve">область, район,  місто, район в місті, селище, село), вулиця номер </w:t>
              <w:br/>
              <w:t xml:space="preserve">будинку, номер кімнати (офісу), поштовий індекс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8. Щодо пункту 7 інформа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Підпункт 7.3  заповнюється у разі відміни процедури закупівлі </w:t>
              <w:br/>
              <w:t xml:space="preserve">в одного учасника із зазначенням причин відповідно  до  статті  30 </w:t>
              <w:br/>
              <w:t xml:space="preserve">Закону  (  </w:t>
            </w:r>
            <w:hyperlink r:id="rId144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 ).  В  такому  разі  підпункти  7.1  -  7.2 не </w:t>
              <w:br/>
              <w:t xml:space="preserve">заповнюютьс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ступник директора </w:t>
              <w:br/>
              <w:t xml:space="preserve"> департаменту державних закупівель </w:t>
              <w:br/>
              <w:t xml:space="preserve"> та державного замовлення                           С.С.Пересунько </w:t>
              <w:br/>
              <w:br/>
            </w:r>
            <w:r>
              <w:rPr>
                <w:rFonts w:cs="Courier New" w:ascii="Courier New" w:hAnsi="Courier New"/>
                <w:i/>
                <w:iCs/>
                <w:color w:val="FFFFFF"/>
                <w:sz w:val="28"/>
                <w:szCs w:val="28"/>
              </w:rPr>
              <w:t>Текст документа взято з сайту ВРУ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color w:val="006600"/>
        </w:rPr>
        <w:t>Публiкацiї документа:</w:t>
      </w:r>
      <w:r>
        <w:rPr>
          <w:rFonts w:cs="Tahoma" w:ascii="Tahoma" w:hAnsi="Tahoma"/>
          <w:color w:val="006600"/>
        </w:rPr>
        <w:t xml:space="preserve"> </w:t>
      </w:r>
    </w:p>
    <w:p>
      <w:pPr>
        <w:pStyle w:val="Normal"/>
        <w:rPr>
          <w:rFonts w:ascii="Tahoma" w:hAnsi="Tahoma" w:cs="Tahoma"/>
          <w:color w:val="006600"/>
        </w:rPr>
      </w:pPr>
      <w:r>
        <w:rPr>
          <w:rFonts w:cs="Tahoma" w:ascii="Tahoma" w:hAnsi="Tahoma"/>
          <w:color w:val="00660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Verdana" w:hAnsi="Verdana"/>
          <w:color w:val="000000"/>
          <w:sz w:val="22"/>
          <w:szCs w:val="22"/>
        </w:rPr>
        <w:drawing>
          <wp:inline distT="0" distB="0" distL="0" distR="0">
            <wp:extent cx="104140" cy="6540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Verdana" w:hAnsi="Verdana"/>
          <w:color w:val="006600"/>
          <w:sz w:val="22"/>
          <w:szCs w:val="22"/>
        </w:rPr>
        <w:t>Офіційний вісник України</w:t>
      </w:r>
      <w:r>
        <w:rPr>
          <w:rFonts w:cs="Arial CYR" w:ascii="Verdana" w:hAnsi="Verdana"/>
          <w:color w:val="000000"/>
          <w:sz w:val="22"/>
          <w:szCs w:val="22"/>
        </w:rPr>
        <w:t xml:space="preserve"> вiд </w:t>
      </w:r>
      <w:r>
        <w:rPr>
          <w:rFonts w:cs="Arial CYR" w:ascii="Verdana" w:hAnsi="Verdana"/>
          <w:color w:val="004499"/>
          <w:sz w:val="22"/>
          <w:szCs w:val="22"/>
        </w:rPr>
        <w:t>21.08.2010</w:t>
      </w:r>
      <w:r>
        <w:rPr>
          <w:rFonts w:cs="Arial CYR" w:ascii="Verdana" w:hAnsi="Verdana"/>
          <w:color w:val="000000"/>
          <w:sz w:val="22"/>
          <w:szCs w:val="22"/>
        </w:rPr>
        <w:t xml:space="preserve"> - 2010 р., № 62, стор. 66, стаття 2171, код акту 52382/2010</w:t>
      </w:r>
      <w:r>
        <w:br w:type="page"/>
      </w:r>
    </w:p>
    <w:p>
      <w:pPr>
        <w:pStyle w:val="Normal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br/>
              <w:t>                             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drawing>
                <wp:inline distT="0" distB="0" distL="0" distR="0">
                  <wp:extent cx="570230" cy="762000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МІНІСТЕРСТВО ЕКОНОМІКИ УКРАЇН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ТВЕРДЖЕНО </w:t>
              <w:br/>
              <w:t xml:space="preserve">                                      Наказ Міністерства </w:t>
              <w:br/>
              <w:t xml:space="preserve">                                      економіки України </w:t>
              <w:br/>
              <w:t xml:space="preserve">                                      26.07.2010  N 922 </w:t>
              <w:br/>
              <w:t xml:space="preserve">                                      ( </w:t>
            </w:r>
            <w:hyperlink r:id="rId147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24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ФОРМА ПОВІДОМЛЕННЯ </w:t>
              <w:br/>
              <w:t xml:space="preserve">                 про відміну торгів або визнання </w:t>
              <w:br/>
              <w:t xml:space="preserve">                    їх такими, що не відбулися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Замовник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1. Найменув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2. Ідентифікаційний код за ЄДРПО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3. Місцезнаходже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Предмет закупівлі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1. Найменування предмета закупівл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2. Кількість товару або вид  робіт чи  послуг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3. Місце і строк поставки товарів, виконання робіт, надання </w:t>
              <w:br/>
              <w:t xml:space="preserve">послуг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 Процедура закупівл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 Дата  оприлюднення  та  номер  оголошення  про  проведення </w:t>
              <w:br/>
              <w:t xml:space="preserve">процедури   закупівлі,   опублікованого  в  державному  офіційному </w:t>
              <w:br/>
              <w:t xml:space="preserve">друкованому виданні з питань державних закупівель  та  розміщеного </w:t>
              <w:br/>
              <w:t xml:space="preserve">на веб-порталі Міністерства економіки Украї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 Дата  оприлюднення  та  номер  оголошення  про  проведення </w:t>
              <w:br/>
              <w:t xml:space="preserve">процедури  закупівлі,  опублікованого  у  відповідних  міжнародних </w:t>
              <w:br/>
              <w:t xml:space="preserve">виданнях (у випадках, передбачених Законом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. Торги відмінені чи визнані такими, що не відбулися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.1. Дата прийняття ріше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.2. Причи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ступник директора </w:t>
              <w:br/>
              <w:t xml:space="preserve"> департаменту державних закупівель </w:t>
              <w:br/>
              <w:t xml:space="preserve"> та державного замовлення                           С.С.Пересунько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ТВЕРДЖЕНО </w:t>
              <w:br/>
              <w:t xml:space="preserve">                                      Наказ Міністерства </w:t>
              <w:br/>
              <w:t xml:space="preserve">                                      економіки України </w:t>
              <w:br/>
              <w:t xml:space="preserve">                                      26.07.2010  N 922 </w:t>
              <w:br/>
              <w:t xml:space="preserve">                                      ( </w:t>
            </w:r>
            <w:hyperlink r:id="rId148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24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реєстровано в Міністерстві </w:t>
              <w:br/>
              <w:t xml:space="preserve">                                      юстиції України </w:t>
              <w:br/>
              <w:t xml:space="preserve">                                      6 серпня 2010 р. </w:t>
              <w:br/>
              <w:t xml:space="preserve">                                      за N 636/17931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ІНСТРУКЦІЯ </w:t>
              <w:br/>
              <w:t xml:space="preserve">                щодо заповнення форми повідомлення </w:t>
              <w:br/>
              <w:t xml:space="preserve">            про відміну торгів або визнання їх такими, </w:t>
              <w:br/>
              <w:t xml:space="preserve">                         що не відбулися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Повідомлення  готується   українською   мовою,   а   також </w:t>
              <w:br/>
              <w:t xml:space="preserve">англійською  мовою  у  випадках,  передбачених  частиною четвертою </w:t>
              <w:br/>
              <w:t xml:space="preserve">статті   10  Закону України "Про здійснення державних  закупівель" </w:t>
              <w:br/>
              <w:t xml:space="preserve">( </w:t>
            </w:r>
            <w:hyperlink r:id="rId149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 )  (далі  -  Закон),  підписується уповноваженою особою </w:t>
              <w:br/>
              <w:t xml:space="preserve">замовника  (із  зазначенням  посади,  прізвища  та  ініціалів)  та </w:t>
              <w:br/>
              <w:t xml:space="preserve">засвідчується в установленому порядку печаткою замовник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Дата заповнюється в такому порядку: число, місяць, рі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3. Щодо пункту 1 повідомленн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мовник визначається відповідно до пунктів 2,  10,  21 та 27 </w:t>
              <w:br/>
              <w:t xml:space="preserve">частини першої статті 1 Закону ( </w:t>
            </w:r>
            <w:hyperlink r:id="rId150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У підпункті 1.1 зазначається повне найменування замов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      1.3        зазначаються       найменування </w:t>
              <w:br/>
              <w:t xml:space="preserve">адміністративно-територіальної одиниці (Автономна Республіка Крим, </w:t>
              <w:br/>
              <w:t xml:space="preserve">область, район,  місто, район в місті, селище, село), вулиця номер </w:t>
              <w:br/>
              <w:t xml:space="preserve">будинку, номер кімнати (офісу), поштовий індекс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4. Щодо пункту 2 повідомл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Інформація про  предмет  закупівлі  зазначається замовником з </w:t>
              <w:br/>
              <w:t xml:space="preserve">урахуванням пунктів 23, 24, 26 і 30 частини першої статті 1 Закону </w:t>
              <w:br/>
              <w:t xml:space="preserve">(  </w:t>
            </w:r>
            <w:hyperlink r:id="rId151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 )та  згідно  з Порядком визначення предмета закупівлі, </w:t>
              <w:br/>
              <w:t>який затверджується Міністерством економіки Украї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Щодо підпункту  2.1.  У разі здійснення закупівлі товарів або </w:t>
              <w:br/>
              <w:t xml:space="preserve">послуг,  крім найменування предмета закупівлі,  зазначається також </w:t>
              <w:br/>
              <w:t xml:space="preserve">код    Державного  класифікатора  продукції  та  послуг  ДК 016-97 </w:t>
              <w:br/>
              <w:t xml:space="preserve">( v1822217-97,  v2822217-97,  v3822217-97,   v5822217-97   )   або </w:t>
              <w:br/>
              <w:t xml:space="preserve">Державного     класифікатора  видів  науково-технічної  діяльності </w:t>
              <w:br/>
              <w:t xml:space="preserve">ДК 015-97  (  va822217-97  ),  затверджених   наказом   Державного </w:t>
              <w:br/>
              <w:t xml:space="preserve">комітету України по стандартизації, метрології та сертифікації від </w:t>
              <w:br/>
              <w:t xml:space="preserve">30.12.97 N 822 ( v0822217-97  ),  залежно  від  обраного  предмета </w:t>
              <w:br/>
              <w:t xml:space="preserve">закупівлі (за наявності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5. Щодо пункту 3 повідомл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Процедура закупівлі зазначається відповідно до частини першої </w:t>
              <w:br/>
              <w:t xml:space="preserve">статті 12 Закону ( </w:t>
            </w:r>
            <w:hyperlink r:id="rId152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6. Щодо пунктів 4 та 5 повідомл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значаються дата  оприлюднення  та  номер   оголошення   про </w:t>
              <w:br/>
              <w:t xml:space="preserve">проведення   процедури   закупівлі,  опублікованого  в  державному </w:t>
              <w:br/>
              <w:t xml:space="preserve">офіційному друкованому виданні з питань  державних  закупівель,  у </w:t>
              <w:br/>
              <w:t xml:space="preserve">відповідних міжнародних   виданнях   (у   випадках,   передбачених </w:t>
              <w:br/>
              <w:t xml:space="preserve">Законом) ( </w:t>
            </w:r>
            <w:hyperlink r:id="rId153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та розміщеного  на  веб-порталі  Міністерства </w:t>
              <w:br/>
              <w:t xml:space="preserve">економіки України відповідно до статті 10 Закон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7. Щодо пункту 6 повідомл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Вказується одна з  причин  відміни  торгів  або  визнання  їх </w:t>
              <w:br/>
              <w:t xml:space="preserve">такими що не відбулися, визначена у статті 30 Закону ( </w:t>
            </w:r>
            <w:hyperlink r:id="rId154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ступник директора </w:t>
              <w:br/>
              <w:t xml:space="preserve"> департаменту державних закупівель </w:t>
              <w:br/>
              <w:t xml:space="preserve"> та державного замовлення                           С.С.Пересунько </w:t>
              <w:br/>
              <w:br/>
            </w:r>
            <w:r>
              <w:rPr>
                <w:rFonts w:cs="Courier New" w:ascii="Courier New" w:hAnsi="Courier New"/>
                <w:i/>
                <w:iCs/>
                <w:color w:val="FFFFFF"/>
                <w:sz w:val="28"/>
                <w:szCs w:val="28"/>
              </w:rPr>
              <w:t>( Джepeло - zakon1.rada.gov.ua )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color w:val="006600"/>
        </w:rPr>
        <w:t>Публiкацiї документа:</w:t>
      </w:r>
      <w:r>
        <w:rPr>
          <w:rFonts w:cs="Tahoma" w:ascii="Tahoma" w:hAnsi="Tahoma"/>
          <w:color w:val="006600"/>
        </w:rPr>
        <w:t xml:space="preserve"> </w:t>
      </w:r>
    </w:p>
    <w:p>
      <w:pPr>
        <w:pStyle w:val="Normal"/>
        <w:rPr>
          <w:rFonts w:ascii="Tahoma" w:hAnsi="Tahoma" w:cs="Tahoma"/>
          <w:color w:val="006600"/>
        </w:rPr>
      </w:pPr>
      <w:r>
        <w:rPr>
          <w:rFonts w:cs="Tahoma" w:ascii="Tahoma" w:hAnsi="Tahoma"/>
          <w:color w:val="00660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Verdana" w:hAnsi="Verdana"/>
          <w:color w:val="000000"/>
          <w:sz w:val="22"/>
          <w:szCs w:val="22"/>
        </w:rPr>
        <w:drawing>
          <wp:inline distT="0" distB="0" distL="0" distR="0">
            <wp:extent cx="104140" cy="6540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Verdana" w:hAnsi="Verdana"/>
          <w:color w:val="006600"/>
          <w:sz w:val="22"/>
          <w:szCs w:val="22"/>
        </w:rPr>
        <w:t>Офіційний вісник України</w:t>
      </w:r>
      <w:r>
        <w:rPr>
          <w:rFonts w:cs="Arial CYR" w:ascii="Verdana" w:hAnsi="Verdana"/>
          <w:color w:val="000000"/>
          <w:sz w:val="22"/>
          <w:szCs w:val="22"/>
        </w:rPr>
        <w:t xml:space="preserve"> вiд </w:t>
      </w:r>
      <w:r>
        <w:rPr>
          <w:rFonts w:cs="Arial CYR" w:ascii="Verdana" w:hAnsi="Verdana"/>
          <w:color w:val="004499"/>
          <w:sz w:val="22"/>
          <w:szCs w:val="22"/>
        </w:rPr>
        <w:t>21.08.2010</w:t>
      </w:r>
      <w:r>
        <w:rPr>
          <w:rFonts w:cs="Arial CYR" w:ascii="Verdana" w:hAnsi="Verdana"/>
          <w:color w:val="000000"/>
          <w:sz w:val="22"/>
          <w:szCs w:val="22"/>
        </w:rPr>
        <w:t xml:space="preserve"> - 2010 р., № 62, стор. 68, стаття 2171, код акту 52382/2010</w:t>
      </w:r>
      <w:r>
        <w:br w:type="page"/>
      </w:r>
    </w:p>
    <w:p>
      <w:pPr>
        <w:pStyle w:val="Normal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br/>
              <w:t>                             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drawing>
                <wp:inline distT="0" distB="0" distL="0" distR="0">
                  <wp:extent cx="570230" cy="762000"/>
                  <wp:effectExtent l="0" t="0" r="0" b="0"/>
                  <wp:docPr id="4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МІНІСТЕРСТВО ЕКОНОМІКИ УКРАЇН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ТВЕРДЖЕНО </w:t>
              <w:br/>
              <w:t xml:space="preserve">                                      Наказ Міністерства </w:t>
              <w:br/>
              <w:t xml:space="preserve">                                      економіки України </w:t>
              <w:br/>
              <w:t xml:space="preserve">                                      26.07.2010  N 922 </w:t>
              <w:br/>
              <w:t xml:space="preserve">                                      ( </w:t>
            </w:r>
            <w:hyperlink r:id="rId157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24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ФОРМА ПОВІДОМЛЕННЯ </w:t>
              <w:br/>
              <w:t xml:space="preserve">        про відміну процедури закупівлі в одного учасника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Замовник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1. Найменув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2. Ідентифікаційний код за ЄДРПО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3. Місцезнаходже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Предмет закупівлі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1. Найменування предмета закупівл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2. Кількість товару або вид  робіт чи  послуг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3. Місце і строк поставки товарів, виконання робіт, надання </w:t>
              <w:br/>
              <w:t xml:space="preserve">послуг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 Дата  оприлюднення  і  номер  інформації  про застосування </w:t>
              <w:br/>
              <w:t xml:space="preserve">процедури закупівлі в одного учасника, опублікованого в державному </w:t>
              <w:br/>
              <w:t xml:space="preserve">офіційному друкованому виданні з питань державних закупівель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 Дата  оприлюднення  і  номер  інформації  про застосування </w:t>
              <w:br/>
              <w:t xml:space="preserve">процедури  закупівлі   в   одного   учасника,   опублікованого   у </w:t>
              <w:br/>
              <w:t xml:space="preserve">відповідних   міжнародних   виданнях   (у  випадках,  передбачених </w:t>
              <w:br/>
              <w:t xml:space="preserve">Законом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 Процедура закупівлі в одного учасника відмінена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1. Дата прийняття ріше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2. Причи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ступник директора </w:t>
              <w:br/>
              <w:t xml:space="preserve"> департаменту державних закупівель </w:t>
              <w:br/>
              <w:t xml:space="preserve"> та державного замовлення                           С.С.Пересунько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ТВЕРДЖЕНО </w:t>
              <w:br/>
              <w:t xml:space="preserve">                                      Наказ Міністерства </w:t>
              <w:br/>
              <w:t xml:space="preserve">                                      економіки України </w:t>
              <w:br/>
              <w:t xml:space="preserve">                                      26.07.2010  N 922 </w:t>
              <w:br/>
              <w:t xml:space="preserve">                                      ( </w:t>
            </w:r>
            <w:hyperlink r:id="rId158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24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реєстровано в Міністерстві </w:t>
              <w:br/>
              <w:t xml:space="preserve">                                      юстиції України </w:t>
              <w:br/>
              <w:t xml:space="preserve">                                      6 серпня 2010 р. </w:t>
              <w:br/>
              <w:t xml:space="preserve">                                      за N 637/17932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ІНСТРУКЦІЯ </w:t>
              <w:br/>
              <w:t xml:space="preserve">          щодо заповнення форми повідомлення про відміну </w:t>
              <w:br/>
              <w:t xml:space="preserve">              процедури закупівлі в одного учасника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Повідомлення  готується   українською   мовою,   а   також </w:t>
              <w:br/>
              <w:t xml:space="preserve">англійською  мовою  у  випадках,  передбачених  частиною четвертою </w:t>
              <w:br/>
              <w:t xml:space="preserve">статті    10 Закону України "Про здійснення державних  закупівель" </w:t>
              <w:br/>
              <w:t xml:space="preserve">( </w:t>
            </w:r>
            <w:hyperlink r:id="rId159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 )  (далі  -  Закон),  підписується уповноваженою особою </w:t>
              <w:br/>
              <w:t xml:space="preserve">замовника  (із  зазначенням  посади,  прізвища  та  ініціалів)  та </w:t>
              <w:br/>
              <w:t xml:space="preserve">засвідчується в установленому порядку печаткою замовник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Дата заповнюється в такому порядку: число, місяць, рі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3. Щодо пункту 1 повідомл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мовник визначається відповідно до пунктів 2,  10,  21 та 27 </w:t>
              <w:br/>
              <w:t xml:space="preserve">частини першої статті 1 Закону ( </w:t>
            </w:r>
            <w:hyperlink r:id="rId160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У підпункті 1.1 зазначається повне найменування замов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      1.3        зазначаються       найменування </w:t>
              <w:br/>
              <w:t xml:space="preserve">адміністративно-територіальної одиниці (Автономна Республіка Крим, </w:t>
              <w:br/>
              <w:t xml:space="preserve">область, район,  місто, район в місті, селище, село), вулиця номер </w:t>
              <w:br/>
              <w:t xml:space="preserve">будинку, номер кімнати (офісу), поштовий індекс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4. Щодо пункту 2 повідомл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Інформація про  предмет  закупівлі  зазначається замовником з </w:t>
              <w:br/>
              <w:t xml:space="preserve">урахуванням пунктів 23, 24, 26 і 30 частини першої статті 1 Закону </w:t>
              <w:br/>
              <w:t xml:space="preserve">(  </w:t>
            </w:r>
            <w:hyperlink r:id="rId161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 )  та згідно з Порядком визначення предмета закупівлі, </w:t>
              <w:br/>
              <w:t>який затверджується Міністерством економіки Украї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разі   здійснення   закупівлі   товарів  або  послуг,  крім </w:t>
              <w:br/>
              <w:t xml:space="preserve">найменування предмета закупівлі, зазначається також код Державного </w:t>
              <w:br/>
              <w:t xml:space="preserve">класифікатора   продукції  та  послуг  ДК  016-97  (  v1822217-97, </w:t>
              <w:br/>
              <w:t xml:space="preserve">v2822217-97,   v3822217-97,   v5822217-97   )    або    Державного </w:t>
              <w:br/>
              <w:t xml:space="preserve">класифікатора     видів  науково-технічної  діяльності  ДК  015-97 </w:t>
              <w:br/>
              <w:t xml:space="preserve">( va822217-97 ),  затверджених наказом Державного комітету України </w:t>
              <w:br/>
              <w:t xml:space="preserve">по стандартизації, метрології та сертифікації від 30.12.97   N 822 </w:t>
              <w:br/>
              <w:t xml:space="preserve">( v0822217-97 ),  залежно  від  обраного  предмета  закупівлі  (за </w:t>
              <w:br/>
              <w:t xml:space="preserve">наявності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5. Щодо пунктів 3 та 4 повідомл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значаються дата  оприлюднення  та  номер   оголошення   про </w:t>
              <w:br/>
              <w:t xml:space="preserve">проведення   процедури   закупівлі,  опублікованого  в  державному </w:t>
              <w:br/>
              <w:t xml:space="preserve">офіційному друкованому виданні з питань  державних  закупівель,  у </w:t>
              <w:br/>
              <w:t xml:space="preserve">відповідних   міжнародних   виданнях   (у  випадках,  передбачених </w:t>
              <w:br/>
              <w:t xml:space="preserve">Законом) ( </w:t>
            </w:r>
            <w:hyperlink r:id="rId162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та розміщеного  на  веб-порталі  Міністерства </w:t>
              <w:br/>
              <w:t xml:space="preserve">економіки України відповідно до статті 10 Закон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6. Щодо пункту 5 повідомл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Причини відміни  процедури  закупівлі   в   одного   учасника </w:t>
              <w:br/>
              <w:t xml:space="preserve">зазначаються відповідно до статей 30 та 39 Закону ( </w:t>
            </w:r>
            <w:hyperlink r:id="rId163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ступник директора </w:t>
              <w:br/>
              <w:t xml:space="preserve"> департаменту державних закупівель </w:t>
              <w:br/>
              <w:t xml:space="preserve"> та державного замовлення                           С.С.Пересунько </w:t>
              <w:br/>
              <w:br/>
            </w:r>
            <w:r>
              <w:rPr>
                <w:rFonts w:cs="Courier New" w:ascii="Courier New" w:hAnsi="Courier New"/>
                <w:i/>
                <w:iCs/>
                <w:color w:val="FFFFFF"/>
                <w:sz w:val="28"/>
                <w:szCs w:val="28"/>
              </w:rPr>
              <w:t>Дoкумeнт взятo з сайта Bерховної Pади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color w:val="006600"/>
        </w:rPr>
        <w:t>Публiкацiї документа:</w:t>
      </w:r>
      <w:r>
        <w:rPr>
          <w:rFonts w:cs="Tahoma" w:ascii="Tahoma" w:hAnsi="Tahoma"/>
          <w:color w:val="006600"/>
        </w:rPr>
        <w:t xml:space="preserve"> </w:t>
      </w:r>
    </w:p>
    <w:p>
      <w:pPr>
        <w:pStyle w:val="Normal"/>
        <w:rPr>
          <w:rFonts w:ascii="Tahoma" w:hAnsi="Tahoma" w:cs="Tahoma"/>
          <w:color w:val="006600"/>
        </w:rPr>
      </w:pPr>
      <w:r>
        <w:rPr>
          <w:rFonts w:cs="Tahoma" w:ascii="Tahoma" w:hAnsi="Tahoma"/>
          <w:color w:val="00660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Verdana" w:hAnsi="Verdana"/>
          <w:color w:val="000000"/>
          <w:sz w:val="22"/>
          <w:szCs w:val="22"/>
        </w:rPr>
        <w:drawing>
          <wp:inline distT="0" distB="0" distL="0" distR="0">
            <wp:extent cx="104140" cy="65405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Verdana" w:hAnsi="Verdana"/>
          <w:color w:val="006600"/>
          <w:sz w:val="22"/>
          <w:szCs w:val="22"/>
        </w:rPr>
        <w:t>Офіційний вісник України</w:t>
      </w:r>
      <w:r>
        <w:rPr>
          <w:rFonts w:cs="Arial CYR" w:ascii="Verdana" w:hAnsi="Verdana"/>
          <w:color w:val="000000"/>
          <w:sz w:val="22"/>
          <w:szCs w:val="22"/>
        </w:rPr>
        <w:t xml:space="preserve"> вiд </w:t>
      </w:r>
      <w:r>
        <w:rPr>
          <w:rFonts w:cs="Arial CYR" w:ascii="Verdana" w:hAnsi="Verdana"/>
          <w:color w:val="004499"/>
          <w:sz w:val="22"/>
          <w:szCs w:val="22"/>
        </w:rPr>
        <w:t>21.08.2010</w:t>
      </w:r>
      <w:r>
        <w:rPr>
          <w:rFonts w:cs="Arial CYR" w:ascii="Verdana" w:hAnsi="Verdana"/>
          <w:color w:val="000000"/>
          <w:sz w:val="22"/>
          <w:szCs w:val="22"/>
        </w:rPr>
        <w:t xml:space="preserve"> - 2010 р., № 62, стор. 69, стаття 2171, код акту 52382/2010</w:t>
      </w:r>
      <w:r>
        <w:br w:type="page"/>
      </w:r>
    </w:p>
    <w:p>
      <w:pPr>
        <w:pStyle w:val="Normal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br/>
              <w:t>                             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drawing>
                <wp:inline distT="0" distB="0" distL="0" distR="0">
                  <wp:extent cx="570230" cy="762000"/>
                  <wp:effectExtent l="0" t="0" r="0" b="0"/>
                  <wp:docPr id="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МІНІСТЕРСТВО ЕКОНОМІКИ УКРАЇН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ТВЕРДЖЕНО </w:t>
              <w:br/>
              <w:t xml:space="preserve">                                      Наказ Міністерства </w:t>
              <w:br/>
              <w:t xml:space="preserve">                                      економіки України </w:t>
              <w:br/>
              <w:t xml:space="preserve">                                      26.07.2010  N 922 </w:t>
              <w:br/>
              <w:t xml:space="preserve">                                      ( </w:t>
            </w:r>
            <w:hyperlink r:id="rId166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24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ФОРМА ЗВІТУ </w:t>
              <w:br/>
              <w:t xml:space="preserve">                про результати проведення процедур </w:t>
              <w:br/>
              <w:t xml:space="preserve">                 відкритих і двоступеневих торгів </w:t>
              <w:br/>
              <w:t xml:space="preserve">                   N _________ від ____________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Замовник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1. Найменув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2. Ідентифікаційний код за ЄДРПО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3. Місцезнаходже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4. Посадові  особи  замовника,   уповноважені   здійснювати </w:t>
              <w:br/>
              <w:t xml:space="preserve">зв'язок  з  учасниками  (прізвище,  ім'я,  по батькові,  посада та </w:t>
              <w:br/>
              <w:t xml:space="preserve">адреса,  номер  телефону  та   телефаксу   із   зазначенням   коду </w:t>
              <w:br/>
              <w:t xml:space="preserve">міжміського телефонного зв'язку, e-mail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5. Головний   розпорядник  коштів  (повне  найменування  та </w:t>
              <w:br/>
              <w:t xml:space="preserve">ідентифікаційний код за ЄДРПОУ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Джерело фінансування закупівл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 Предмет закупівлі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1. Найменув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2. Кількість товарів, вид робіт або послуг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 Процедура закупівл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 Інформування про процедуру закупівлі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1. Адреса веб-порталу Міністерства  економіки  України,  на </w:t>
              <w:br/>
              <w:t xml:space="preserve">якому       розміщувалася      інформація      про      закупівлю: </w:t>
              <w:br/>
            </w:r>
            <w:hyperlink r:id="rId167" w:tgtFrame="_blank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www.tender.me.gov.ua.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2. Адреса  веб-сайту,   на   якому   замовником   додатково </w:t>
              <w:br/>
              <w:t xml:space="preserve">розміщувалася інформація про закупівлю (у разі наявності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3. Дата  оприлюднення  і  номер  оголошення  про проведення </w:t>
              <w:br/>
              <w:t xml:space="preserve">процедури  закупівлі,  опублікованого  в   державному   офіційному </w:t>
              <w:br/>
              <w:t xml:space="preserve">друкованому  виданні  з питань державних закупівель та розміщеного </w:t>
              <w:br/>
              <w:t xml:space="preserve">на веб-порталі Міністерства економіки Украї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4. Дата оприлюднення  і  номер  оголошення  про  проведення </w:t>
              <w:br/>
              <w:t xml:space="preserve">процедури  закупівлі,  опублікованого  у  відповідних  міжнародних </w:t>
              <w:br/>
              <w:t xml:space="preserve">виданнях (у випадках, передбачених Законом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5. Дата  оприлюднення  та  номер  повідомлення  про  акцепт </w:t>
              <w:br/>
              <w:t xml:space="preserve">пропозиції   конкурсних   торгів,   опублікованого   в  державному </w:t>
              <w:br/>
              <w:t xml:space="preserve">офіційному друкованому виданні з питань  державних  закупівель  та </w:t>
              <w:br/>
              <w:t xml:space="preserve">розміщеного на веб-порталі Міністерства економіки Украї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6. Дата   і  номер  оголошення  про  результати  проведення </w:t>
              <w:br/>
              <w:t xml:space="preserve">торгів, опублікованого в державному офіційному друкованому виданні </w:t>
              <w:br/>
              <w:t xml:space="preserve">з питань   державних  закупівель  та  розміщеного  на  веб-порталі </w:t>
              <w:br/>
              <w:t xml:space="preserve">Міністерства економіки Украї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7. Дата  і  номер  оголошення  про  результати   проведення </w:t>
              <w:br/>
              <w:t xml:space="preserve">торгів, опублікованого   у  відповідних  міжнародних  виданнях  (у </w:t>
              <w:br/>
              <w:t xml:space="preserve">випадках, передбачених Законом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. Інформація про учасників процедури  закупівлі,  що  подали </w:t>
              <w:br/>
              <w:t xml:space="preserve">пропозиції конкурсних торг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.1. Кількість учасників процедури закупівл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.2. Найменування/прізвище, ім'я, по батьков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.3. Ідентифікаційний код/ідентифікаційний номер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.4. Місцезнаходже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. Інформація щодо пропозицій конкурсних торгів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.1. Строк подання пропозицій конкурсних торгів (дата і час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.2. Дата  розкриття  пропозицій  конкурсних  торгів  (дата і </w:t>
              <w:br/>
              <w:t xml:space="preserve">час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.3. Кількість отриманих пропозицій конкурсних торг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.4. Кількість  пропозицій  конкурсних  торгів,  поданих   на </w:t>
              <w:br/>
              <w:t xml:space="preserve">другому   етапі   (у  разі  застосування  процедури  двоступеневих </w:t>
              <w:br/>
              <w:t xml:space="preserve">торгів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.5. Ціна  і  стислий  опис  інших  умов  кожної   пропозиції </w:t>
              <w:br/>
              <w:t xml:space="preserve">конкурсних торг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.6. Перелік   відхилених   пропозицій   конкурсних   торгів, </w:t>
              <w:br/>
              <w:t xml:space="preserve">обґрунтування підстав відхиле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8. Інформація щодо оцінки пропозицій конкурсних торгів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8.1. Ціни пропозицій конкурсних торгів, які оцінювали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найнижча ціна пропозиції конкурсних торгів  ______________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найвища ціна  пропозиції конкурсних торгів  ______________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номер ______   та  ціна  акцептованої  пропозиції  конкурсних </w:t>
              <w:br/>
              <w:t xml:space="preserve">торгів _________________________________________________________ ; </w:t>
              <w:br/>
              <w:t xml:space="preserve">                              (цифрами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_________________________________________________________________. </w:t>
              <w:br/>
              <w:t xml:space="preserve">                            (словами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8.2. Дата акцепту пропозиції конкурсних торг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9. Інформація про  учасника,  з  яким  укладено  договір  про </w:t>
              <w:br/>
              <w:t xml:space="preserve">закупівлю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9.1. Найменування/прізвище, ім'я, по батьков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9.2. Ідентифікаційний код/ідентифікаційний номер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9.3. Місцезнаходження   (для   юридичної   особи)   та  місце </w:t>
              <w:br/>
              <w:t xml:space="preserve">проживання (для фізичної особи), телефон, телефакс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0. Дата укладення договору про закупівлю та його цін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1. Підстави прийняття рішення про неукладення  договору  про </w:t>
              <w:br/>
              <w:t xml:space="preserve">закупівлю (якщо таке мало місце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2. Торги відмінені або визнані такими, що не відбулися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2.1. Дата прийняття ріше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2.2. Причи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3. Зведена    інформація    замовника   про   наявність   та </w:t>
              <w:br/>
              <w:t xml:space="preserve">відповідність встановленим законодавством вимогам  документів,  що </w:t>
              <w:br/>
              <w:t xml:space="preserve">підтверджують  відповідність  учасників  кваліфікаційним критеріям </w:t>
              <w:br/>
              <w:t xml:space="preserve">відповідно до статті 16 Закону, та наявність/відсутність обставин, </w:t>
              <w:br/>
              <w:t xml:space="preserve">встановлених статтею   17   Закону,   із  зазначенням  відповідних </w:t>
              <w:br/>
              <w:t xml:space="preserve">підстав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3.1. Перелік  учасників,  що  подали  всі   документи,   які </w:t>
              <w:br/>
              <w:t xml:space="preserve">підтверджують  відповідність  учасників  кваліфікаційним критеріям </w:t>
              <w:br/>
              <w:t xml:space="preserve">відповідно  до  статті  16  Закону  та  відповідають  встановленим </w:t>
              <w:br/>
              <w:t xml:space="preserve">законодавством вимога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3.2. Перелік   учасників,   які   не  подали  документи,  що </w:t>
              <w:br/>
              <w:t xml:space="preserve">підтверджують відповідність  учасників  кваліфікаційним  критеріям </w:t>
              <w:br/>
              <w:t xml:space="preserve">відповідно   до   статті   16  Закону,  або  подані  документи  не </w:t>
              <w:br/>
              <w:t xml:space="preserve">відповідають встановленим законодавством вимога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3.3. Перелік учасників,  щодо яких не встановлені обставини, </w:t>
              <w:br/>
              <w:t xml:space="preserve">визначені статтею 17 Закон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3.4. Перелік  учасників,  щодо  яких  встановлені обставини, </w:t>
              <w:br/>
              <w:t xml:space="preserve">визначені статтею 17 Закону,  та підстава  (перелік  підстав)  для </w:t>
              <w:br/>
              <w:t xml:space="preserve">кожного такого учасник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4. Інша  інформація (в тому числі обґрунтування застосування </w:t>
              <w:br/>
              <w:t xml:space="preserve">скороченої процедури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5. Склад      комітету       з       конкурсних       торг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__________________________________________________________________ </w:t>
              <w:br/>
              <w:t xml:space="preserve">               (прізвища, ініціали та посади членів </w:t>
              <w:br/>
              <w:t xml:space="preserve">                  комітету з конкурсних торгів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ступник директора </w:t>
              <w:br/>
              <w:t xml:space="preserve"> департаменту державних закупівель </w:t>
              <w:br/>
              <w:t xml:space="preserve"> та державного замовлення                           С.С.Пересунько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ТВЕРДЖЕНО </w:t>
              <w:br/>
              <w:t xml:space="preserve">                                      Наказ Міністерства </w:t>
              <w:br/>
              <w:t xml:space="preserve">                                      економіки України </w:t>
              <w:br/>
              <w:t xml:space="preserve">                                      26.07.2010  N 922 </w:t>
              <w:br/>
              <w:t xml:space="preserve">                                      ( </w:t>
            </w:r>
            <w:hyperlink r:id="rId168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24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реєстровано в Міністерстві </w:t>
              <w:br/>
              <w:t xml:space="preserve">                                      юстиції України </w:t>
              <w:br/>
              <w:t xml:space="preserve">                                      6 серпня 2010 р. </w:t>
              <w:br/>
              <w:t xml:space="preserve">                                      за N 638/17933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ІНСТРУКЦІЯ </w:t>
              <w:br/>
              <w:t xml:space="preserve">                   щодо заповнення форми звіту </w:t>
              <w:br/>
              <w:t xml:space="preserve">           про результати проведення процедур відкритих </w:t>
              <w:br/>
              <w:t xml:space="preserve">                      і двоступеневих торгів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Звіт    готується    українською    мовою,    підписується </w:t>
              <w:br/>
              <w:t xml:space="preserve">уповноваженою особою замовника (із зазначенням посади, прізвища та </w:t>
              <w:br/>
              <w:t xml:space="preserve">ініціалів)  та  засвідчується  в  установленому  порядку  печаткою </w:t>
              <w:br/>
              <w:t xml:space="preserve">замовник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Дата заповнюється в такому порядку: число, місяць, рі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3. Щодо пункту 1 зві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мовник визначається відповідно до пунктів 2,  10,  21 та 27 </w:t>
              <w:br/>
              <w:t xml:space="preserve">частини першої статті 1 Закону ( </w:t>
            </w:r>
            <w:hyperlink r:id="rId169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У підпункті 1.1 зазначається повне найменування замов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      1.3        зазначаються       найменування </w:t>
              <w:br/>
              <w:t xml:space="preserve">адміністративно-територіальної одиниці (Автономна Республіка Крим, </w:t>
              <w:br/>
              <w:t xml:space="preserve">область, район, місто, район в місті, селище, село), вулиця, номер </w:t>
              <w:br/>
              <w:t>будинку, номер кімнати (офісу), поштовий індек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Головний розпорядник   коштів   зазначається   відповідно  до </w:t>
              <w:br/>
              <w:t xml:space="preserve">бюджетного законодавств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4. Щодо пункту 2 зві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Джерело фінансування  закупівлі  визначається  відповідно  до </w:t>
              <w:br/>
              <w:t xml:space="preserve">бюджетного законодавства з урахуванням  пункту  4  частини  першої </w:t>
              <w:br/>
              <w:t xml:space="preserve">статті   1   Закону   (  </w:t>
            </w:r>
            <w:hyperlink r:id="rId170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 ).  У  разі  коли  замовником  є </w:t>
              <w:br/>
              <w:t xml:space="preserve">підприємство,  що здійснює закупівлі за власні кошти,  у пункті  2 </w:t>
              <w:br/>
              <w:t xml:space="preserve">зазначається: "Кошти підприємства"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5. Щодо пункту 3 зві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Інформація про предмет закупівлі  зазначається  замовником  з </w:t>
              <w:br/>
              <w:t xml:space="preserve">урахуванням  пунктів  23,  24,  26  та  30 частини першої статті 1 </w:t>
              <w:br/>
              <w:t xml:space="preserve">Закону ( </w:t>
            </w:r>
            <w:hyperlink r:id="rId171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 )  та  згідно  з  Порядком  визначення  предмета </w:t>
              <w:br/>
              <w:t>закупівлі, який затверджується Міністерством економіки Украї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Щодо підпункту 3.1.  У разі здійснення закупівлі товарів  або </w:t>
              <w:br/>
              <w:t xml:space="preserve">послуг,  крім найменування предмета закупівлі,  зазначається також </w:t>
              <w:br/>
              <w:t xml:space="preserve">код    Державного класифікатора  продукції  та  послуг  ДК  016-97 </w:t>
              <w:br/>
              <w:t xml:space="preserve">( v1822217-97,   v2822217-97,   v3822217-97,   v5822217-97  )  або </w:t>
              <w:br/>
              <w:t xml:space="preserve">Державного класифікатора  видів  науково-технічної  діяльності  ДК </w:t>
              <w:br/>
              <w:t xml:space="preserve">015-97  ( va822217-97 ),  затверджених наказом Державного комітету </w:t>
              <w:br/>
              <w:t xml:space="preserve">України по стандартизації, метрології та сертифікації від 30.12.97 </w:t>
              <w:br/>
              <w:t xml:space="preserve">N 822 ( v0822217-97 ), залежно від обраного предмета закупівлі (за </w:t>
              <w:br/>
              <w:t xml:space="preserve">наявності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6. Щодо пункту 4 зві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Процедура закупівлі зазначається відповідно до частини першої </w:t>
              <w:br/>
              <w:t xml:space="preserve">статті 12 Закону ( </w:t>
            </w:r>
            <w:hyperlink r:id="rId172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7. Щодо пункту 5 зві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5.2 адреса веб-сайту замовника (у разі наявності) </w:t>
              <w:br/>
              <w:t xml:space="preserve">або  веб-сайту  відповідних  органів  влади,   органів   місцевого </w:t>
              <w:br/>
              <w:t xml:space="preserve">самоврядування,   на   якому  замовником  додатково  розміщувалась </w:t>
              <w:br/>
              <w:t xml:space="preserve">інформація про закупівлю (у разі розміщення) відповідно до  статті </w:t>
              <w:br/>
              <w:t xml:space="preserve">10 Закону ( </w:t>
            </w:r>
            <w:hyperlink r:id="rId173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ах  5.3,  5.4,  5.6  та   5.7   зазначаються   дата </w:t>
              <w:br/>
              <w:t xml:space="preserve">оприлюднення і номер оголошення про проведення процедури закупівлі </w:t>
              <w:br/>
              <w:t xml:space="preserve">та дата оприлюднення і номер оголошення про  результати  процедури </w:t>
              <w:br/>
              <w:t xml:space="preserve">закупівлі,   опублікованих  у  державному  офіційному  друкованому </w:t>
              <w:br/>
              <w:t xml:space="preserve">виданні   з   питань   державних   закупівель,   у    міжнародному </w:t>
              <w:br/>
              <w:t xml:space="preserve">інформаційному  виданні з питань державних закупівель Міністерства </w:t>
              <w:br/>
              <w:t xml:space="preserve">економіки України (у випадках,  передбачених Законом) ( </w:t>
            </w:r>
            <w:hyperlink r:id="rId174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 ) </w:t>
              <w:br/>
              <w:t xml:space="preserve">та   розміщених  на  веб-порталі  Міністерства  економіки  України </w:t>
              <w:br/>
              <w:t>відповідно до статті 10 Зако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5.5  зазначаються  дата  оприлюднення  та  номер </w:t>
              <w:br/>
              <w:t xml:space="preserve">повідомлення про    акцепт    пропозиції    конкурсних     торгів, </w:t>
              <w:br/>
              <w:t xml:space="preserve">опублікованого в   державному  офіційному  друкованому  виданні  з </w:t>
              <w:br/>
              <w:t xml:space="preserve">питань  державних  закупівель  та   розміщеного   на   веб-порталі </w:t>
              <w:br/>
              <w:t xml:space="preserve">Міністерства    економіки  України  відповідно до статті 10 Закону </w:t>
              <w:br/>
              <w:t xml:space="preserve">( </w:t>
            </w:r>
            <w:hyperlink r:id="rId175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8. Щодо пункту 6 зві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6.1  зазначається  кількість учасників процедури </w:t>
              <w:br/>
              <w:t>закупівлі, що подали пропозиції конкурсних торг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 6.2  для  юридичної  особи  зазначається  повне </w:t>
              <w:br/>
              <w:t>найменування, а для фізичної особи - прізвище, ім'я, по батькові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  6.3    для    юридичної   особи   зазначається </w:t>
              <w:br/>
              <w:t xml:space="preserve">ідентифікаційний  код  за  ЄДРПОУ,  а   для   фізичної   особи   - </w:t>
              <w:br/>
              <w:t>ідентифікаційний номер (за наявності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6.4 зазначається місцезнаходження (для  юридичної </w:t>
              <w:br/>
              <w:t xml:space="preserve">особи)   або  місце  проживання  (для  фізичної  особи),  а  саме: </w:t>
              <w:br/>
              <w:t xml:space="preserve">найменування  адміністративно-територіальної  одиниці   (Автономна </w:t>
              <w:br/>
              <w:t xml:space="preserve">Республіка Крим,  область,  район,  місто,  район в місті, селище, </w:t>
              <w:br/>
              <w:t xml:space="preserve">село), вулиця,  номер будинку,  номер  кімнати  (офісу),  поштовий </w:t>
              <w:br/>
              <w:t xml:space="preserve">індекс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9. Щодо пункту 7 зві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Щодо підпункту 7.1.  Строк для подання пропозицій  конкурсних </w:t>
              <w:br/>
              <w:t xml:space="preserve">торгів  не  може  бути  меншим  ніж  30  днів  з дня опублікування </w:t>
              <w:br/>
              <w:t xml:space="preserve">оголошення про проведення процедури відкритих торгів у  державному </w:t>
              <w:br/>
              <w:t>офіційному друкованому виданні з питань державних закупіве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разі обґрунтованої нагальної потреби у закупівлі  продукції </w:t>
              <w:br/>
              <w:t xml:space="preserve">харчової  промисловості,  лікарських  засобів  і виробів медичного </w:t>
              <w:br/>
              <w:t xml:space="preserve">призначення строк для подання пропозицій  конкурсних  торгів  може </w:t>
              <w:br/>
              <w:t>бути скорочено до 15 дн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разі проведення двоступеневих торгів строк подання та  дата </w:t>
              <w:br/>
              <w:t xml:space="preserve">розкриття  пропозицій  конкурсних  торгів  зазначаються  за  двома </w:t>
              <w:br/>
              <w:t>етап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разі   проведення   процедури  двоступеневих  торгів  строк </w:t>
              <w:br/>
              <w:t xml:space="preserve">подання  учасниками  попередніх   пропозицій   конкурсних   торгів </w:t>
              <w:br/>
              <w:t xml:space="preserve">становить  не  менше  30  днів  з дня опублікування оголошення про </w:t>
              <w:br/>
              <w:t xml:space="preserve">проведення   двоступеневих   торгів   у   державному    офіційному </w:t>
              <w:br/>
              <w:t>друкованому виданні з питань державних закупіве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Під час здійснення закупівель за скороченою процедурою  строк </w:t>
              <w:br/>
              <w:t xml:space="preserve">подання   учасниками   попередніх   пропозицій  конкурсних  торгів </w:t>
              <w:br/>
              <w:t xml:space="preserve">становить не менше 15 днів  з  дня  опублікування  оголошення  про </w:t>
              <w:br/>
              <w:t xml:space="preserve">проведення    двоступеневих   торгів   у   державному   офіційному </w:t>
              <w:br/>
              <w:t>друкованому виданні з питань державних закупіве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разі застосування скороченої процедури необхідно викласти в </w:t>
              <w:br/>
              <w:t xml:space="preserve">пункті 14 звіту причини скорочення строк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0. Щодо пунктів 8, 9 і 10 зві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разі вибору кількох переможців торгів,  якщо в документації </w:t>
              <w:br/>
              <w:t xml:space="preserve">конкурсних  торгів  передбачалось  подання  учасниками  пропозицій </w:t>
              <w:br/>
              <w:t xml:space="preserve">конкурсних торгів тільки стосовно частини товарів, робіт чи послуг </w:t>
              <w:br/>
              <w:t xml:space="preserve">що  закуповуються, зазначається  інформація  про  всіх  переможців </w:t>
              <w:br/>
              <w:t xml:space="preserve">торгів, визначених за результатами розгляду  й  оцінки  пропозицій </w:t>
              <w:br/>
              <w:t>конкурсних торг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Ціни пропозицій    конкурсних   торгів,   ціна   акцептованої </w:t>
              <w:br/>
              <w:t xml:space="preserve">пропозиції та ціна договору про закупівлю зазначаються  у  гривнях </w:t>
              <w:br/>
              <w:t xml:space="preserve">або  в  іноземній  валюті  (якщо  це передбачено законодавством) з </w:t>
              <w:br/>
              <w:t xml:space="preserve">урахуванням ПДВ.  У разі коли договір укладено на умовах,  які  не </w:t>
              <w:br/>
              <w:t xml:space="preserve">передбачають  сплати  ПДВ,  замовник повинен робити примітку "(без </w:t>
              <w:br/>
              <w:t>ПДВ)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разі  коли  договір  про  закупівлю  укладено  в  іноземній </w:t>
              <w:br/>
              <w:t xml:space="preserve">валюті, зазначається еквівалент вартості договору в  гривнях.  При </w:t>
              <w:br/>
              <w:t xml:space="preserve">цьому замовник  фіксує  курс  іноземної  валюти  на дату укладення </w:t>
              <w:br/>
              <w:t xml:space="preserve">договору про закупівлю з переможцем торгів  відповідно  до  курсу, </w:t>
              <w:br/>
              <w:t>встановленого Національним банком Украї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     9.3        зазначаються        найменування </w:t>
              <w:br/>
              <w:t xml:space="preserve">адміністративно-територіальної одиниці (Автономна Республіка Крим, </w:t>
              <w:br/>
              <w:t xml:space="preserve">область, район,  місто, район в місті, селище, село), вулиця номер </w:t>
              <w:br/>
              <w:t xml:space="preserve">будинку, номер кімнати (офісу), поштовий індекс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1. Щодо пункту 11 зві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Пункт 11 заповнюється у разі,  якщо в  результаті  проведення </w:t>
              <w:br/>
              <w:t xml:space="preserve">торгів не було укладено договір про закупівлю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99" w:name="100"/>
            <w:bookmarkEnd w:id="9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2. Щодо пункту 12 зві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00" w:name="101"/>
            <w:bookmarkEnd w:id="10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Пункт 12  заповнюється  тільки  в  разі  відміни  торгів  або </w:t>
              <w:br/>
              <w:t xml:space="preserve">визнання їх такими, що не відбулися, із зазначенням дати та причин </w:t>
              <w:br/>
              <w:t xml:space="preserve">прийняття    такого рішення відповідно до пунктів статті 30 Закону </w:t>
              <w:br/>
              <w:t xml:space="preserve">( </w:t>
            </w:r>
            <w:hyperlink r:id="rId176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01" w:name="102"/>
            <w:bookmarkEnd w:id="10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3. Щодо пункту 13 зві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02" w:name="103"/>
            <w:bookmarkEnd w:id="10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значається зведена    інформація    про    наявність     та </w:t>
              <w:br/>
              <w:t xml:space="preserve">відповідність  встановленим законодавством вимогам документів,  що </w:t>
              <w:br/>
              <w:t xml:space="preserve">підтверджують відповідність  учасників  кваліфікаційним  критеріям </w:t>
              <w:br/>
              <w:t xml:space="preserve">відповідно    до    статті    16    Закону   (   </w:t>
            </w:r>
            <w:hyperlink r:id="rId177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  ),   та </w:t>
              <w:br/>
              <w:t xml:space="preserve">наявність/відсутність обставин, встановлених статтею 17 Закону, із </w:t>
              <w:br/>
              <w:t xml:space="preserve">зазначенням відповідних підста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03" w:name="104"/>
            <w:bookmarkEnd w:id="10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4. Щодо пункту 14 зві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04" w:name="105"/>
            <w:bookmarkEnd w:id="10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У цьому пункті замовник зазначає таку інформацію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05" w:name="106"/>
            <w:bookmarkEnd w:id="10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причини та  обставини,  якими  він  керувався під час обрання </w:t>
              <w:br/>
              <w:t xml:space="preserve">іншої процедури  закупівлі,  ніж  процедура  відкритих  торгів,  з </w:t>
              <w:br/>
              <w:t>обґрунтуванням її вибор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06" w:name="107"/>
            <w:bookmarkEnd w:id="10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обґрунтування скорочення строку подання пропозицій конкурсних </w:t>
              <w:br/>
              <w:t>торг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07" w:name="108"/>
            <w:bookmarkEnd w:id="10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стислий виклад  критеріїв  порівняння  та  оцінки  пропозицій </w:t>
              <w:br/>
              <w:t>конкурсних торгів і визначення переможця процедури закупівл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08" w:name="109"/>
            <w:bookmarkEnd w:id="10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обґрунтування підстав відмови в участі у процедурі закупівл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09" w:name="110"/>
            <w:bookmarkEnd w:id="10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відомості про  запити  щодо  роз'яснення  змісту документації </w:t>
              <w:br/>
              <w:t xml:space="preserve">конкурсних  торгів,  відповіді  на  них  та  будь-які  зміни  цієї </w:t>
              <w:br/>
              <w:t>документації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10" w:name="111"/>
            <w:bookmarkEnd w:id="11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відомості щодо призупинення процедури закупівлі у  зв'язку  з </w:t>
              <w:br/>
              <w:t>оскарженням рішень, дій або бездіяльності замовни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11" w:name="112"/>
            <w:bookmarkEnd w:id="11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інші необхідні зауваження та коментар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12" w:name="113"/>
            <w:bookmarkEnd w:id="11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5. Щодо пункту 15 зві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13" w:name="114"/>
            <w:bookmarkEnd w:id="11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значаються прізвища,  ініціали  та посади членів комітету з </w:t>
              <w:br/>
              <w:t xml:space="preserve">конкурсних торг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14" w:name="115"/>
            <w:bookmarkEnd w:id="11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ступник директора </w:t>
              <w:br/>
              <w:t xml:space="preserve"> департаменту державних закупівель </w:t>
              <w:br/>
              <w:t xml:space="preserve"> та державного замовлення                           С.С.Пересунько </w:t>
              <w:br/>
              <w:br/>
            </w:r>
            <w:r>
              <w:rPr>
                <w:rFonts w:cs="Courier New" w:ascii="Courier New" w:hAnsi="Courier New"/>
                <w:i/>
                <w:iCs/>
                <w:color w:val="FFFFFF"/>
                <w:sz w:val="28"/>
                <w:szCs w:val="28"/>
              </w:rPr>
              <w:t>( Документ взятo з сайту ВPУ zakon1.rada.gov.ua )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color w:val="006600"/>
        </w:rPr>
        <w:t>Публiкацiї документа:</w:t>
      </w:r>
      <w:r>
        <w:rPr>
          <w:rFonts w:cs="Tahoma" w:ascii="Tahoma" w:hAnsi="Tahoma"/>
          <w:color w:val="006600"/>
        </w:rPr>
        <w:t xml:space="preserve"> </w:t>
      </w:r>
    </w:p>
    <w:p>
      <w:pPr>
        <w:pStyle w:val="Normal"/>
        <w:rPr>
          <w:rFonts w:ascii="Tahoma" w:hAnsi="Tahoma" w:cs="Tahoma"/>
          <w:color w:val="006600"/>
        </w:rPr>
      </w:pPr>
      <w:r>
        <w:rPr>
          <w:rFonts w:cs="Tahoma" w:ascii="Tahoma" w:hAnsi="Tahoma"/>
          <w:color w:val="00660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Verdana" w:hAnsi="Verdana"/>
          <w:color w:val="000000"/>
          <w:sz w:val="22"/>
          <w:szCs w:val="22"/>
        </w:rPr>
        <w:drawing>
          <wp:inline distT="0" distB="0" distL="0" distR="0">
            <wp:extent cx="104140" cy="65405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Verdana" w:hAnsi="Verdana"/>
          <w:color w:val="006600"/>
          <w:sz w:val="22"/>
          <w:szCs w:val="22"/>
        </w:rPr>
        <w:t>Офіційний вісник України</w:t>
      </w:r>
      <w:r>
        <w:rPr>
          <w:rFonts w:cs="Arial CYR" w:ascii="Verdana" w:hAnsi="Verdana"/>
          <w:color w:val="000000"/>
          <w:sz w:val="22"/>
          <w:szCs w:val="22"/>
        </w:rPr>
        <w:t xml:space="preserve"> вiд </w:t>
      </w:r>
      <w:r>
        <w:rPr>
          <w:rFonts w:cs="Arial CYR" w:ascii="Verdana" w:hAnsi="Verdana"/>
          <w:color w:val="004499"/>
          <w:sz w:val="22"/>
          <w:szCs w:val="22"/>
        </w:rPr>
        <w:t>21.08.2010</w:t>
      </w:r>
      <w:r>
        <w:rPr>
          <w:rFonts w:cs="Arial CYR" w:ascii="Verdana" w:hAnsi="Verdana"/>
          <w:color w:val="000000"/>
          <w:sz w:val="22"/>
          <w:szCs w:val="22"/>
        </w:rPr>
        <w:t xml:space="preserve"> - 2010 р., № 62, стор. 72, стаття 2171, код акту 52382/2010</w:t>
      </w:r>
      <w:r>
        <w:br w:type="page"/>
      </w:r>
    </w:p>
    <w:p>
      <w:pPr>
        <w:pStyle w:val="Normal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br/>
              <w:t>                             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drawing>
                <wp:inline distT="0" distB="0" distL="0" distR="0">
                  <wp:extent cx="570230" cy="762000"/>
                  <wp:effectExtent l="0" t="0" r="0" b="0"/>
                  <wp:docPr id="4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МІНІСТЕРСТВО ЕКОНОМІКИ УКРАЇН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ТВЕРДЖЕНО </w:t>
              <w:br/>
              <w:t xml:space="preserve">                                      Наказ Міністерства </w:t>
              <w:br/>
              <w:t xml:space="preserve">                                      економіки України </w:t>
              <w:br/>
              <w:t xml:space="preserve">                                      26.07.2010  N 922 </w:t>
              <w:br/>
              <w:t xml:space="preserve">                                      ( </w:t>
            </w:r>
            <w:hyperlink r:id="rId180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24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ФОРМА ЗВІТУ </w:t>
              <w:br/>
              <w:t xml:space="preserve">               про результати проведення процедури </w:t>
              <w:br/>
              <w:t xml:space="preserve">                    запиту цінових пропозицій </w:t>
              <w:br/>
              <w:t xml:space="preserve">                   N _________ від ____________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Замовник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1. Найменув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2. Ідентифікаційний код за ЄДРПО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3. Місцезнаходже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4. Посадові  особи  замовника,   уповноважені   здійснювати </w:t>
              <w:br/>
              <w:t xml:space="preserve">зв'язок  з  учасниками  (прізвище,  ім'я,  по батькові,  посада та </w:t>
              <w:br/>
              <w:t xml:space="preserve">адреса,  номер  телефону  та   телефаксу   із   зазначенням   коду </w:t>
              <w:br/>
              <w:t xml:space="preserve">міжміського телефонного зв'язку, e-mail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5. Головний   розпорядник  коштів  (повне  найменування  та </w:t>
              <w:br/>
              <w:t xml:space="preserve">ідентифікаційний код за ЄДРПОУ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Джерело фінансування закупівл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 Предмет закупівлі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1. Найменув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2. Кількість товарів, вид робіт або послуг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 Інформування про процедуру закупівлі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1. Адреса веб-порталу Міністерства  економіки  України,  на </w:t>
              <w:br/>
              <w:t xml:space="preserve">якому  розміщувалася  інформація  про  проведення процедури запиту </w:t>
              <w:br/>
              <w:t xml:space="preserve">цінових пропозицій: </w:t>
            </w:r>
            <w:hyperlink r:id="rId181" w:tgtFrame="_blank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www.tender.me.gov.ua.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2. Адреса  веб-сайту,   на   якому   замовником   додатково </w:t>
              <w:br/>
              <w:t xml:space="preserve">розміщувалася  інформація  про проведення процедури запиту цінових </w:t>
              <w:br/>
              <w:t xml:space="preserve">пропозицій (у разі наявності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3. Дата оприлюднення і  номер  запиту  цінових  пропозицій, </w:t>
              <w:br/>
              <w:t xml:space="preserve">опублікованого в   державному  офіційному  друкованому  виданні  з </w:t>
              <w:br/>
              <w:t xml:space="preserve">питань  державних  закупівель  та   розміщеного   на   веб-порталі </w:t>
              <w:br/>
              <w:t xml:space="preserve">Міністерства економіки Украї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4. Дата  оприлюднення  та  номер  повідомлення  про  акцепт </w:t>
              <w:br/>
              <w:t xml:space="preserve">цінової  пропозиції,  опублікованого   в   державному   офіційному </w:t>
              <w:br/>
              <w:t xml:space="preserve">друкованому  виданні  з питань державних закупівель та розміщеного </w:t>
              <w:br/>
              <w:t xml:space="preserve">на веб-порталі Міністерства економіки Украї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5. Дата оприлюднення  і  номер  інформації  про  результати </w:t>
              <w:br/>
              <w:t xml:space="preserve">процедури  запиту  цінових  пропозицій,  яка  була  опублікована в </w:t>
              <w:br/>
              <w:t xml:space="preserve">державному  офіційному  друкованому  виданні  з  питань  державних </w:t>
              <w:br/>
              <w:t xml:space="preserve">закупівель  та  розміщена  на  веб-порталі  Міністерства економіки </w:t>
              <w:br/>
              <w:t xml:space="preserve">Украї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 Інформація про учасників процедури  закупівлі,  що  подали </w:t>
              <w:br/>
              <w:t xml:space="preserve">цінові пропозиції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1. Кількість учасників процедури закупівл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2. Найменування/прізвище, ім'я, по батьков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3. Ідентифікаційний код/ідентифікаційний номер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4. Місцезнаходження   (для   юридичної   особи)   та  місце </w:t>
              <w:br/>
              <w:t xml:space="preserve">проживання (для фізичної особи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. Інформація щодо цінових пропозицій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.1. Строк подання цінових пропозицій (дата і час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.2. Дата розкриття цінових пропозицій (дата і час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.3. Кількість отриманих цінових пропозицій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.4. Перелік  відхилених  цінових  пропозицій,  обґрунтування </w:t>
              <w:br/>
              <w:t xml:space="preserve">підстав відхиле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.5. Ціна   і   стислий   опис   інших  умов  кожної  цінової </w:t>
              <w:br/>
              <w:t xml:space="preserve">пропозиції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.6. Ціна  акцептованої  пропозиції,  що  відповідає  вимогам </w:t>
              <w:br/>
              <w:t xml:space="preserve">замовника та має найнижчу ціну (з ПДВ) __________________________; </w:t>
              <w:br/>
              <w:t xml:space="preserve">                                                (цифрами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_________________________________________________________________. </w:t>
              <w:br/>
              <w:t xml:space="preserve">                            (словами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.7. Дата акцепту пропозиції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. Інформація  про  учасника,  з  яким  укладено  договір про </w:t>
              <w:br/>
              <w:t xml:space="preserve">закупівлю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.1. Найменування/прізвище, ім'я, по батьков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.2. Ідентифікаційний код/ідентифікаційний номер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.3. Місцезнаходження, телефон, телефакс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8. Дата укладення договору про закупівлю та його цін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9. Дата і підстави прийняття рішення про неукладення договору </w:t>
              <w:br/>
              <w:t xml:space="preserve">про закупівлю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0. Процедура запиту цінових пропозицій відмінена або визнана </w:t>
              <w:br/>
              <w:t xml:space="preserve">такою, що не відбулася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0.1. Дата прийняття ріше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0.2. Підстав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1. Зведена   інформація   замовника   про    наявність    та </w:t>
              <w:br/>
              <w:t xml:space="preserve">відповідність  встановленим законодавством вимогам документів,  що </w:t>
              <w:br/>
              <w:t xml:space="preserve">підтверджують відповідність  учасників  кваліфікаційним  критеріям </w:t>
              <w:br/>
              <w:t xml:space="preserve">відповідно до статті 16 Закону, та наявність/відсутність обставин, </w:t>
              <w:br/>
              <w:t xml:space="preserve">встановлених статтею  17  Закону,   із   зазначенням   відповідних </w:t>
              <w:br/>
              <w:t xml:space="preserve">підстав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1.1. Перелік   учасників,   що  подали  всі  документи,  які </w:t>
              <w:br/>
              <w:t xml:space="preserve">підтверджують відповідність  учасників  кваліфікаційним  критеріям </w:t>
              <w:br/>
              <w:t xml:space="preserve">відповідно  до  статті  16  Закону  та  відповідають  встановленим </w:t>
              <w:br/>
              <w:t xml:space="preserve">законодавством вимога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1.2. Перелік  учасників,  які  не   подали   документи,   що </w:t>
              <w:br/>
              <w:t xml:space="preserve">підтверджують  відповідність  учасників  кваліфікаційним критеріям </w:t>
              <w:br/>
              <w:t xml:space="preserve">відповідно  до  статті  16  Закону,  або   подані   документи   не </w:t>
              <w:br/>
              <w:t xml:space="preserve">відповідають встановленим законодавством вимога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1.3. Перелік учасників,  щодо яких не встановлені обставини, </w:t>
              <w:br/>
              <w:t xml:space="preserve">визначені статтею 17 Закон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1.4. Перелік учасників,  щодо  яких  встановлені  обставини, </w:t>
              <w:br/>
              <w:t xml:space="preserve">визначені статтею  17  Закону,  та  підстава (перелік підстав) для </w:t>
              <w:br/>
              <w:t xml:space="preserve">кожного такого учасник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2. Інша інформаці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3. Склад      комітету       з       конкурсних       торг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__________________________________________________________________ </w:t>
              <w:br/>
              <w:t xml:space="preserve">          (прізвища, ініціали та посади членів комітету </w:t>
              <w:br/>
              <w:t xml:space="preserve">                      з конкурсних торгів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ступник директора </w:t>
              <w:br/>
              <w:t xml:space="preserve"> департаменту державних закупівель </w:t>
              <w:br/>
              <w:t xml:space="preserve"> та державного замовлення                           С.С.Пересунько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ТВЕРДЖЕНО </w:t>
              <w:br/>
              <w:t xml:space="preserve">                                      Наказ Міністерства </w:t>
              <w:br/>
              <w:t xml:space="preserve">                                      економіки України </w:t>
              <w:br/>
              <w:t xml:space="preserve">                                      26.07.2010  N 922 </w:t>
              <w:br/>
              <w:t xml:space="preserve">                                      ( </w:t>
            </w:r>
            <w:hyperlink r:id="rId182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24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реєстровано в Міністерстві </w:t>
              <w:br/>
              <w:t xml:space="preserve">                                      юстиції України </w:t>
              <w:br/>
              <w:t xml:space="preserve">                                      6 серпня 2010 р. </w:t>
              <w:br/>
              <w:t xml:space="preserve">                                      за N 639/17934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ІНСТРУКЦІЯ </w:t>
              <w:br/>
              <w:t xml:space="preserve">                   щодо заповнення форми звіту </w:t>
              <w:br/>
              <w:t xml:space="preserve">               про результати проведення процедури </w:t>
              <w:br/>
              <w:t xml:space="preserve">                    запиту цінових пропозицій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Звіт    готується    українською    мовою,    підписується </w:t>
              <w:br/>
              <w:t xml:space="preserve">уповноваженою особою замовника (із зазначенням посади, прізвища та </w:t>
              <w:br/>
              <w:t xml:space="preserve">ініціалів)  та  засвідчується  в  установленому  порядку  печаткою </w:t>
              <w:br/>
              <w:t xml:space="preserve">замовник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Дата заповнюється в такому порядку: число, місяць, рі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3. Щодо пункту 1 зві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мовник визначається відповідно до пунктів 2,  10,  21 та 27 </w:t>
              <w:br/>
              <w:t xml:space="preserve">частини першої статті 1 Закону ( </w:t>
            </w:r>
            <w:hyperlink r:id="rId183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У підпункті 1.1 зазначається повне найменування замов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      1.3        зазначаються       найменування </w:t>
              <w:br/>
              <w:t xml:space="preserve">адміністративно-територіальної одиниці (Автономна Республіка Крим, </w:t>
              <w:br/>
              <w:t xml:space="preserve">область, район,  місто, район в місті, селище, село), вулиця номер </w:t>
              <w:br/>
              <w:t>будинку, номер кімнати (офісу), поштовий індек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Головний розпорядник   коштів   зазначається   відповідно  до </w:t>
              <w:br/>
              <w:t xml:space="preserve">бюджетного законодавств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4. Щодо пункту 2 зві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Джерело фінансування  закупівлі  визначається  відповідно  до </w:t>
              <w:br/>
              <w:t xml:space="preserve">бюджетного законодавства з урахуванням  пункту  4  частини  першої </w:t>
              <w:br/>
              <w:t xml:space="preserve">статті   1   Закону   (  </w:t>
            </w:r>
            <w:hyperlink r:id="rId184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 ).  У  разі  коли  замовником  є </w:t>
              <w:br/>
              <w:t xml:space="preserve">підприємство,  що здійснює закупівлі за власні кошти,  у пункті  2 </w:t>
              <w:br/>
              <w:t xml:space="preserve">зазначається: "Кошти підприємства"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5. Щодо пункту 3 зві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Інформація про предмет закупівлі  зазначається  замовником  з </w:t>
              <w:br/>
              <w:t xml:space="preserve">урахуванням  пунктів  23,  24,  26  та  30 частини першої статті 1 </w:t>
              <w:br/>
              <w:t xml:space="preserve">Закону ( </w:t>
            </w:r>
            <w:hyperlink r:id="rId185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 )  та  згідно  з  Порядком  визначення  предмета </w:t>
              <w:br/>
              <w:t>закупівлі, який затверджується Міністерством економіки Украї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Щодо підпункту 3.1.  У разі здійснення закупівлі товарів  або </w:t>
              <w:br/>
              <w:t xml:space="preserve">послуг,  крім найменування предмета закупівлі,  зазначається також </w:t>
              <w:br/>
              <w:t xml:space="preserve">код    Державного класифікатора  продукції  та  послуг  ДК  016-97 </w:t>
              <w:br/>
              <w:t xml:space="preserve">( v1822217-97,   v2822217-97,   v3822217-97,   v5822217-97  )  або </w:t>
              <w:br/>
              <w:t xml:space="preserve">Державного класифікатора  видів  науково-технічної  діяльності  ДК </w:t>
              <w:br/>
              <w:t xml:space="preserve">015-97  ( va822217-97 ),  затверджених наказом Державного комітету </w:t>
              <w:br/>
              <w:t xml:space="preserve">України по стандартизації, метрології та сертифікації від 30.12.97 </w:t>
              <w:br/>
              <w:t xml:space="preserve">N 822 ( v0822217-97 ), залежно від обраного предмета закупівлі (за </w:t>
              <w:br/>
              <w:t xml:space="preserve">наявності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6. Щодо пункту 4 зві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4.2  зазначається  адреса веб-сайту замовника (у </w:t>
              <w:br/>
              <w:t xml:space="preserve">разі наявності) або веб-сайту відповідних органів  влади,  органів </w:t>
              <w:br/>
              <w:t xml:space="preserve">місцевого    самоврядування,   на   якому   замовником   додатково </w:t>
              <w:br/>
              <w:t xml:space="preserve">розміщувалась інформація про проведення процедури  запиту  цінових </w:t>
              <w:br/>
              <w:t xml:space="preserve">пропозицій    (у  разі  розміщення) відповідно до статті 10 Закону </w:t>
              <w:br/>
              <w:t xml:space="preserve">( </w:t>
            </w:r>
            <w:hyperlink r:id="rId186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ах  4.3  та  4.5  зазначаються  дата оприлюднення і </w:t>
              <w:br/>
              <w:t xml:space="preserve">номер запиту  цінових  пропозицій  та  інформації  про  результати </w:t>
              <w:br/>
              <w:t xml:space="preserve">процедури  запиту  цінових пропозицій,  опублікованих в державному </w:t>
              <w:br/>
              <w:t xml:space="preserve">офіційному друкованому виданні з питань  державних  закупівель  та </w:t>
              <w:br/>
              <w:t>розміщених на веб-порталі Міністерства економіки Украї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4.4  зазначаються  дата  оприлюднення  та  номер </w:t>
              <w:br/>
              <w:t xml:space="preserve">повідомлення  про  акцепт  цінової  пропозиції,  опублікованого  в </w:t>
              <w:br/>
              <w:t xml:space="preserve">державному  офіційному  друкованому  виданні  з  питань  державних </w:t>
              <w:br/>
              <w:t xml:space="preserve">закупівель  та  розміщеного  на веб-порталі Міністерства економіки </w:t>
              <w:br/>
              <w:t xml:space="preserve">Украї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7. Щодо пункту 5 зві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5.1  зазначається  кількість учасників процедури </w:t>
              <w:br/>
              <w:t>закупівлі, що подали цінові пропози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 5.2  для  юридичної  особи  зазначається  повне </w:t>
              <w:br/>
              <w:t>найменування, а для фізичної особи - прізвище, ім'я, по батькові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  5.3    для    юридичної   особи   зазначається </w:t>
              <w:br/>
              <w:t xml:space="preserve">ідентифікаційний  код  за  ЄДРПОУ,  а   для   фізичної   особи   - </w:t>
              <w:br/>
              <w:t>ідентифікаційний номер (за наявності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5.4 зазначаються місцезнаходження  для  юридичної </w:t>
              <w:br/>
              <w:t xml:space="preserve">особи та місце проживання для фізичної особи, а саме: найменування </w:t>
              <w:br/>
              <w:t xml:space="preserve">адміністративно-територіальної одиниці (Автономна Республіка Крим, </w:t>
              <w:br/>
              <w:t xml:space="preserve">область, район,  місто, район в місті, селище, село), вулиця номер </w:t>
              <w:br/>
              <w:t xml:space="preserve">будинку, номер кімнати (офісу), поштовий індекс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8. Щодо пункту 6 зві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Щодо підпункту  6.1.  Строк  подання  цінових  пропозицій для </w:t>
              <w:br/>
              <w:t xml:space="preserve">процедури запиту цінових пропозицій установлюється замовником, але </w:t>
              <w:br/>
              <w:t xml:space="preserve">не  може бути меншим ніж десять робочих днів з дня опублікування в </w:t>
              <w:br/>
              <w:t xml:space="preserve">державному  офіційному  друкованому  виданні  з  питань  державних </w:t>
              <w:br/>
              <w:t xml:space="preserve">закупівель відповідно до статті 10 Закону ( </w:t>
            </w:r>
            <w:hyperlink r:id="rId187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9. Щодо пункту 7 зві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     7.3        зазначаються        найменування </w:t>
              <w:br/>
              <w:t xml:space="preserve">адміністративно-територіальної одиниці (Автономна Республіка Крим, </w:t>
              <w:br/>
              <w:t xml:space="preserve">область, район,  місто, район в місті, селище, село), вулиця номер </w:t>
              <w:br/>
              <w:t xml:space="preserve">будинку, номер кімнати (офісу), поштовий індекс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0. Щодо пункту 8 зві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Ціна договору  про  закупівлю  зазначається  у  гривнях   або </w:t>
              <w:br/>
              <w:t xml:space="preserve">іноземній   валюті   (якщо   це   передбачено   законодавством)  з </w:t>
              <w:br/>
              <w:t xml:space="preserve">урахуванням ПДВ.  У разі коли договір укладено на умовах,  які  не </w:t>
              <w:br/>
              <w:t xml:space="preserve">передбачають  сплати ПДВ,  замовник повинен робити примітку " (без </w:t>
              <w:br/>
              <w:t xml:space="preserve">ПДВ)"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1. Щодо пункту 9 зві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Пункт 9  заповнюється  у  разі,  якщо в результаті проведення </w:t>
              <w:br/>
              <w:t xml:space="preserve">торгів не було укладено договір про закупівлю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2. Щодо пункту 10 зві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Пункт 10  заповнюється тільки в разі відміни процедури запиту </w:t>
              <w:br/>
              <w:t xml:space="preserve">цінових пропозицій або визнання її  такою,  що  не  відбулася,  із </w:t>
              <w:br/>
              <w:t xml:space="preserve">зазначенням  причин відповідно до статті 30 Закону ( </w:t>
            </w:r>
            <w:hyperlink r:id="rId188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  В </w:t>
              <w:br/>
              <w:t xml:space="preserve">такому разі пункти 7 та 8 не заповнюютьс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3. Щодо пункту 11 зві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значається зведена  інформація  замовника  про наявність та </w:t>
              <w:br/>
              <w:t xml:space="preserve">відповідність встановленим законодавством вимогам  документів,  що </w:t>
              <w:br/>
              <w:t xml:space="preserve">підтверджують  відповідність  учасників  критеріям  відповідно  до </w:t>
              <w:br/>
              <w:t xml:space="preserve">статті 16 Закону ( </w:t>
            </w:r>
            <w:hyperlink r:id="rId189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,  та наявність/відсутність  обставин, </w:t>
              <w:br/>
              <w:t xml:space="preserve">встановлених статтею 17 Закону, із зазначенням відповідних підстав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4. Щодо пункту 12 зві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У цьому пункті замовник зазначає таку інформацію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причини та  обставини,  якими  він  керувався під час обрання </w:t>
              <w:br/>
              <w:t>процедури запиту цінових пропозицій, з обґрунтуванням її вибор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обґрунтування підстав відмови в участі у процедурі закупівл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відомості щодо зупинення  процедури  закупівлі  у  зв'язку  з </w:t>
              <w:br/>
              <w:t>оскарженням рішень, дій або бездіяльності замовни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інші необхідні зауваження, коментарі чи інформаці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5. Щодо пункту 13 зві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значаються прізвища,  ініціали  та посади членів комітету з </w:t>
              <w:br/>
              <w:t xml:space="preserve">конкурсних торг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ступник директора </w:t>
              <w:br/>
              <w:t xml:space="preserve"> департаменту державних закупівель </w:t>
              <w:br/>
              <w:t xml:space="preserve"> та державного замовлення                           С.С.Пересунько </w:t>
              <w:br/>
              <w:br/>
            </w:r>
            <w:r>
              <w:rPr>
                <w:rFonts w:cs="Courier New" w:ascii="Courier New" w:hAnsi="Courier New"/>
                <w:i/>
                <w:iCs/>
                <w:color w:val="FFFFFF"/>
                <w:sz w:val="28"/>
                <w:szCs w:val="28"/>
              </w:rPr>
              <w:t>{ Документ взятo з сайта Верховної Ради України }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color w:val="006600"/>
        </w:rPr>
        <w:t>Публiкацiї документа:</w:t>
      </w:r>
      <w:r>
        <w:rPr>
          <w:rFonts w:cs="Tahoma" w:ascii="Tahoma" w:hAnsi="Tahoma"/>
          <w:color w:val="006600"/>
        </w:rPr>
        <w:t xml:space="preserve"> </w:t>
      </w:r>
    </w:p>
    <w:p>
      <w:pPr>
        <w:pStyle w:val="Normal"/>
        <w:rPr>
          <w:rFonts w:ascii="Tahoma" w:hAnsi="Tahoma" w:cs="Tahoma"/>
          <w:color w:val="006600"/>
        </w:rPr>
      </w:pPr>
      <w:r>
        <w:rPr>
          <w:rFonts w:cs="Tahoma" w:ascii="Tahoma" w:hAnsi="Tahoma"/>
          <w:color w:val="00660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Verdana" w:hAnsi="Verdana"/>
          <w:color w:val="000000"/>
          <w:sz w:val="22"/>
          <w:szCs w:val="22"/>
        </w:rPr>
        <w:drawing>
          <wp:inline distT="0" distB="0" distL="0" distR="0">
            <wp:extent cx="104140" cy="65405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Verdana" w:hAnsi="Verdana"/>
          <w:color w:val="006600"/>
          <w:sz w:val="22"/>
          <w:szCs w:val="22"/>
        </w:rPr>
        <w:t>Офіційний вісник України</w:t>
      </w:r>
      <w:r>
        <w:rPr>
          <w:rFonts w:cs="Arial CYR" w:ascii="Verdana" w:hAnsi="Verdana"/>
          <w:color w:val="000000"/>
          <w:sz w:val="22"/>
          <w:szCs w:val="22"/>
        </w:rPr>
        <w:t xml:space="preserve"> вiд </w:t>
      </w:r>
      <w:r>
        <w:rPr>
          <w:rFonts w:cs="Arial CYR" w:ascii="Verdana" w:hAnsi="Verdana"/>
          <w:color w:val="004499"/>
          <w:sz w:val="22"/>
          <w:szCs w:val="22"/>
        </w:rPr>
        <w:t>21.08.2010</w:t>
      </w:r>
      <w:r>
        <w:rPr>
          <w:rFonts w:cs="Arial CYR" w:ascii="Verdana" w:hAnsi="Verdana"/>
          <w:color w:val="000000"/>
          <w:sz w:val="22"/>
          <w:szCs w:val="22"/>
        </w:rPr>
        <w:t xml:space="preserve"> - 2010 р., № 62, стор. 75, стаття 2171, код акту 52382/2010</w:t>
      </w:r>
      <w:r>
        <w:br w:type="page"/>
      </w:r>
    </w:p>
    <w:p>
      <w:pPr>
        <w:pStyle w:val="Normal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br/>
              <w:t>                             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drawing>
                <wp:inline distT="0" distB="0" distL="0" distR="0">
                  <wp:extent cx="570230" cy="762000"/>
                  <wp:effectExtent l="0" t="0" r="0" b="0"/>
                  <wp:docPr id="4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МІНІСТЕРСТВО ЕКОНОМІКИ УКРАЇН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ТВЕРДЖЕНО </w:t>
              <w:br/>
              <w:t xml:space="preserve">                                      Наказ Міністерства </w:t>
              <w:br/>
              <w:t xml:space="preserve">                                      економіки України </w:t>
              <w:br/>
              <w:t xml:space="preserve">                                      26.07.2010  N 922 </w:t>
              <w:br/>
              <w:t xml:space="preserve">                                      ( </w:t>
            </w:r>
            <w:hyperlink r:id="rId192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24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ФОРМА ЗВІТУ </w:t>
              <w:br/>
              <w:t xml:space="preserve">               про результати проведення процедури </w:t>
              <w:br/>
              <w:t xml:space="preserve">                   закупівлі в одного учасника </w:t>
              <w:br/>
              <w:t xml:space="preserve">                    N ______ від ____________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Замовник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1. Найменув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2. Ідентифікаційний код за ЄДРПО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3. Місцезнаходже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4. Посадові  особи  замовника,   уповноважені   здійснювати </w:t>
              <w:br/>
              <w:t xml:space="preserve">зв'язок  з  учасниками  (прізвище,  ім'я,  по батькові,  посада та </w:t>
              <w:br/>
              <w:t xml:space="preserve">адреса,  номер  телефону  та   телефаксу   із   зазначенням   коду </w:t>
              <w:br/>
              <w:t xml:space="preserve">міжміського телефонного зв'язку, e-mail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5. Головний   розпорядник  коштів  (повне  найменування  та </w:t>
              <w:br/>
              <w:t xml:space="preserve">ідентифікаційний код за ЄДРПОУ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Джерело фінансування закупівл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 Предмет закупівлі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1. Найменув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2. Кількість  товарів, вид робіт або послуг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3. Місце поставки  товарів,  проведення  робіт  чи  надання </w:t>
              <w:br/>
              <w:t xml:space="preserve">послуг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 Інформація  щодо  інформування  про застосування процедури </w:t>
              <w:br/>
              <w:t xml:space="preserve">закупівлі в одного учасника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1. Адреса веб-порталу Міністерства  економіки  України,  на </w:t>
              <w:br/>
              <w:t xml:space="preserve">якому   розміщувалася   інформація   про   застосування  процедури </w:t>
              <w:br/>
              <w:t xml:space="preserve">закупівлі в одного учасника: </w:t>
            </w:r>
            <w:hyperlink r:id="rId193" w:tgtFrame="_blank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www.tender.me.gov.ua.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2. Адреса  веб-сайту,   на   якому   замовником   додатково </w:t>
              <w:br/>
              <w:t xml:space="preserve">розміщувалася  інформація  про  застосування процедури закупівлі в </w:t>
              <w:br/>
              <w:t xml:space="preserve">одного учасника (у разі наявності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3. Дата оприлюднення і номер  інформації  про  застосування </w:t>
              <w:br/>
              <w:t xml:space="preserve">процедури закупівлі в одного учасника,  опублікованої у державному </w:t>
              <w:br/>
              <w:t xml:space="preserve">офіційному друкованому виданні з питань  державних  закупівель  та </w:t>
              <w:br/>
              <w:t xml:space="preserve">розміщеної на веб-порталі Міністерства економіки Украї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4. Дата  оприлюднення  і  номер інформації про застосування </w:t>
              <w:br/>
              <w:t xml:space="preserve">процедури   закупівлі   в   одного   учасника,   опублікованої   у </w:t>
              <w:br/>
              <w:t xml:space="preserve">міжнародному  інформаційному виданні з питань державних закупівель </w:t>
              <w:br/>
              <w:t xml:space="preserve">Міністерства економіки Украї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5. Дата оприлюднення  і  номер  обґрунтування  застосування </w:t>
              <w:br/>
              <w:t xml:space="preserve">процедури закупівлі в одного учасника,  розміщеного на веб-порталі </w:t>
              <w:br/>
              <w:t xml:space="preserve">Міністерства економіки Украї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6. Дата оприлюднення відомостей та  номер  оголошення  щодо </w:t>
              <w:br/>
              <w:t xml:space="preserve">рішення  Міністерства економіки України про погодження або відмову </w:t>
              <w:br/>
              <w:t xml:space="preserve">у погодженні застосування процедури закупівлі в  одного  учасника, </w:t>
              <w:br/>
              <w:t xml:space="preserve">опублікованих у державному офіційному друкованому виданні з питань </w:t>
              <w:br/>
              <w:t xml:space="preserve">державних закупівель та  розміщених  на  веб-порталі  Міністерства </w:t>
              <w:br/>
              <w:t xml:space="preserve">економіки Украї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7. Дата  оприлюднення  і  номер  інформації  про результати </w:t>
              <w:br/>
              <w:t xml:space="preserve">проведення  процедури  закупівлі  в  одного  учасника,  яка   була </w:t>
              <w:br/>
              <w:t xml:space="preserve">опублікована  в державному офіційному друкованому виданні з питань </w:t>
              <w:br/>
              <w:t xml:space="preserve">державних закупівель  та  розміщена  на  веб-порталі  Міністерства </w:t>
              <w:br/>
              <w:t xml:space="preserve">економіки Украї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8. Дата  оприлюднення  і  номер  інформації  про результати </w:t>
              <w:br/>
              <w:t xml:space="preserve">проведення  процедури  закупівлі  в  одного  учасника,  яка   була </w:t>
              <w:br/>
              <w:t xml:space="preserve">опублікована   у  міжнародному  інформаційному  виданні  з  питань </w:t>
              <w:br/>
              <w:t xml:space="preserve">державних закупівель Міністерства економіки Украї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 Дата  відправлення  запрошення  до  участі  в   проведенні </w:t>
              <w:br/>
              <w:t xml:space="preserve">процедури закупівл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. Інформація щодо проведення переговорів (дата, час, місце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7. Кінцева ціна,  погоджена в результаті переговорів (з ПДВ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________________________________________________________________ ; </w:t>
              <w:br/>
              <w:t xml:space="preserve">                            (цифрами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_________________________________________________________________. </w:t>
              <w:br/>
              <w:t xml:space="preserve">                            (словами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8. Інформація про  учасника,  з  яким  укладено  договір  про </w:t>
              <w:br/>
              <w:t xml:space="preserve">закупівлю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8.1. Найменування/прізвище, ім'я, по батьков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8.2. Ідентифікаційний код/ідентифікаційний номер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8.3. Місцезнаходження, телефон, телефакс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9. Дата  укладення  договору  про  закупівлю  та його ціна (з </w:t>
              <w:br/>
              <w:t xml:space="preserve">урахуванням ПДВ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0. Дата та причина прийняття рішення про  відміну  процедури </w:t>
              <w:br/>
              <w:t xml:space="preserve">закупівлі в одного учасника (якщо таке мало місце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1. Зведена    інформація    замовника   про   наявність   та </w:t>
              <w:br/>
              <w:t xml:space="preserve">відповідність встановленим законодавством вимогам  документів,  що </w:t>
              <w:br/>
              <w:t xml:space="preserve">підтверджують  відповідність  учасника  кваліфікаційним  критеріям </w:t>
              <w:br/>
              <w:t xml:space="preserve">відповідно до статті 16 Закон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2. Інша інформаці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3. Склад комітету конкурсних торгів 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__________________________________________________________________ </w:t>
              <w:br/>
              <w:t xml:space="preserve">          (прізвища, ініціали та посади членів комітету </w:t>
              <w:br/>
              <w:t xml:space="preserve">                       конкурсних торгів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ступник директора </w:t>
              <w:br/>
              <w:t xml:space="preserve"> департаменту державних закупівель </w:t>
              <w:br/>
              <w:t xml:space="preserve"> та державного замовлення                           С.С.Пересунько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ТВЕРДЖЕНО </w:t>
              <w:br/>
              <w:t xml:space="preserve">                                      Наказ Міністерства </w:t>
              <w:br/>
              <w:t xml:space="preserve">                                      економіки України </w:t>
              <w:br/>
              <w:t xml:space="preserve">                                      26.07.2010  N 922 </w:t>
              <w:br/>
              <w:t xml:space="preserve">                                      ( </w:t>
            </w:r>
            <w:hyperlink r:id="rId194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24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реєстровано в Міністерстві </w:t>
              <w:br/>
              <w:t xml:space="preserve">                                      юстиції України </w:t>
              <w:br/>
              <w:t xml:space="preserve">                                      6 серпня 2010 р. </w:t>
              <w:br/>
              <w:t xml:space="preserve">                                      за N 640/17935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ІНСТРУКЦІЯ </w:t>
              <w:br/>
              <w:t xml:space="preserve">                   щодо заповнення форми звіту </w:t>
              <w:br/>
              <w:t xml:space="preserve">          про результати проведення процедури закупівлі </w:t>
              <w:br/>
              <w:t xml:space="preserve">                        в одного учасника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Звіт    готується    українською    мовою,    підписується </w:t>
              <w:br/>
              <w:t xml:space="preserve">уповноваженою особою замовника (із зазначенням посади, прізвища та </w:t>
              <w:br/>
              <w:t xml:space="preserve">ініціалів)  та  засвідчується  в  установленому  порядку  печаткою </w:t>
              <w:br/>
              <w:t xml:space="preserve">замовник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2. Дата заповнюється в такому порядку: число, місяць, рі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мовник визначається відповідно до пунктів 2,  10,  21 та 27 </w:t>
              <w:br/>
              <w:t xml:space="preserve">частини першої статті 1 Закону ( </w:t>
            </w:r>
            <w:hyperlink r:id="rId195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У підпункті 1.1 зазначається повне найменування замов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      1.3        зазначаються       найменування </w:t>
              <w:br/>
              <w:t xml:space="preserve">адміністративно-територіальної одиниці (Автономна Республіка Крим, </w:t>
              <w:br/>
              <w:t xml:space="preserve">область, район,  місто, район в місті, селище, село), вулиця номер </w:t>
              <w:br/>
              <w:t>будинку, номер кімнати (офісу), поштовий індек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Головний розпорядник   коштів   зазначається   відповідно  до </w:t>
              <w:br/>
              <w:t xml:space="preserve">бюджетного законодавств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3. Щодо пункту 2 зві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Джерело фінансування  закупівлі  визначається  відповідно  до </w:t>
              <w:br/>
              <w:t xml:space="preserve">бюджетного законодавства з урахуванням  пункту  4  частини  першої </w:t>
              <w:br/>
              <w:t xml:space="preserve">статті   1   Закону   (  </w:t>
            </w:r>
            <w:hyperlink r:id="rId196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 ).  У  разі  коли  замовником  є </w:t>
              <w:br/>
              <w:t xml:space="preserve">підприємство,  що здійснює закупівлі за власні кошти,  у пункті  2 </w:t>
              <w:br/>
              <w:t xml:space="preserve">зазначається: "Кошти підприємства"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4. Щодо пункту 3 зві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Інформація про предмет закупівлі  зазначається  замовником  з </w:t>
              <w:br/>
              <w:t xml:space="preserve">урахуванням  пунктів  23,  24,  26  та  30 частини першої статті 1 </w:t>
              <w:br/>
              <w:t xml:space="preserve">Закону ( </w:t>
            </w:r>
            <w:hyperlink r:id="rId197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 )  та  згідно  з  Порядком  визначення  предмета </w:t>
              <w:br/>
              <w:t xml:space="preserve">закупівлі, який затверджується Міністерством економіки Украї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5. Щодо пункту 4 зві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4.2 зазначається адреса  веб-сайту  замовника  (у </w:t>
              <w:br/>
              <w:t xml:space="preserve">разі  наявності) або веб-сайту відповідних органів влади,  органів </w:t>
              <w:br/>
              <w:t xml:space="preserve">місцевого   самоврядування,   на   якому   замовником    додатково </w:t>
              <w:br/>
              <w:t xml:space="preserve">розміщувалась  інформація  про  застосування процедури закупівлі в </w:t>
              <w:br/>
              <w:t xml:space="preserve">одного учасника (у разі розміщення) відповідно до статті 10  Закон </w:t>
              <w:br/>
              <w:t xml:space="preserve">( </w:t>
            </w:r>
            <w:hyperlink r:id="rId198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ах  4.3,  4.4,  4.7  та   4.8   зазначаються   дата </w:t>
              <w:br/>
              <w:t xml:space="preserve">оприлюднення   і   номер  інформації  про  застосування  процедури </w:t>
              <w:br/>
              <w:t xml:space="preserve">закупівлі  в  одного  учасника  та   інформації   про   результати </w:t>
              <w:br/>
              <w:t xml:space="preserve">проведення процедури закупівлі в одного учасника,  опублікованих у </w:t>
              <w:br/>
              <w:t xml:space="preserve">державному  офіційному  друкованому  виданні  з  питань  державних </w:t>
              <w:br/>
              <w:t xml:space="preserve">закупівель,   у   міжнародному  інформаційному  виданні  з  питань </w:t>
              <w:br/>
              <w:t xml:space="preserve">державних закупівель Міністерства економіки України та  розміщених </w:t>
              <w:br/>
              <w:t xml:space="preserve">на веб-порталі Міністерства економіки України відповідно до статті </w:t>
              <w:br/>
              <w:t xml:space="preserve">10 Закону ( </w:t>
            </w:r>
            <w:hyperlink r:id="rId199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 4.5  зазначаються  дата  оприлюднення  і  номер </w:t>
              <w:br/>
              <w:t xml:space="preserve">обґрунтування застосування процедури закупівлі в одного  учасника, </w:t>
              <w:br/>
              <w:t xml:space="preserve">розміщеного на    веб-порталі   Міністерства   економіки   України </w:t>
              <w:br/>
              <w:t xml:space="preserve">відповідно до статті 10 Закону ( </w:t>
            </w:r>
            <w:hyperlink r:id="rId200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4.6 зазначаються дата оприлюднення відомостей та </w:t>
              <w:br/>
              <w:t xml:space="preserve">номер оголошення щодо рішення Міністерства економіки  України  про </w:t>
              <w:br/>
              <w:t xml:space="preserve">погодження   або   відмову  у  погодженні  застосування  процедури </w:t>
              <w:br/>
              <w:t xml:space="preserve">закупівлі в одного учасника, опублікованих у державному офіційному </w:t>
              <w:br/>
              <w:t xml:space="preserve">друкованому виданні з питань державних закупівель та розміщених на </w:t>
              <w:br/>
              <w:t xml:space="preserve">веб-порталі Міністерства економіки України відповідно до статті 10 </w:t>
              <w:br/>
              <w:t xml:space="preserve">Закону ( </w:t>
            </w:r>
            <w:hyperlink r:id="rId201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6. Щодо пункту 5 зві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мовником зазначається дата відправлення учаснику запрошення </w:t>
              <w:br/>
              <w:t xml:space="preserve">до участі в проведенні процедури закупівл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7. Щодо пункту 6 зві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значаються дата,  час  та   місце   проведення   замовником </w:t>
              <w:br/>
              <w:t xml:space="preserve">переговорів з учаснико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8. Щодо пункту 7 зві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Кінцева ціна,    погоджена    в    результаті    переговорів, </w:t>
              <w:br/>
              <w:t xml:space="preserve">зазначається  в  гривнях або іноземній валюті (якщо це передбачено </w:t>
              <w:br/>
              <w:t xml:space="preserve">законодавством) (цифрами та словами) з урахуванням ПД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9. Щодо пункту 8 зві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 8.1   для  юридичних  осіб  зазначається  повне </w:t>
              <w:br/>
              <w:t>найменування, а для фізичних осіб - прізвище, ім'я, по батькові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підпункті  8.3  зазначаються місцезнаходження для юридичної </w:t>
              <w:br/>
              <w:t xml:space="preserve">особи  або  місце  проживання  для   фізичної   особи,   а   саме: </w:t>
              <w:br/>
              <w:t xml:space="preserve">найменування   адміністративно-територіальної  одиниці  (Автономна </w:t>
              <w:br/>
              <w:t xml:space="preserve">Республіка Крим,  область,  район,  місто,  район в місті, селище, </w:t>
              <w:br/>
              <w:t xml:space="preserve">село), вулиця,  номер  будинку,  номер  кімнати (офісу),  поштовий </w:t>
              <w:br/>
              <w:t xml:space="preserve">індекс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0. Щодо пункту 9 зві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Ціна договору   про  закупівлю  зазначається  у  гривнях  або </w:t>
              <w:br/>
              <w:t xml:space="preserve">іноземній  валюті   (якщо   це   передбачено   законодавством)   з </w:t>
              <w:br/>
              <w:t xml:space="preserve">урахуванням  ПДВ.  У разі коли договір укладено на умовах,  які не </w:t>
              <w:br/>
              <w:t xml:space="preserve">передбачають сплати ПДВ,  замовник повинен робити  примітку  "(без </w:t>
              <w:br/>
              <w:t>ПДВ)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разі  коли  договір  про  закупівлю  укладено  в  іноземній </w:t>
              <w:br/>
              <w:t xml:space="preserve">валюті, зазначається  еквівалент вартості договору в гривнях.  При </w:t>
              <w:br/>
              <w:t xml:space="preserve">цьому замовник фіксує курс  іноземної  валюти  на  дату  укладення </w:t>
              <w:br/>
              <w:t xml:space="preserve">договору про  закупівлю  з  переможцем торгів відповідно до курсу, </w:t>
              <w:br/>
              <w:t xml:space="preserve">встановленого Національним банком Украї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1. Щодо пункту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значаються дата  та  причина  прийняття рішення про відміну </w:t>
              <w:br/>
              <w:t xml:space="preserve">процедури закупівлі в одного учасника (якщо таке мало місце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2. Щодо пункту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значається зведена  інформація  замовника  про наявність та </w:t>
              <w:br/>
              <w:t xml:space="preserve">відповідність встановленим законодавством вимогам  документів,  що </w:t>
              <w:br/>
              <w:t xml:space="preserve">підтверджують  відповідність  учасника  кваліфікаційним  критеріям </w:t>
              <w:br/>
              <w:t xml:space="preserve">відповідно до  статті  16  Закону  (  </w:t>
            </w:r>
            <w:hyperlink r:id="rId202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 )  "Про  здійснення </w:t>
              <w:br/>
              <w:t xml:space="preserve">державних закупівель"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3. Щодо пункту 12 зві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У цьому пункті замовник зазначає таку інформацію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причини та  обставини,  якими  він  керувався під час обрання </w:t>
              <w:br/>
              <w:t>процедури закупівлі в одного учасника, з обґрунтуванням її вибор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інші необхідні зауваження та коментар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4. Щодо пункту 13 зві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значаються прізвища,  ініціали та посади членів комітету  з </w:t>
              <w:br/>
              <w:t xml:space="preserve">конкурсних торг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ступник директора </w:t>
              <w:br/>
              <w:t xml:space="preserve"> департаменту державних закупівель </w:t>
              <w:br/>
              <w:t xml:space="preserve"> та державного замовлення                           С.С.Пересунько </w:t>
              <w:br/>
              <w:br/>
            </w:r>
            <w:r>
              <w:rPr>
                <w:rFonts w:cs="Courier New" w:ascii="Courier New" w:hAnsi="Courier New"/>
                <w:i/>
                <w:iCs/>
                <w:color w:val="FFFFFF"/>
                <w:sz w:val="28"/>
                <w:szCs w:val="28"/>
              </w:rPr>
              <w:t>Документ підготовлено у Верховній Раді України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color w:val="006600"/>
        </w:rPr>
        <w:t>Публiкацiї документа:</w:t>
      </w:r>
      <w:r>
        <w:rPr>
          <w:rFonts w:cs="Tahoma" w:ascii="Tahoma" w:hAnsi="Tahoma"/>
          <w:color w:val="006600"/>
        </w:rPr>
        <w:t xml:space="preserve"> </w:t>
      </w:r>
    </w:p>
    <w:p>
      <w:pPr>
        <w:pStyle w:val="Normal"/>
        <w:rPr>
          <w:rFonts w:ascii="Tahoma" w:hAnsi="Tahoma" w:cs="Tahoma"/>
          <w:color w:val="006600"/>
        </w:rPr>
      </w:pPr>
      <w:r>
        <w:rPr>
          <w:rFonts w:cs="Tahoma" w:ascii="Tahoma" w:hAnsi="Tahoma"/>
          <w:color w:val="00660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Verdana" w:hAnsi="Verdana"/>
          <w:color w:val="000000"/>
          <w:sz w:val="22"/>
          <w:szCs w:val="22"/>
        </w:rPr>
        <w:drawing>
          <wp:inline distT="0" distB="0" distL="0" distR="0">
            <wp:extent cx="104140" cy="65405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Verdana" w:hAnsi="Verdana"/>
          <w:color w:val="006600"/>
          <w:sz w:val="22"/>
          <w:szCs w:val="22"/>
        </w:rPr>
        <w:t>Офіційний вісник України</w:t>
      </w:r>
      <w:r>
        <w:rPr>
          <w:rFonts w:cs="Arial CYR" w:ascii="Verdana" w:hAnsi="Verdana"/>
          <w:color w:val="000000"/>
          <w:sz w:val="22"/>
          <w:szCs w:val="22"/>
        </w:rPr>
        <w:t xml:space="preserve"> вiд </w:t>
      </w:r>
      <w:r>
        <w:rPr>
          <w:rFonts w:cs="Arial CYR" w:ascii="Verdana" w:hAnsi="Verdana"/>
          <w:color w:val="004499"/>
          <w:sz w:val="22"/>
          <w:szCs w:val="22"/>
        </w:rPr>
        <w:t>21.08.2010</w:t>
      </w:r>
      <w:r>
        <w:rPr>
          <w:rFonts w:cs="Arial CYR" w:ascii="Verdana" w:hAnsi="Verdana"/>
          <w:color w:val="000000"/>
          <w:sz w:val="22"/>
          <w:szCs w:val="22"/>
        </w:rPr>
        <w:t xml:space="preserve"> - 2010 р., № 62, стор. 78, стаття 2171, код акту 52382/2010</w:t>
      </w:r>
      <w:r>
        <w:br w:type="page"/>
      </w:r>
    </w:p>
    <w:p>
      <w:pPr>
        <w:pStyle w:val="Normal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br/>
              <w:t>                             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drawing>
                <wp:inline distT="0" distB="0" distL="0" distR="0">
                  <wp:extent cx="570230" cy="762000"/>
                  <wp:effectExtent l="0" t="0" r="0" b="0"/>
                  <wp:docPr id="5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МІНІСТЕРСТВО ЕКОНОМІКИ УКРАЇН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ТВЕРДЖЕНО </w:t>
              <w:br/>
              <w:t xml:space="preserve">                                      Наказ Міністерства </w:t>
              <w:br/>
              <w:t xml:space="preserve">                                      економіки України </w:t>
              <w:br/>
              <w:t xml:space="preserve">                                      26.07.2010  N 922 </w:t>
              <w:br/>
              <w:t xml:space="preserve">                                      ( </w:t>
            </w:r>
            <w:hyperlink r:id="rId205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24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ФОРМА ПРОТОКОЛУ </w:t>
              <w:br/>
              <w:t xml:space="preserve">              розкриття пропозицій конкурсних торгів </w:t>
              <w:br/>
              <w:t xml:space="preserve">         (кваліфікаційних пропозицій, цінових пропозицій)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Замовник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.1. Найменув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__________________________________________________________________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.2. Місцезнаходж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__________________________________________________________________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.3. Відповідальний за проведення торг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__________________________________________________________________ </w:t>
              <w:br/>
              <w:t xml:space="preserve">                  (прізвище, ім'я, по батькові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телефон  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телефакс _________________________________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2. Інформація про предмет закупівл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__________________________________________________________________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 Дата  оприлюднення  та  номер  оголошення  про  проведення </w:t>
              <w:br/>
              <w:t xml:space="preserve">процедури   закупівлі,   опублікованого  в  державному  офіційному </w:t>
              <w:br/>
              <w:t xml:space="preserve">друкованому виданні з питань державних закупівель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 Розкриття пропозицій  конкурсних  торгів  (кваліфікаційних </w:t>
              <w:br/>
              <w:t xml:space="preserve">пропозицій, цінових пропозицій) відбулося __________ ___________. </w:t>
              <w:br/>
              <w:t xml:space="preserve">                                            (дата)      (час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Місце розкриття _____________________________________________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 Перелік  пропозицій  конкурсних  торгів   (кваліфікаційних </w:t>
              <w:br/>
              <w:t xml:space="preserve">пропозицій,   цінових   пропозицій),   запропонованих   учасниками </w:t>
              <w:br/>
              <w:t xml:space="preserve">процедури закупівлі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Номер і  |      Повне      |  Інформація |    Ціна   |Примітки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дата   |  найменування   |про наявність|пропозиції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реєстрації |  для (юридичної |  необхідних |  або ціни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замовником |    особи) або   | документів, |  окремих 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опозиції | прізвище, ім'я, |передбачених |  частин  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онкурсних |   по батькові   |документацією|  предмета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торгів   |  (для фізичної  |  конкурсних | закупівлі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(квалі-  | особи) учасника |    торгів   |  (лотів) 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фікаційної |    процедури    |  (запитом   |   (якщо  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опозиції,|    закупівлі,   |щодо цінових |  окремі  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цінової  |ідентифікаційний | пропозицій) |  частини 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опозиції)|  код/ ідентифі- |             |  предмета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|  каційний номер |             | закупівлі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| (за наявності), |             | визначені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|місцезнаходження/|             |замовником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|місце проживання,|             |для надання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|телефон/телефакс |             |учасниками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|                 |             |пропозицій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|                 |             | щодо них)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------------------------------------------------------------------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. Присутні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.1. Від учасників процедури закупівлі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____________________________              ___________________ </w:t>
              <w:br/>
              <w:t xml:space="preserve"> (посада, прізвище, ініціали)                    (підпис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Зауваження учасників процедури закупівлі (у разі наявності) 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__________________________________________________________________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6.2. Від замовника  (члени  комітету  з  конкурсних  торгів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____________________________              ___________________ </w:t>
              <w:br/>
              <w:t xml:space="preserve"> (посада, прізвище, ініціали)                    (підпис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Голова комітету </w:t>
              <w:br/>
              <w:t xml:space="preserve"> з конкурсних торгів   ____________________       _______________ </w:t>
              <w:br/>
              <w:t xml:space="preserve">                       (прізвище, ініціали)           (підпис) </w:t>
              <w:br/>
              <w:t xml:space="preserve">                                                       М. П. </w:t>
              <w:br/>
              <w:t xml:space="preserve"> Секретар комітету </w:t>
              <w:br/>
              <w:t xml:space="preserve"> з конкурсних торгів   ____________________       _______________ </w:t>
              <w:br/>
              <w:t xml:space="preserve">                       (прізвище, ініціали)           (підпис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ступник директора </w:t>
              <w:br/>
              <w:t xml:space="preserve"> департаменту державних закупівель </w:t>
              <w:br/>
              <w:t xml:space="preserve"> та державного замовлення                           С.С.Пересунько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ТВЕРДЖЕНО </w:t>
              <w:br/>
              <w:t xml:space="preserve">                                      Наказ Міністерства </w:t>
              <w:br/>
              <w:t xml:space="preserve">                                      економіки України </w:t>
              <w:br/>
              <w:t xml:space="preserve">                                      26.07.2010  N 922 </w:t>
              <w:br/>
              <w:t xml:space="preserve">                                      ( </w:t>
            </w:r>
            <w:hyperlink r:id="rId206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24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ФОРМА ПРОТОКОЛУ </w:t>
              <w:br/>
              <w:t xml:space="preserve">               оцінки пропозицій конкурсних торгів </w:t>
              <w:br/>
              <w:t xml:space="preserve">                       (цінових пропозицій)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Замовник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.1. Найменув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__________________________________________________________________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.2. Місцезнаходж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__________________________________________________________________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.3. Відповідальний за проведення торг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__________________________________________________________________ </w:t>
              <w:br/>
              <w:t xml:space="preserve">                  (прізвище, ім'я, по батькові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телефон  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телефакс _________________________________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2. Інформація про предмет закупівл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__________________________________________________________________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 Дата  оприлюднення  та  номер  оголошення  про  проведення </w:t>
              <w:br/>
              <w:t xml:space="preserve">процедури  закупівлі,  опублікованого  в   державному   офіційному </w:t>
              <w:br/>
              <w:t xml:space="preserve">друкованому виданні з питань державних закупівель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 Проведення  оцінки  пропозицій  конкурсних торгів (цінових </w:t>
              <w:br/>
              <w:t xml:space="preserve">пропозицій) відбулося ______    _______. </w:t>
              <w:br/>
              <w:t xml:space="preserve">                      (дата)     (час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 Перелік пропозицій конкурсних торгів (цінових пропозицій), </w:t>
              <w:br/>
              <w:t xml:space="preserve">допущених до процедури оцінк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. Методика  оцінки  пропозицій  конкурсних  торгів  (цінових </w:t>
              <w:br/>
              <w:t xml:space="preserve">пропозицій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. Оцінка пропозицій учасників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Повне       |  Критерії |  Значення   |  Кількість |Примітка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найменування    |  оцінки   |  показників |  балів або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(для юридичної   |пропозицій |  згідно з   |    інших  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особи) або     |конкурсних |пропозиціями |  оціночних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прізвище, ім'я,   |  торгів   |  конкурсних | одиниць за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по батькові     |  (цінових |    торгів   | критеріями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(для фізичної   |пропозицій)|  (ціновими  | відповідно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особи),       |           |пропозиціями)|     до    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ідентифікаційний  |           |за критеріями|  методики 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од/ідентифікаційний|           |    оцінки   | оцінки (не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номер (за наявності)|           |             |заповнюється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учасника процедури |           |             |    для    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закупівлі     |           |             |  процедури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   |           |             |   запиту  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   |           |             |  цінових  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   |           |             |пропозицій)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----------------------------------------------------------------------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8. Результати проведення оцінки пропозицій конкурсних  торгів </w:t>
              <w:br/>
              <w:t xml:space="preserve">(цінових  пропозицій)  (рішення  про  визнання пропозиції найбільш </w:t>
              <w:br/>
              <w:t>економічно вигідною)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__________________________________________________________________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9. Члени комітету з конкурсних торгів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Голова комітету </w:t>
              <w:br/>
              <w:t xml:space="preserve"> з конкурсних торгів   ____________________       _______________ </w:t>
              <w:br/>
              <w:t xml:space="preserve">                       (прізвище, ініціали)           (підпис) </w:t>
              <w:br/>
              <w:t xml:space="preserve">                                                       М. П. </w:t>
              <w:br/>
              <w:t xml:space="preserve"> Секретар комітету </w:t>
              <w:br/>
              <w:t xml:space="preserve"> з конкурсних торгів   ____________________       _______________ </w:t>
              <w:br/>
              <w:t xml:space="preserve">                       (прізвище, ініціали)           (підпис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ступник директора </w:t>
              <w:br/>
              <w:t xml:space="preserve"> департаменту державних закупівель </w:t>
              <w:br/>
              <w:t xml:space="preserve"> та державного замовлення                           С.С.Пересунько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ТВЕРДЖЕНО </w:t>
              <w:br/>
              <w:t xml:space="preserve">                                      Наказ Міністерства </w:t>
              <w:br/>
              <w:t xml:space="preserve">                                      економіки України </w:t>
              <w:br/>
              <w:t xml:space="preserve">                                      26.07.2010  N 922 </w:t>
              <w:br/>
              <w:t xml:space="preserve">                                      ( </w:t>
            </w:r>
            <w:hyperlink r:id="rId207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24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ФОРМА РЕЄСТРУ </w:t>
              <w:br/>
              <w:t xml:space="preserve">             отриманих пропозицій конкурсних торгів, </w:t>
              <w:br/>
              <w:t xml:space="preserve">          кваліфікаційних пропозицій, цінових пропозицій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Замовник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.1. Найменув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__________________________________________________________________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.2. Місцезнаходж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__________________________________________________________________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.3. Відповідальний за проведення торг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__________________________________________________________________ </w:t>
              <w:br/>
              <w:t xml:space="preserve">                       (прізвище, ініціали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телефон  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телефакс _________________________________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2. Інформація про предмет закупівл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__________________________________________________________________ </w:t>
              <w:br/>
              <w:t xml:space="preserve">        (найменування предмета закупівлі згідно з Порядком </w:t>
              <w:br/>
              <w:t xml:space="preserve">        визначення предмета закупівлі, який затверджується </w:t>
              <w:br/>
              <w:t xml:space="preserve">                 Міністерством економіки України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3. Вид процедури закупівл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__________________________________________________________________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 Дата  оприлюднення  та  номер  оголошення  про  проведення </w:t>
              <w:br/>
              <w:t xml:space="preserve">процедури   закупівлі,   опублікованого  в  державному  офіційному </w:t>
              <w:br/>
              <w:t xml:space="preserve">друкованому виданні з питань державних закупівель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N  |Дата, час|        Повне       |   Дотримання   | Підпис особи, |Примітка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з/п|і спосіб |    найменування    |  передбачених  |      що      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|отримання|   (для юридичної   | у документації | зареєструвала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|(особисто|     особи) або     |   конкурсних   |  пропозицію  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|   або   |  прізвище, ім'я,   | торгів (запиті |  конкурсних  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|  поштою |    по батькові     |  щодо цінових  |    торгів    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|  тощо)  |    (для фізичної   |  пропозицій)   |(кваліфікаційну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|         |      особи),       |   вимог щодо   |  пропозицію, 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15" w:name="116"/>
            <w:bookmarkEnd w:id="11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|         |  ідентифікаційний  |  форми подання |    цінову    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16" w:name="117"/>
            <w:bookmarkEnd w:id="11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|         |код/ідентифікаційний|   пропозиції   | пропозицію), 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17" w:name="118"/>
            <w:bookmarkEnd w:id="11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|         |номер (за наявності)|   конкурсних   |      та      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18" w:name="119"/>
            <w:bookmarkEnd w:id="11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|         | учасника процедури |     торгів     | підпис особи,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19" w:name="120"/>
            <w:bookmarkEnd w:id="11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|         |  закупівлі, який   |(кваліфікаційної|      що      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20" w:name="121"/>
            <w:bookmarkEnd w:id="12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|         |        надав       |  пропозиції,   |  передала її 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21" w:name="122"/>
            <w:bookmarkEnd w:id="12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|         |     пропозицію     |    цінової     |особисто (якщо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22" w:name="123"/>
            <w:bookmarkEnd w:id="12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|         |  конкурсних торгів |  пропозиції)   |    передано  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23" w:name="124"/>
            <w:bookmarkEnd w:id="12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|         |  (кваліфікаційну   |                |   особисто)  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24" w:name="125"/>
            <w:bookmarkEnd w:id="12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|         | пропозицію, цінову |                |              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25" w:name="126"/>
            <w:bookmarkEnd w:id="12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|         |    пропозицію)     |                |              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26" w:name="127"/>
            <w:bookmarkEnd w:id="12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------------------------------------------------------------------------------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27" w:name="128"/>
            <w:bookmarkEnd w:id="12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6. Інша інформаці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28" w:name="129"/>
            <w:bookmarkEnd w:id="12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__________________________________________________________________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29" w:name="130"/>
            <w:bookmarkEnd w:id="12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. Прийняття  пропозицій  конкурсних  торгів (кваліфікаційних </w:t>
              <w:br/>
              <w:t xml:space="preserve">пропозицій, цінових пропозицій) закінчилося _________  _________ </w:t>
              <w:br/>
              <w:t xml:space="preserve">                                              (дата)     (час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30" w:name="131"/>
            <w:bookmarkEnd w:id="13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Голова комітету </w:t>
              <w:br/>
              <w:t xml:space="preserve"> з конкурсних торгів   ____________________       _______________ </w:t>
              <w:br/>
              <w:t xml:space="preserve">                       (прізвище, ініціали)           (підпис) </w:t>
              <w:br/>
              <w:t xml:space="preserve">                                                       М. П. </w:t>
              <w:br/>
              <w:t xml:space="preserve"> Секретар комітету </w:t>
              <w:br/>
              <w:t xml:space="preserve"> з конкурсних торгів   ____________________       _______________ </w:t>
              <w:br/>
              <w:t xml:space="preserve">                       (прізвище, ініціали)           (підпис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31" w:name="132"/>
            <w:bookmarkEnd w:id="13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ступник директора </w:t>
              <w:br/>
              <w:t xml:space="preserve"> департаменту державних закупівель </w:t>
              <w:br/>
              <w:t xml:space="preserve"> та державного замовлення                           С.С.Пересунько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32" w:name="133"/>
            <w:bookmarkEnd w:id="13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ТВЕРДЖЕНО </w:t>
              <w:br/>
              <w:t xml:space="preserve">                                      Наказ Міністерства </w:t>
              <w:br/>
              <w:t xml:space="preserve">                                      економіки України </w:t>
              <w:br/>
              <w:t xml:space="preserve">                                      26.07.2010  N 922 </w:t>
              <w:br/>
              <w:t xml:space="preserve">                                      ( </w:t>
            </w:r>
            <w:hyperlink r:id="rId208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24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33" w:name="134"/>
            <w:bookmarkEnd w:id="133"/>
            <w:r>
              <w:rPr>
                <w:rFonts w:eastAsia="Courier New"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ФОРМА РІЧНОГО ПЛАНУ ЗАКУПІВЕЛЬ </w:t>
              <w:br/>
              <w:t xml:space="preserve">                          на ______ рі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34" w:name="135"/>
            <w:bookmarkEnd w:id="13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___________________________________________ </w:t>
              <w:br/>
              <w:t xml:space="preserve">                     (найменування замовника, </w:t>
              <w:br/>
              <w:t xml:space="preserve">                 ідентифікаційний код за ЄДРПОУ)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35" w:name="136"/>
            <w:bookmarkEnd w:id="13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36" w:name="137"/>
            <w:bookmarkEnd w:id="13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ед-|  Код  |Джерело |  Очіку- | Проце- |Орієнтов- |  Підрозділ(и) |При-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37" w:name="138"/>
            <w:bookmarkEnd w:id="13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мет |  КЕКВ |фінансу-|  вана   |  дура  |    ний   |  (особа(и)),  |мітки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38" w:name="139"/>
            <w:bookmarkEnd w:id="13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заку-|  (для |  вання |вартість |закупів-|  початок |      яких     |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39" w:name="140"/>
            <w:bookmarkEnd w:id="13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івлі|бюджет-|        |предмета |   лі   |проведення|  планується   |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40" w:name="141"/>
            <w:bookmarkEnd w:id="14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|  них  |        |закупівлі|        |процедури |  залучити до  |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41" w:name="142"/>
            <w:bookmarkEnd w:id="14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|коштів)|        |         |        |закупівлі |  підготовки   |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42" w:name="143"/>
            <w:bookmarkEnd w:id="14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|       |        |         |        |          |  документації |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43" w:name="144"/>
            <w:bookmarkEnd w:id="14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|       |        |         |        |          |  конкурсних   |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44" w:name="145"/>
            <w:bookmarkEnd w:id="14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|       |        |         |        |          |торгів (запиту |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45" w:name="146"/>
            <w:bookmarkEnd w:id="14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|       |        |         |        |          |    цінових    |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46" w:name="147"/>
            <w:bookmarkEnd w:id="14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|       |        |         |        |          |  пропозицій,  |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47" w:name="148"/>
            <w:bookmarkEnd w:id="14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|       |        |         |        |          |кваліфікаційної|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48" w:name="149"/>
            <w:bookmarkEnd w:id="14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|       |        |         |        |          | документації) |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49" w:name="150"/>
            <w:bookmarkEnd w:id="14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+-------+--------+---------+--------+----------+---------------+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50" w:name="151"/>
            <w:bookmarkEnd w:id="15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1  |   2   |    3   |    4    |    5   |    6     |       7       |  8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51" w:name="152"/>
            <w:bookmarkEnd w:id="15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----------------------------------------------------------------------------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52" w:name="153"/>
            <w:bookmarkEnd w:id="15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тверджений рішенням комітету з конкурсних торгів від ______ </w:t>
              <w:br/>
              <w:t xml:space="preserve">N _______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53" w:name="154"/>
            <w:bookmarkEnd w:id="15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Голова комітету </w:t>
              <w:br/>
              <w:t xml:space="preserve"> з конкурсних торгів   ____________________       _______________ </w:t>
              <w:br/>
              <w:t xml:space="preserve">                       (прізвище, ініціали)           (підпис) </w:t>
              <w:br/>
              <w:t xml:space="preserve">                                                       М. П. </w:t>
              <w:br/>
              <w:t xml:space="preserve"> Секретар комітету </w:t>
              <w:br/>
              <w:t xml:space="preserve"> з конкурсних торгів   ____________________       _______________ </w:t>
              <w:br/>
              <w:t xml:space="preserve">                       (прізвище, ініціали)           (підпис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54" w:name="155"/>
            <w:bookmarkEnd w:id="15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ступник директора </w:t>
              <w:br/>
              <w:t xml:space="preserve"> департаменту державних закупівель </w:t>
              <w:br/>
              <w:t xml:space="preserve"> та державного замовлення                           С.С.Пересунько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55" w:name="156"/>
            <w:bookmarkEnd w:id="15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ТВЕРДЖЕНО </w:t>
              <w:br/>
              <w:t xml:space="preserve">                                      Наказ Міністерства </w:t>
              <w:br/>
              <w:t xml:space="preserve">                                      економіки України </w:t>
              <w:br/>
              <w:t xml:space="preserve">                                      26.07.2010  N 922 </w:t>
              <w:br/>
              <w:t xml:space="preserve">                                      ( </w:t>
            </w:r>
            <w:hyperlink r:id="rId209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24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56" w:name="157"/>
            <w:bookmarkEnd w:id="15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реєстровано в Міністерстві </w:t>
              <w:br/>
              <w:t xml:space="preserve">                                      юстиції України </w:t>
              <w:br/>
              <w:t xml:space="preserve">                                      6 серпня 2010 р. </w:t>
              <w:br/>
              <w:t xml:space="preserve">                                      за N 641/17936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57" w:name="158"/>
            <w:bookmarkEnd w:id="157"/>
            <w:r>
              <w:rPr>
                <w:rFonts w:eastAsia="Courier New"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ІНСТРУКЦІЯ </w:t>
              <w:br/>
              <w:t xml:space="preserve">          щодо заповнення форми річного плану закупівель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58" w:name="159"/>
            <w:bookmarkEnd w:id="15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Річний план закупівель (далі -  річний  план)  складається </w:t>
              <w:br/>
              <w:t xml:space="preserve">щодо  закупівель,  очікувана  вартість яких дорівнює або більше за </w:t>
              <w:br/>
              <w:t xml:space="preserve">суми,  зазначені у частині першій статті 2 Закону "Про  здійснення </w:t>
              <w:br/>
              <w:t xml:space="preserve">державних закупівель" ( </w:t>
            </w:r>
            <w:hyperlink r:id="rId210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(далі - Закон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59" w:name="160"/>
            <w:bookmarkEnd w:id="15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разі якщо очікувана вартість предмета  закупівлі  є  нижчою </w:t>
              <w:br/>
              <w:t xml:space="preserve">від сум,  зазначених у частині першій статті 2 Закону ( </w:t>
            </w:r>
            <w:hyperlink r:id="rId211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, </w:t>
              <w:br/>
              <w:t xml:space="preserve">такий предмет закупівлі відображається в додатку до річного  плану </w:t>
              <w:br/>
              <w:t xml:space="preserve">який складається в довільній форм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60" w:name="161"/>
            <w:bookmarkEnd w:id="16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Колонки  1,  3  -  7 є обов'язковими для заповнення,  інші </w:t>
              <w:br/>
              <w:t xml:space="preserve">колонки заповнюються залежно від особливостей  організації  роботи </w:t>
              <w:br/>
              <w:t>комітету з конкурсних торгів та джерел фінансування закупівлі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61" w:name="162"/>
            <w:bookmarkEnd w:id="16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При оприлюдненні річного плану на веб-сайті колонки 4 і 7  не </w:t>
              <w:br/>
              <w:t xml:space="preserve">заповнюютьс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62" w:name="163"/>
            <w:bookmarkEnd w:id="16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 У  колонці  1  вказується найменування предмета закупівлі, </w:t>
              <w:br/>
              <w:t xml:space="preserve">визначеного відповідно до пунктів 23,  24, 26 та 30 частини першої </w:t>
              <w:br/>
              <w:t xml:space="preserve">статті  1  Закону  (  </w:t>
            </w:r>
            <w:hyperlink r:id="rId212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 )  та  Порядку  визначення предмета </w:t>
              <w:br/>
              <w:t xml:space="preserve">закупівлі, який затверджується Міністерством економіки Украї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63" w:name="164"/>
            <w:bookmarkEnd w:id="16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 Колонка 2 є обов'язковою для заповнення у разі  здійснення </w:t>
              <w:br/>
              <w:t>закупівель за рахунок бюджетних кошт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64" w:name="165"/>
            <w:bookmarkEnd w:id="16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колонці 2 вказується код економічної класифікації  видатків </w:t>
              <w:br/>
              <w:t xml:space="preserve">бюджету (КЕКВ), затвердженої наказом Міністерства фінансів України </w:t>
              <w:br/>
              <w:t xml:space="preserve">від 27.12.2001 N 604 ( v0604201-01 ) "Про бюджетну класифікацію та </w:t>
              <w:br/>
              <w:t xml:space="preserve">її   запровадження",   для   розпорядників   бюджетних  коштів  та </w:t>
              <w:br/>
              <w:t xml:space="preserve">одержувачів бюджетних кошт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65" w:name="166"/>
            <w:bookmarkEnd w:id="16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 У колонці 3  вказується  джерело  фінансування  закупівлі, </w:t>
              <w:br/>
              <w:t xml:space="preserve">визначене згідно  з  пунктом  4  частини  першої  статті  1 Закону </w:t>
              <w:br/>
              <w:t xml:space="preserve">України "Про здійснення державних закупівель" ( </w:t>
            </w:r>
            <w:hyperlink r:id="rId213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66" w:name="167"/>
            <w:bookmarkEnd w:id="16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Якщо закупівля  здійснюватиметься  за  рахунок коштів кількох </w:t>
              <w:br/>
              <w:t xml:space="preserve">різних джерел фінансування, указуються всі джерела фінансування та </w:t>
              <w:br/>
              <w:t xml:space="preserve">орієнтовне  пропорційне  співвідношення  розмірів коштів з кожного </w:t>
              <w:br/>
              <w:t xml:space="preserve">джерела фінансув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67" w:name="168"/>
            <w:bookmarkEnd w:id="16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. У  колонці  4  вказується  очікувана   вартість   предмета </w:t>
              <w:br/>
              <w:t xml:space="preserve">закупівлі  у  гривнях  або  іноземній  валюті (якщо це передбачено </w:t>
              <w:br/>
              <w:t xml:space="preserve">законодавством) (цифрами та словами із зазначенням ПДВ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68" w:name="169"/>
            <w:bookmarkEnd w:id="16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. У колонці 5 указується процедура закупівлі, яку планується </w:t>
              <w:br/>
              <w:t xml:space="preserve">проводити,  відповідно  до статті 12 Закону ( </w:t>
            </w:r>
            <w:hyperlink r:id="rId214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:  відкриті </w:t>
              <w:br/>
              <w:t xml:space="preserve">торги,  двоступеневі торги,  запит цінових  пропозицій,  попередня </w:t>
              <w:br/>
              <w:t xml:space="preserve">кваліфікація учасників, закупівля в одного учасник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69" w:name="170"/>
            <w:bookmarkEnd w:id="16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8. У  колонці  6  указується  місяць поточного року,  у якому </w:t>
              <w:br/>
              <w:t xml:space="preserve">замовник планує розпочати відповідну процедуру закупівл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70" w:name="171"/>
            <w:bookmarkEnd w:id="17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9. У колонці  7  указується  назва  підрозділу  (підрозділів) </w:t>
              <w:br/>
              <w:t xml:space="preserve">замовника (прізвище,  ім'я,  по батькові посадової особи/посадових </w:t>
              <w:br/>
              <w:t xml:space="preserve">осіб замовника),  який  (які)  відповідальний  (відповідальні)  за </w:t>
              <w:br/>
              <w:t xml:space="preserve">підготовку   документації   конкурсних   торгів   (запиту  цінових </w:t>
              <w:br/>
              <w:t xml:space="preserve">пропозицій, кваліфікаційної документації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71" w:name="172"/>
            <w:bookmarkEnd w:id="17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0. У колонці 8 замовник може зазначити таку інформацію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72" w:name="173"/>
            <w:bookmarkEnd w:id="17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найменування головного розпорядника бюджетних кошт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73" w:name="174"/>
            <w:bookmarkEnd w:id="17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обґрунтування вибору процедури закупівл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74" w:name="175"/>
            <w:bookmarkEnd w:id="17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іншу необхідну інформацію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75" w:name="176"/>
            <w:bookmarkEnd w:id="17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ступник директора </w:t>
              <w:br/>
              <w:t xml:space="preserve"> департаменту державних закупівель </w:t>
              <w:br/>
              <w:t xml:space="preserve"> та державного замовлення                           С.С.Пересунько </w:t>
              <w:br/>
              <w:br/>
            </w:r>
            <w:r>
              <w:rPr>
                <w:rFonts w:cs="Courier New" w:ascii="Courier New" w:hAnsi="Courier New"/>
                <w:i/>
                <w:iCs/>
                <w:color w:val="FFFFFF"/>
                <w:sz w:val="28"/>
                <w:szCs w:val="28"/>
              </w:rPr>
              <w:t>Джеpeло тексту - http://zakon1.rada.gov.ua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color w:val="006600"/>
        </w:rPr>
        <w:t>Публiкацiї документа:</w:t>
      </w:r>
      <w:r>
        <w:rPr>
          <w:rFonts w:cs="Tahoma" w:ascii="Tahoma" w:hAnsi="Tahoma"/>
          <w:color w:val="006600"/>
        </w:rPr>
        <w:t xml:space="preserve"> </w:t>
      </w:r>
    </w:p>
    <w:p>
      <w:pPr>
        <w:pStyle w:val="Normal"/>
        <w:rPr>
          <w:rFonts w:ascii="Tahoma" w:hAnsi="Tahoma" w:cs="Tahoma"/>
          <w:color w:val="006600"/>
        </w:rPr>
      </w:pPr>
      <w:r>
        <w:rPr>
          <w:rFonts w:cs="Tahoma" w:ascii="Tahoma" w:hAnsi="Tahoma"/>
          <w:color w:val="00660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Verdana" w:hAnsi="Verdana"/>
          <w:color w:val="000000"/>
          <w:sz w:val="22"/>
          <w:szCs w:val="22"/>
        </w:rPr>
        <w:drawing>
          <wp:inline distT="0" distB="0" distL="0" distR="0">
            <wp:extent cx="104140" cy="65405"/>
            <wp:effectExtent l="0" t="0" r="0" b="0"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Verdana" w:hAnsi="Verdana"/>
          <w:color w:val="006600"/>
          <w:sz w:val="22"/>
          <w:szCs w:val="22"/>
        </w:rPr>
        <w:t>Офіційний вісник України</w:t>
      </w:r>
      <w:r>
        <w:rPr>
          <w:rFonts w:cs="Arial CYR" w:ascii="Verdana" w:hAnsi="Verdana"/>
          <w:color w:val="000000"/>
          <w:sz w:val="22"/>
          <w:szCs w:val="22"/>
        </w:rPr>
        <w:t xml:space="preserve"> вiд </w:t>
      </w:r>
      <w:r>
        <w:rPr>
          <w:rFonts w:cs="Arial CYR" w:ascii="Verdana" w:hAnsi="Verdana"/>
          <w:color w:val="004499"/>
          <w:sz w:val="22"/>
          <w:szCs w:val="22"/>
        </w:rPr>
        <w:t>21.08.2010</w:t>
      </w:r>
      <w:r>
        <w:rPr>
          <w:rFonts w:cs="Arial CYR" w:ascii="Verdana" w:hAnsi="Verdana"/>
          <w:color w:val="000000"/>
          <w:sz w:val="22"/>
          <w:szCs w:val="22"/>
        </w:rPr>
        <w:t xml:space="preserve"> - 2010 р., № 62, стор. 83, стаття 2171, код акту 52382/2010</w:t>
      </w:r>
    </w:p>
    <w:p>
      <w:pPr>
        <w:pStyle w:val="Normal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character" w:styleId="Copy9">
    <w:name w:val="copy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2289-17&apos;);" TargetMode="External"/><Relationship Id="rId4" Type="http://schemas.openxmlformats.org/officeDocument/2006/relationships/hyperlink" Target="javascript:OpenDoc(&apos;z0625-10&apos;);" TargetMode="External"/><Relationship Id="rId5" Type="http://schemas.openxmlformats.org/officeDocument/2006/relationships/hyperlink" Target="javascript:OpenDoc(&apos;z0626-10&apos;);" TargetMode="External"/><Relationship Id="rId6" Type="http://schemas.openxmlformats.org/officeDocument/2006/relationships/hyperlink" Target="javascript:OpenDoc(&apos;z0627-10&apos;);" TargetMode="External"/><Relationship Id="rId7" Type="http://schemas.openxmlformats.org/officeDocument/2006/relationships/hyperlink" Target="javascript:OpenDoc(&apos;z0628-10&apos;);" TargetMode="External"/><Relationship Id="rId8" Type="http://schemas.openxmlformats.org/officeDocument/2006/relationships/hyperlink" Target="javascript:OpenDoc(&apos;z0629-10&apos;);" TargetMode="External"/><Relationship Id="rId9" Type="http://schemas.openxmlformats.org/officeDocument/2006/relationships/hyperlink" Target="javascript:OpenDoc(&apos;z0630-10&apos;);" TargetMode="External"/><Relationship Id="rId10" Type="http://schemas.openxmlformats.org/officeDocument/2006/relationships/hyperlink" Target="javascript:OpenDoc(&apos;z0631-10&apos;);" TargetMode="External"/><Relationship Id="rId11" Type="http://schemas.openxmlformats.org/officeDocument/2006/relationships/hyperlink" Target="javascript:OpenDoc(&apos;z0632-10&apos;);" TargetMode="External"/><Relationship Id="rId12" Type="http://schemas.openxmlformats.org/officeDocument/2006/relationships/hyperlink" Target="javascript:OpenDoc(&apos;z0633-10&apos;);" TargetMode="External"/><Relationship Id="rId13" Type="http://schemas.openxmlformats.org/officeDocument/2006/relationships/hyperlink" Target="javascript:OpenDoc(&apos;z0634-10&apos;);" TargetMode="External"/><Relationship Id="rId14" Type="http://schemas.openxmlformats.org/officeDocument/2006/relationships/hyperlink" Target="javascript:OpenDoc(&apos;z0635-10&apos;);" TargetMode="External"/><Relationship Id="rId15" Type="http://schemas.openxmlformats.org/officeDocument/2006/relationships/hyperlink" Target="javascript:OpenDoc(&apos;z0636-10&apos;);" TargetMode="External"/><Relationship Id="rId16" Type="http://schemas.openxmlformats.org/officeDocument/2006/relationships/hyperlink" Target="javascript:OpenDoc(&apos;z0637-10&apos;);" TargetMode="External"/><Relationship Id="rId17" Type="http://schemas.openxmlformats.org/officeDocument/2006/relationships/hyperlink" Target="javascript:OpenDoc(&apos;z0638-10&apos;);" TargetMode="External"/><Relationship Id="rId18" Type="http://schemas.openxmlformats.org/officeDocument/2006/relationships/hyperlink" Target="javascript:OpenDoc(&apos;z0639-10&apos;);" TargetMode="External"/><Relationship Id="rId19" Type="http://schemas.openxmlformats.org/officeDocument/2006/relationships/hyperlink" Target="javascript:OpenDoc(&apos;z0640-10&apos;);" TargetMode="External"/><Relationship Id="rId20" Type="http://schemas.openxmlformats.org/officeDocument/2006/relationships/hyperlink" Target="javascript:OpenDoc(&apos;z0641-10&apos;);" TargetMode="External"/><Relationship Id="rId21" Type="http://schemas.openxmlformats.org/officeDocument/2006/relationships/hyperlink" Target="javascript:OpenDoc(&apos;z0641-10&apos;);" TargetMode="External"/><Relationship Id="rId22" Type="http://schemas.openxmlformats.org/officeDocument/2006/relationships/hyperlink" Target="javascript:OpenDoc(&apos;z0641-10&apos;);" TargetMode="External"/><Relationship Id="rId23" Type="http://schemas.openxmlformats.org/officeDocument/2006/relationships/hyperlink" Target="javascript:OpenDoc(&apos;z0641-10&apos;);" TargetMode="External"/><Relationship Id="rId24" Type="http://schemas.openxmlformats.org/officeDocument/2006/relationships/hyperlink" Target="javascript:OpenDoc(&apos;z0211-09&apos;);" TargetMode="External"/><Relationship Id="rId25" Type="http://schemas.openxmlformats.org/officeDocument/2006/relationships/hyperlink" Target="http://www.tender.me.gov.ua./" TargetMode="External"/><Relationship Id="rId26" Type="http://schemas.openxmlformats.org/officeDocument/2006/relationships/hyperlink" Target="javascript:OpenDoc(&apos;2289-17&apos;);" TargetMode="External"/><Relationship Id="rId27" Type="http://schemas.openxmlformats.org/officeDocument/2006/relationships/hyperlink" Target="javascript:OpenDoc(&apos;2289-17&apos;);" TargetMode="External"/><Relationship Id="rId28" Type="http://schemas.openxmlformats.org/officeDocument/2006/relationships/hyperlink" Target="javascript:OpenDoc(&apos;2289-17&apos;);" TargetMode="External"/><Relationship Id="rId29" Type="http://schemas.openxmlformats.org/officeDocument/2006/relationships/hyperlink" Target="javascript:OpenDoc(&apos;2289-17&apos;);" TargetMode="External"/><Relationship Id="rId30" Type="http://schemas.openxmlformats.org/officeDocument/2006/relationships/hyperlink" Target="javascript:OpenDoc(&apos;2289-17&apos;);" TargetMode="External"/><Relationship Id="rId31" Type="http://schemas.openxmlformats.org/officeDocument/2006/relationships/hyperlink" Target="javascript:OpenDoc(&apos;2289-17&apos;);" TargetMode="External"/><Relationship Id="rId32" Type="http://schemas.openxmlformats.org/officeDocument/2006/relationships/hyperlink" Target="javascript:OpenDoc(&apos;2289-17&apos;);" TargetMode="External"/><Relationship Id="rId33" Type="http://schemas.openxmlformats.org/officeDocument/2006/relationships/hyperlink" Target="javascript:OpenDoc(&apos;2289-17&apos;);" TargetMode="External"/><Relationship Id="rId34" Type="http://schemas.openxmlformats.org/officeDocument/2006/relationships/hyperlink" Target="javascript:OpenDoc(&apos;2289-17&apos;);" TargetMode="External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hyperlink" Target="javascript:OpenDoc(&apos;z0624-10&apos;);" TargetMode="External"/><Relationship Id="rId38" Type="http://schemas.openxmlformats.org/officeDocument/2006/relationships/hyperlink" Target="http://www.tender.me.gov.ua./" TargetMode="External"/><Relationship Id="rId39" Type="http://schemas.openxmlformats.org/officeDocument/2006/relationships/hyperlink" Target="javascript:OpenDoc(&apos;z0624-10&apos;);" TargetMode="External"/><Relationship Id="rId40" Type="http://schemas.openxmlformats.org/officeDocument/2006/relationships/hyperlink" Target="javascript:OpenDoc(&apos;2289-17&apos;);" TargetMode="External"/><Relationship Id="rId41" Type="http://schemas.openxmlformats.org/officeDocument/2006/relationships/hyperlink" Target="javascript:OpenDoc(&apos;2289-17&apos;);" TargetMode="External"/><Relationship Id="rId42" Type="http://schemas.openxmlformats.org/officeDocument/2006/relationships/hyperlink" Target="javascript:OpenDoc(&apos;2289-17&apos;);" TargetMode="External"/><Relationship Id="rId43" Type="http://schemas.openxmlformats.org/officeDocument/2006/relationships/hyperlink" Target="javascript:OpenDoc(&apos;2289-17&apos;);" TargetMode="External"/><Relationship Id="rId44" Type="http://schemas.openxmlformats.org/officeDocument/2006/relationships/hyperlink" Target="javascript:OpenDoc(&apos;2289-17&apos;);" TargetMode="External"/><Relationship Id="rId45" Type="http://schemas.openxmlformats.org/officeDocument/2006/relationships/hyperlink" Target="javascript:OpenDoc(&apos;2289-17&apos;);" TargetMode="External"/><Relationship Id="rId46" Type="http://schemas.openxmlformats.org/officeDocument/2006/relationships/hyperlink" Target="javascript:OpenDoc(&apos;2289-17&apos;);" TargetMode="External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hyperlink" Target="javascript:OpenDoc(&apos;z0624-10&apos;);" TargetMode="External"/><Relationship Id="rId50" Type="http://schemas.openxmlformats.org/officeDocument/2006/relationships/hyperlink" Target="http://www.tender.me.gov.ua./" TargetMode="External"/><Relationship Id="rId51" Type="http://schemas.openxmlformats.org/officeDocument/2006/relationships/hyperlink" Target="javascript:OpenDoc(&apos;z0624-10&apos;);" TargetMode="External"/><Relationship Id="rId52" Type="http://schemas.openxmlformats.org/officeDocument/2006/relationships/hyperlink" Target="javascript:OpenDoc(&apos;2289-17&apos;);" TargetMode="External"/><Relationship Id="rId53" Type="http://schemas.openxmlformats.org/officeDocument/2006/relationships/hyperlink" Target="javascript:OpenDoc(&apos;2289-17&apos;);" TargetMode="External"/><Relationship Id="rId54" Type="http://schemas.openxmlformats.org/officeDocument/2006/relationships/hyperlink" Target="javascript:OpenDoc(&apos;2289-17&apos;);" TargetMode="External"/><Relationship Id="rId55" Type="http://schemas.openxmlformats.org/officeDocument/2006/relationships/hyperlink" Target="javascript:OpenDoc(&apos;2289-17&apos;);" TargetMode="External"/><Relationship Id="rId56" Type="http://schemas.openxmlformats.org/officeDocument/2006/relationships/hyperlink" Target="javascript:OpenDoc(&apos;2289-17&apos;);" TargetMode="External"/><Relationship Id="rId57" Type="http://schemas.openxmlformats.org/officeDocument/2006/relationships/hyperlink" Target="javascript:OpenDoc(&apos;2289-17&apos;);" TargetMode="External"/><Relationship Id="rId58" Type="http://schemas.openxmlformats.org/officeDocument/2006/relationships/image" Target="media/image2.png"/><Relationship Id="rId59" Type="http://schemas.openxmlformats.org/officeDocument/2006/relationships/image" Target="media/image1.png"/><Relationship Id="rId60" Type="http://schemas.openxmlformats.org/officeDocument/2006/relationships/hyperlink" Target="javascript:OpenDoc(&apos;z0624-10&apos;);" TargetMode="External"/><Relationship Id="rId61" Type="http://schemas.openxmlformats.org/officeDocument/2006/relationships/hyperlink" Target="http://www.tender.me.gov.ua./" TargetMode="External"/><Relationship Id="rId62" Type="http://schemas.openxmlformats.org/officeDocument/2006/relationships/hyperlink" Target="javascript:OpenDoc(&apos;z0624-10&apos;);" TargetMode="External"/><Relationship Id="rId63" Type="http://schemas.openxmlformats.org/officeDocument/2006/relationships/hyperlink" Target="javascript:OpenDoc(&apos;2289-17&apos;);" TargetMode="External"/><Relationship Id="rId64" Type="http://schemas.openxmlformats.org/officeDocument/2006/relationships/hyperlink" Target="javascript:OpenDoc(&apos;2289-17&apos;);" TargetMode="External"/><Relationship Id="rId65" Type="http://schemas.openxmlformats.org/officeDocument/2006/relationships/hyperlink" Target="javascript:OpenDoc(&apos;2289-17&apos;);" TargetMode="External"/><Relationship Id="rId66" Type="http://schemas.openxmlformats.org/officeDocument/2006/relationships/hyperlink" Target="javascript:OpenDoc(&apos;2289-17&apos;);" TargetMode="External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hyperlink" Target="javascript:OpenDoc(&apos;z0624-10&apos;);" TargetMode="External"/><Relationship Id="rId70" Type="http://schemas.openxmlformats.org/officeDocument/2006/relationships/hyperlink" Target="http://www.tender.me.gov.ua./" TargetMode="External"/><Relationship Id="rId71" Type="http://schemas.openxmlformats.org/officeDocument/2006/relationships/hyperlink" Target="javascript:OpenDoc(&apos;z0624-10&apos;);" TargetMode="External"/><Relationship Id="rId72" Type="http://schemas.openxmlformats.org/officeDocument/2006/relationships/hyperlink" Target="javascript:OpenDoc(&apos;2289-17&apos;);" TargetMode="External"/><Relationship Id="rId73" Type="http://schemas.openxmlformats.org/officeDocument/2006/relationships/hyperlink" Target="javascript:OpenDoc(&apos;2289-17&apos;);" TargetMode="External"/><Relationship Id="rId74" Type="http://schemas.openxmlformats.org/officeDocument/2006/relationships/hyperlink" Target="javascript:OpenDoc(&apos;2289-17&apos;);" TargetMode="External"/><Relationship Id="rId75" Type="http://schemas.openxmlformats.org/officeDocument/2006/relationships/hyperlink" Target="javascript:OpenDoc(&apos;2289-17&apos;);" TargetMode="External"/><Relationship Id="rId76" Type="http://schemas.openxmlformats.org/officeDocument/2006/relationships/image" Target="media/image2.png"/><Relationship Id="rId77" Type="http://schemas.openxmlformats.org/officeDocument/2006/relationships/image" Target="media/image1.png"/><Relationship Id="rId78" Type="http://schemas.openxmlformats.org/officeDocument/2006/relationships/hyperlink" Target="javascript:OpenDoc(&apos;z0624-10&apos;);" TargetMode="External"/><Relationship Id="rId79" Type="http://schemas.openxmlformats.org/officeDocument/2006/relationships/hyperlink" Target="javascript:OpenDoc(&apos;z0624-10&apos;);" TargetMode="External"/><Relationship Id="rId80" Type="http://schemas.openxmlformats.org/officeDocument/2006/relationships/hyperlink" Target="javascript:OpenDoc(&apos;2289-17&apos;);" TargetMode="External"/><Relationship Id="rId81" Type="http://schemas.openxmlformats.org/officeDocument/2006/relationships/hyperlink" Target="javascript:OpenDoc(&apos;2289-17&apos;);" TargetMode="External"/><Relationship Id="rId82" Type="http://schemas.openxmlformats.org/officeDocument/2006/relationships/hyperlink" Target="javascript:OpenDoc(&apos;2289-17&apos;);" TargetMode="External"/><Relationship Id="rId83" Type="http://schemas.openxmlformats.org/officeDocument/2006/relationships/hyperlink" Target="javascript:OpenDoc(&apos;2289-17&apos;);" TargetMode="External"/><Relationship Id="rId84" Type="http://schemas.openxmlformats.org/officeDocument/2006/relationships/hyperlink" Target="javascript:OpenDoc(&apos;2289-17&apos;);" TargetMode="External"/><Relationship Id="rId85" Type="http://schemas.openxmlformats.org/officeDocument/2006/relationships/hyperlink" Target="javascript:OpenDoc(&apos;2289-17&apos;);" TargetMode="External"/><Relationship Id="rId86" Type="http://schemas.openxmlformats.org/officeDocument/2006/relationships/image" Target="media/image2.png"/><Relationship Id="rId87" Type="http://schemas.openxmlformats.org/officeDocument/2006/relationships/image" Target="media/image1.png"/><Relationship Id="rId88" Type="http://schemas.openxmlformats.org/officeDocument/2006/relationships/hyperlink" Target="javascript:OpenDoc(&apos;z0624-10&apos;);" TargetMode="External"/><Relationship Id="rId89" Type="http://schemas.openxmlformats.org/officeDocument/2006/relationships/hyperlink" Target="javascript:OpenDoc(&apos;z0624-10&apos;);" TargetMode="External"/><Relationship Id="rId90" Type="http://schemas.openxmlformats.org/officeDocument/2006/relationships/hyperlink" Target="javascript:OpenDoc(&apos;2289-17&apos;);" TargetMode="External"/><Relationship Id="rId91" Type="http://schemas.openxmlformats.org/officeDocument/2006/relationships/hyperlink" Target="javascript:OpenDoc(&apos;2289-17&apos;);" TargetMode="External"/><Relationship Id="rId92" Type="http://schemas.openxmlformats.org/officeDocument/2006/relationships/hyperlink" Target="javascript:OpenDoc(&apos;2289-17&apos;);" TargetMode="External"/><Relationship Id="rId93" Type="http://schemas.openxmlformats.org/officeDocument/2006/relationships/hyperlink" Target="javascript:OpenDoc(&apos;2289-17&apos;);" TargetMode="External"/><Relationship Id="rId94" Type="http://schemas.openxmlformats.org/officeDocument/2006/relationships/hyperlink" Target="javascript:OpenDoc(&apos;2289-17&apos;);" TargetMode="External"/><Relationship Id="rId95" Type="http://schemas.openxmlformats.org/officeDocument/2006/relationships/image" Target="media/image2.png"/><Relationship Id="rId96" Type="http://schemas.openxmlformats.org/officeDocument/2006/relationships/image" Target="media/image1.png"/><Relationship Id="rId97" Type="http://schemas.openxmlformats.org/officeDocument/2006/relationships/hyperlink" Target="javascript:OpenDoc(&apos;z0624-10&apos;);" TargetMode="External"/><Relationship Id="rId98" Type="http://schemas.openxmlformats.org/officeDocument/2006/relationships/hyperlink" Target="javascript:OpenDoc(&apos;z0624-10&apos;);" TargetMode="External"/><Relationship Id="rId99" Type="http://schemas.openxmlformats.org/officeDocument/2006/relationships/hyperlink" Target="javascript:OpenDoc(&apos;2289-17&apos;);" TargetMode="External"/><Relationship Id="rId100" Type="http://schemas.openxmlformats.org/officeDocument/2006/relationships/hyperlink" Target="javascript:OpenDoc(&apos;2289-17&apos;);" TargetMode="External"/><Relationship Id="rId101" Type="http://schemas.openxmlformats.org/officeDocument/2006/relationships/hyperlink" Target="javascript:OpenDoc(&apos;2289-17&apos;);" TargetMode="External"/><Relationship Id="rId102" Type="http://schemas.openxmlformats.org/officeDocument/2006/relationships/hyperlink" Target="javascript:OpenDoc(&apos;2289-17&apos;);" TargetMode="External"/><Relationship Id="rId103" Type="http://schemas.openxmlformats.org/officeDocument/2006/relationships/hyperlink" Target="javascript:OpenDoc(&apos;2289-17&apos;);" TargetMode="External"/><Relationship Id="rId104" Type="http://schemas.openxmlformats.org/officeDocument/2006/relationships/image" Target="media/image2.png"/><Relationship Id="rId105" Type="http://schemas.openxmlformats.org/officeDocument/2006/relationships/image" Target="media/image1.png"/><Relationship Id="rId106" Type="http://schemas.openxmlformats.org/officeDocument/2006/relationships/hyperlink" Target="javascript:OpenDoc(&apos;z0624-10&apos;);" TargetMode="External"/><Relationship Id="rId107" Type="http://schemas.openxmlformats.org/officeDocument/2006/relationships/hyperlink" Target="http://www.tender.me.gov.ua./" TargetMode="External"/><Relationship Id="rId108" Type="http://schemas.openxmlformats.org/officeDocument/2006/relationships/hyperlink" Target="javascript:OpenDoc(&apos;z0624-10&apos;);" TargetMode="External"/><Relationship Id="rId109" Type="http://schemas.openxmlformats.org/officeDocument/2006/relationships/hyperlink" Target="javascript:OpenDoc(&apos;2289-17&apos;);" TargetMode="External"/><Relationship Id="rId110" Type="http://schemas.openxmlformats.org/officeDocument/2006/relationships/hyperlink" Target="javascript:OpenDoc(&apos;2289-17&apos;);" TargetMode="External"/><Relationship Id="rId111" Type="http://schemas.openxmlformats.org/officeDocument/2006/relationships/hyperlink" Target="javascript:OpenDoc(&apos;2289-17&apos;);" TargetMode="External"/><Relationship Id="rId112" Type="http://schemas.openxmlformats.org/officeDocument/2006/relationships/hyperlink" Target="javascript:OpenDoc(&apos;2289-17&apos;);" TargetMode="External"/><Relationship Id="rId113" Type="http://schemas.openxmlformats.org/officeDocument/2006/relationships/hyperlink" Target="javascript:OpenDoc(&apos;2289-17&apos;);" TargetMode="External"/><Relationship Id="rId114" Type="http://schemas.openxmlformats.org/officeDocument/2006/relationships/hyperlink" Target="javascript:OpenDoc(&apos;2289-17&apos;);" TargetMode="External"/><Relationship Id="rId115" Type="http://schemas.openxmlformats.org/officeDocument/2006/relationships/image" Target="media/image2.png"/><Relationship Id="rId116" Type="http://schemas.openxmlformats.org/officeDocument/2006/relationships/image" Target="media/image1.png"/><Relationship Id="rId117" Type="http://schemas.openxmlformats.org/officeDocument/2006/relationships/hyperlink" Target="javascript:OpenDoc(&apos;z0624-10&apos;);" TargetMode="External"/><Relationship Id="rId118" Type="http://schemas.openxmlformats.org/officeDocument/2006/relationships/hyperlink" Target="http://www.tender.me.gov.ua./" TargetMode="External"/><Relationship Id="rId119" Type="http://schemas.openxmlformats.org/officeDocument/2006/relationships/hyperlink" Target="javascript:OpenDoc(&apos;z0624-10&apos;);" TargetMode="External"/><Relationship Id="rId120" Type="http://schemas.openxmlformats.org/officeDocument/2006/relationships/hyperlink" Target="javascript:OpenDoc(&apos;2289-17&apos;);" TargetMode="External"/><Relationship Id="rId121" Type="http://schemas.openxmlformats.org/officeDocument/2006/relationships/hyperlink" Target="javascript:OpenDoc(&apos;2289-17&apos;);" TargetMode="External"/><Relationship Id="rId122" Type="http://schemas.openxmlformats.org/officeDocument/2006/relationships/hyperlink" Target="javascript:OpenDoc(&apos;2289-17&apos;);" TargetMode="External"/><Relationship Id="rId123" Type="http://schemas.openxmlformats.org/officeDocument/2006/relationships/hyperlink" Target="javascript:OpenDoc(&apos;2289-17&apos;);" TargetMode="External"/><Relationship Id="rId124" Type="http://schemas.openxmlformats.org/officeDocument/2006/relationships/hyperlink" Target="javascript:OpenDoc(&apos;2289-17&apos;);" TargetMode="External"/><Relationship Id="rId125" Type="http://schemas.openxmlformats.org/officeDocument/2006/relationships/hyperlink" Target="javascript:OpenDoc(&apos;2289-17&apos;);" TargetMode="External"/><Relationship Id="rId126" Type="http://schemas.openxmlformats.org/officeDocument/2006/relationships/image" Target="media/image2.png"/><Relationship Id="rId127" Type="http://schemas.openxmlformats.org/officeDocument/2006/relationships/image" Target="media/image1.png"/><Relationship Id="rId128" Type="http://schemas.openxmlformats.org/officeDocument/2006/relationships/hyperlink" Target="javascript:OpenDoc(&apos;z0624-10&apos;);" TargetMode="External"/><Relationship Id="rId129" Type="http://schemas.openxmlformats.org/officeDocument/2006/relationships/hyperlink" Target="http://www.tender.me.gov.ua./" TargetMode="External"/><Relationship Id="rId130" Type="http://schemas.openxmlformats.org/officeDocument/2006/relationships/hyperlink" Target="javascript:OpenDoc(&apos;z0624-10&apos;);" TargetMode="External"/><Relationship Id="rId131" Type="http://schemas.openxmlformats.org/officeDocument/2006/relationships/hyperlink" Target="javascript:OpenDoc(&apos;2289-17&apos;);" TargetMode="External"/><Relationship Id="rId132" Type="http://schemas.openxmlformats.org/officeDocument/2006/relationships/hyperlink" Target="javascript:OpenDoc(&apos;2289-17&apos;);" TargetMode="External"/><Relationship Id="rId133" Type="http://schemas.openxmlformats.org/officeDocument/2006/relationships/hyperlink" Target="javascript:OpenDoc(&apos;2289-17&apos;);" TargetMode="External"/><Relationship Id="rId134" Type="http://schemas.openxmlformats.org/officeDocument/2006/relationships/hyperlink" Target="javascript:OpenDoc(&apos;2289-17&apos;);" TargetMode="External"/><Relationship Id="rId135" Type="http://schemas.openxmlformats.org/officeDocument/2006/relationships/image" Target="media/image2.png"/><Relationship Id="rId136" Type="http://schemas.openxmlformats.org/officeDocument/2006/relationships/image" Target="media/image1.png"/><Relationship Id="rId137" Type="http://schemas.openxmlformats.org/officeDocument/2006/relationships/hyperlink" Target="javascript:OpenDoc(&apos;z0624-10&apos;);" TargetMode="External"/><Relationship Id="rId138" Type="http://schemas.openxmlformats.org/officeDocument/2006/relationships/hyperlink" Target="http://www.tender.me.gov.ua./" TargetMode="External"/><Relationship Id="rId139" Type="http://schemas.openxmlformats.org/officeDocument/2006/relationships/hyperlink" Target="javascript:OpenDoc(&apos;z0624-10&apos;);" TargetMode="External"/><Relationship Id="rId140" Type="http://schemas.openxmlformats.org/officeDocument/2006/relationships/hyperlink" Target="javascript:OpenDoc(&apos;2289-17&apos;);" TargetMode="External"/><Relationship Id="rId141" Type="http://schemas.openxmlformats.org/officeDocument/2006/relationships/hyperlink" Target="javascript:OpenDoc(&apos;2289-17&apos;);" TargetMode="External"/><Relationship Id="rId142" Type="http://schemas.openxmlformats.org/officeDocument/2006/relationships/hyperlink" Target="javascript:OpenDoc(&apos;2289-17&apos;);" TargetMode="External"/><Relationship Id="rId143" Type="http://schemas.openxmlformats.org/officeDocument/2006/relationships/hyperlink" Target="javascript:OpenDoc(&apos;2289-17&apos;);" TargetMode="External"/><Relationship Id="rId144" Type="http://schemas.openxmlformats.org/officeDocument/2006/relationships/hyperlink" Target="javascript:OpenDoc(&apos;2289-17&apos;);" TargetMode="External"/><Relationship Id="rId145" Type="http://schemas.openxmlformats.org/officeDocument/2006/relationships/image" Target="media/image2.png"/><Relationship Id="rId146" Type="http://schemas.openxmlformats.org/officeDocument/2006/relationships/image" Target="media/image1.png"/><Relationship Id="rId147" Type="http://schemas.openxmlformats.org/officeDocument/2006/relationships/hyperlink" Target="javascript:OpenDoc(&apos;z0624-10&apos;);" TargetMode="External"/><Relationship Id="rId148" Type="http://schemas.openxmlformats.org/officeDocument/2006/relationships/hyperlink" Target="javascript:OpenDoc(&apos;z0624-10&apos;);" TargetMode="External"/><Relationship Id="rId149" Type="http://schemas.openxmlformats.org/officeDocument/2006/relationships/hyperlink" Target="javascript:OpenDoc(&apos;2289-17&apos;);" TargetMode="External"/><Relationship Id="rId150" Type="http://schemas.openxmlformats.org/officeDocument/2006/relationships/hyperlink" Target="javascript:OpenDoc(&apos;2289-17&apos;);" TargetMode="External"/><Relationship Id="rId151" Type="http://schemas.openxmlformats.org/officeDocument/2006/relationships/hyperlink" Target="javascript:OpenDoc(&apos;2289-17&apos;);" TargetMode="External"/><Relationship Id="rId152" Type="http://schemas.openxmlformats.org/officeDocument/2006/relationships/hyperlink" Target="javascript:OpenDoc(&apos;2289-17&apos;);" TargetMode="External"/><Relationship Id="rId153" Type="http://schemas.openxmlformats.org/officeDocument/2006/relationships/hyperlink" Target="javascript:OpenDoc(&apos;2289-17&apos;);" TargetMode="External"/><Relationship Id="rId154" Type="http://schemas.openxmlformats.org/officeDocument/2006/relationships/hyperlink" Target="javascript:OpenDoc(&apos;2289-17&apos;);" TargetMode="External"/><Relationship Id="rId155" Type="http://schemas.openxmlformats.org/officeDocument/2006/relationships/image" Target="media/image2.png"/><Relationship Id="rId156" Type="http://schemas.openxmlformats.org/officeDocument/2006/relationships/image" Target="media/image1.png"/><Relationship Id="rId157" Type="http://schemas.openxmlformats.org/officeDocument/2006/relationships/hyperlink" Target="javascript:OpenDoc(&apos;z0624-10&apos;);" TargetMode="External"/><Relationship Id="rId158" Type="http://schemas.openxmlformats.org/officeDocument/2006/relationships/hyperlink" Target="javascript:OpenDoc(&apos;z0624-10&apos;);" TargetMode="External"/><Relationship Id="rId159" Type="http://schemas.openxmlformats.org/officeDocument/2006/relationships/hyperlink" Target="javascript:OpenDoc(&apos;2289-17&apos;);" TargetMode="External"/><Relationship Id="rId160" Type="http://schemas.openxmlformats.org/officeDocument/2006/relationships/hyperlink" Target="javascript:OpenDoc(&apos;2289-17&apos;);" TargetMode="External"/><Relationship Id="rId161" Type="http://schemas.openxmlformats.org/officeDocument/2006/relationships/hyperlink" Target="javascript:OpenDoc(&apos;2289-17&apos;);" TargetMode="External"/><Relationship Id="rId162" Type="http://schemas.openxmlformats.org/officeDocument/2006/relationships/hyperlink" Target="javascript:OpenDoc(&apos;2289-17&apos;);" TargetMode="External"/><Relationship Id="rId163" Type="http://schemas.openxmlformats.org/officeDocument/2006/relationships/hyperlink" Target="javascript:OpenDoc(&apos;2289-17&apos;);" TargetMode="External"/><Relationship Id="rId164" Type="http://schemas.openxmlformats.org/officeDocument/2006/relationships/image" Target="media/image2.png"/><Relationship Id="rId165" Type="http://schemas.openxmlformats.org/officeDocument/2006/relationships/image" Target="media/image1.png"/><Relationship Id="rId166" Type="http://schemas.openxmlformats.org/officeDocument/2006/relationships/hyperlink" Target="javascript:OpenDoc(&apos;z0624-10&apos;);" TargetMode="External"/><Relationship Id="rId167" Type="http://schemas.openxmlformats.org/officeDocument/2006/relationships/hyperlink" Target="http://www.tender.me.gov.ua./" TargetMode="External"/><Relationship Id="rId168" Type="http://schemas.openxmlformats.org/officeDocument/2006/relationships/hyperlink" Target="javascript:OpenDoc(&apos;z0624-10&apos;);" TargetMode="External"/><Relationship Id="rId169" Type="http://schemas.openxmlformats.org/officeDocument/2006/relationships/hyperlink" Target="javascript:OpenDoc(&apos;2289-17&apos;);" TargetMode="External"/><Relationship Id="rId170" Type="http://schemas.openxmlformats.org/officeDocument/2006/relationships/hyperlink" Target="javascript:OpenDoc(&apos;2289-17&apos;);" TargetMode="External"/><Relationship Id="rId171" Type="http://schemas.openxmlformats.org/officeDocument/2006/relationships/hyperlink" Target="javascript:OpenDoc(&apos;2289-17&apos;);" TargetMode="External"/><Relationship Id="rId172" Type="http://schemas.openxmlformats.org/officeDocument/2006/relationships/hyperlink" Target="javascript:OpenDoc(&apos;2289-17&apos;);" TargetMode="External"/><Relationship Id="rId173" Type="http://schemas.openxmlformats.org/officeDocument/2006/relationships/hyperlink" Target="javascript:OpenDoc(&apos;2289-17&apos;);" TargetMode="External"/><Relationship Id="rId174" Type="http://schemas.openxmlformats.org/officeDocument/2006/relationships/hyperlink" Target="javascript:OpenDoc(&apos;2289-17&apos;);" TargetMode="External"/><Relationship Id="rId175" Type="http://schemas.openxmlformats.org/officeDocument/2006/relationships/hyperlink" Target="javascript:OpenDoc(&apos;2289-17&apos;);" TargetMode="External"/><Relationship Id="rId176" Type="http://schemas.openxmlformats.org/officeDocument/2006/relationships/hyperlink" Target="javascript:OpenDoc(&apos;2289-17&apos;);" TargetMode="External"/><Relationship Id="rId177" Type="http://schemas.openxmlformats.org/officeDocument/2006/relationships/hyperlink" Target="javascript:OpenDoc(&apos;2289-17&apos;);" TargetMode="External"/><Relationship Id="rId178" Type="http://schemas.openxmlformats.org/officeDocument/2006/relationships/image" Target="media/image2.png"/><Relationship Id="rId179" Type="http://schemas.openxmlformats.org/officeDocument/2006/relationships/image" Target="media/image1.png"/><Relationship Id="rId180" Type="http://schemas.openxmlformats.org/officeDocument/2006/relationships/hyperlink" Target="javascript:OpenDoc(&apos;z0624-10&apos;);" TargetMode="External"/><Relationship Id="rId181" Type="http://schemas.openxmlformats.org/officeDocument/2006/relationships/hyperlink" Target="http://www.tender.me.gov.ua./" TargetMode="External"/><Relationship Id="rId182" Type="http://schemas.openxmlformats.org/officeDocument/2006/relationships/hyperlink" Target="javascript:OpenDoc(&apos;z0624-10&apos;);" TargetMode="External"/><Relationship Id="rId183" Type="http://schemas.openxmlformats.org/officeDocument/2006/relationships/hyperlink" Target="javascript:OpenDoc(&apos;2289-17&apos;);" TargetMode="External"/><Relationship Id="rId184" Type="http://schemas.openxmlformats.org/officeDocument/2006/relationships/hyperlink" Target="javascript:OpenDoc(&apos;2289-17&apos;);" TargetMode="External"/><Relationship Id="rId185" Type="http://schemas.openxmlformats.org/officeDocument/2006/relationships/hyperlink" Target="javascript:OpenDoc(&apos;2289-17&apos;);" TargetMode="External"/><Relationship Id="rId186" Type="http://schemas.openxmlformats.org/officeDocument/2006/relationships/hyperlink" Target="javascript:OpenDoc(&apos;2289-17&apos;);" TargetMode="External"/><Relationship Id="rId187" Type="http://schemas.openxmlformats.org/officeDocument/2006/relationships/hyperlink" Target="javascript:OpenDoc(&apos;2289-17&apos;);" TargetMode="External"/><Relationship Id="rId188" Type="http://schemas.openxmlformats.org/officeDocument/2006/relationships/hyperlink" Target="javascript:OpenDoc(&apos;2289-17&apos;);" TargetMode="External"/><Relationship Id="rId189" Type="http://schemas.openxmlformats.org/officeDocument/2006/relationships/hyperlink" Target="javascript:OpenDoc(&apos;2289-17&apos;);" TargetMode="External"/><Relationship Id="rId190" Type="http://schemas.openxmlformats.org/officeDocument/2006/relationships/image" Target="media/image2.png"/><Relationship Id="rId191" Type="http://schemas.openxmlformats.org/officeDocument/2006/relationships/image" Target="media/image1.png"/><Relationship Id="rId192" Type="http://schemas.openxmlformats.org/officeDocument/2006/relationships/hyperlink" Target="javascript:OpenDoc(&apos;z0624-10&apos;);" TargetMode="External"/><Relationship Id="rId193" Type="http://schemas.openxmlformats.org/officeDocument/2006/relationships/hyperlink" Target="http://www.tender.me.gov.ua./" TargetMode="External"/><Relationship Id="rId194" Type="http://schemas.openxmlformats.org/officeDocument/2006/relationships/hyperlink" Target="javascript:OpenDoc(&apos;z0624-10&apos;);" TargetMode="External"/><Relationship Id="rId195" Type="http://schemas.openxmlformats.org/officeDocument/2006/relationships/hyperlink" Target="javascript:OpenDoc(&apos;2289-17&apos;);" TargetMode="External"/><Relationship Id="rId196" Type="http://schemas.openxmlformats.org/officeDocument/2006/relationships/hyperlink" Target="javascript:OpenDoc(&apos;2289-17&apos;);" TargetMode="External"/><Relationship Id="rId197" Type="http://schemas.openxmlformats.org/officeDocument/2006/relationships/hyperlink" Target="javascript:OpenDoc(&apos;2289-17&apos;);" TargetMode="External"/><Relationship Id="rId198" Type="http://schemas.openxmlformats.org/officeDocument/2006/relationships/hyperlink" Target="javascript:OpenDoc(&apos;2289-17&apos;);" TargetMode="External"/><Relationship Id="rId199" Type="http://schemas.openxmlformats.org/officeDocument/2006/relationships/hyperlink" Target="javascript:OpenDoc(&apos;2289-17&apos;);" TargetMode="External"/><Relationship Id="rId200" Type="http://schemas.openxmlformats.org/officeDocument/2006/relationships/hyperlink" Target="javascript:OpenDoc(&apos;2289-17&apos;);" TargetMode="External"/><Relationship Id="rId201" Type="http://schemas.openxmlformats.org/officeDocument/2006/relationships/hyperlink" Target="javascript:OpenDoc(&apos;2289-17&apos;);" TargetMode="External"/><Relationship Id="rId202" Type="http://schemas.openxmlformats.org/officeDocument/2006/relationships/hyperlink" Target="javascript:OpenDoc(&apos;2289-17&apos;);" TargetMode="External"/><Relationship Id="rId203" Type="http://schemas.openxmlformats.org/officeDocument/2006/relationships/image" Target="media/image2.png"/><Relationship Id="rId204" Type="http://schemas.openxmlformats.org/officeDocument/2006/relationships/image" Target="media/image1.png"/><Relationship Id="rId205" Type="http://schemas.openxmlformats.org/officeDocument/2006/relationships/hyperlink" Target="javascript:OpenDoc(&apos;z0624-10&apos;);" TargetMode="External"/><Relationship Id="rId206" Type="http://schemas.openxmlformats.org/officeDocument/2006/relationships/hyperlink" Target="javascript:OpenDoc(&apos;z0624-10&apos;);" TargetMode="External"/><Relationship Id="rId207" Type="http://schemas.openxmlformats.org/officeDocument/2006/relationships/hyperlink" Target="javascript:OpenDoc(&apos;z0624-10&apos;);" TargetMode="External"/><Relationship Id="rId208" Type="http://schemas.openxmlformats.org/officeDocument/2006/relationships/hyperlink" Target="javascript:OpenDoc(&apos;z0624-10&apos;);" TargetMode="External"/><Relationship Id="rId209" Type="http://schemas.openxmlformats.org/officeDocument/2006/relationships/hyperlink" Target="javascript:OpenDoc(&apos;z0624-10&apos;);" TargetMode="External"/><Relationship Id="rId210" Type="http://schemas.openxmlformats.org/officeDocument/2006/relationships/hyperlink" Target="javascript:OpenDoc(&apos;2289-17&apos;);" TargetMode="External"/><Relationship Id="rId211" Type="http://schemas.openxmlformats.org/officeDocument/2006/relationships/hyperlink" Target="javascript:OpenDoc(&apos;2289-17&apos;);" TargetMode="External"/><Relationship Id="rId212" Type="http://schemas.openxmlformats.org/officeDocument/2006/relationships/hyperlink" Target="javascript:OpenDoc(&apos;2289-17&apos;);" TargetMode="External"/><Relationship Id="rId213" Type="http://schemas.openxmlformats.org/officeDocument/2006/relationships/hyperlink" Target="javascript:OpenDoc(&apos;2289-17&apos;);" TargetMode="External"/><Relationship Id="rId214" Type="http://schemas.openxmlformats.org/officeDocument/2006/relationships/hyperlink" Target="javascript:OpenDoc(&apos;2289-17&apos;);" TargetMode="External"/><Relationship Id="rId215" Type="http://schemas.openxmlformats.org/officeDocument/2006/relationships/image" Target="media/image2.png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19:00Z</dcterms:created>
  <dc:creator>ЛАНА ЕВТУШЕНКО</dc:creator>
  <dc:description/>
  <cp:keywords/>
  <dc:language>en-US</dc:language>
  <cp:lastModifiedBy>ЛАНА ЕВТУШЕНКО</cp:lastModifiedBy>
  <dcterms:modified xsi:type="dcterms:W3CDTF">2010-10-05T10:44:00Z</dcterms:modified>
  <cp:revision>19</cp:revision>
  <dc:subject/>
  <dc:title/>
</cp:coreProperties>
</file>