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6.07.2010  N 921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3/1791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атвердження Порядку </w:t>
              <w:br/>
              <w:t xml:space="preserve">                  визначення предмета закупівлі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 до підпункту 24 частини першої статті 1 та  абзацу </w:t>
              <w:br/>
              <w:t xml:space="preserve">п'ятого  підпункту  19 частини першої статті 8 Закону України "Про </w:t>
              <w:br/>
              <w:t xml:space="preserve">здійснення державних закупівель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 Порядок  визначення  предмета  закупівлі,   що </w:t>
              <w:br/>
              <w:t xml:space="preserve">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епартаменту    державних    закупівель    та   державного </w:t>
              <w:br/>
              <w:t>замовле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ити подання  цього  наказу  на державну реєстрацію до </w:t>
              <w:br/>
              <w:t>Міністерства юстиції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рилюднити цей  наказ  на  веб-сайті  Міністерства економіки </w:t>
              <w:br/>
              <w:t xml:space="preserve">України   та   в   інформаційному   бюлетені   "Вісник   державних </w:t>
              <w:br/>
              <w:t xml:space="preserve">закупівель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Контроль за виконанням цього наказу покласти на заступника </w:t>
              <w:br/>
              <w:t xml:space="preserve">Міністра економіки України Сухомлина О.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Цей наказ набирає чинності з дня офіційного опублік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р                                                 В.П.Цуш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6.07.2010  N 921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3/1791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ПОРЯДОК </w:t>
              <w:br/>
              <w:t xml:space="preserve">                  визначення предмета закупівлі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. 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1. Цей  Порядок  встановлює  спосіб  визначення  замовником </w:t>
              <w:br/>
              <w:t xml:space="preserve">предмета  закупівлі  відповідно  до  положень  Закону України "Про </w:t>
              <w:br/>
              <w:t xml:space="preserve">здійснення державних закупівель"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2. Терміни "замовник",  "підприємства",  "державні  кошти", </w:t>
              <w:br/>
              <w:t xml:space="preserve">"учасник   процедури  закупівлі  (учасник)",  "товари",  "роботи", </w:t>
              <w:br/>
              <w:t xml:space="preserve">"послуги",  "консультаційні послуги",  "частина предмета закупівлі </w:t>
              <w:br/>
              <w:t xml:space="preserve">(лот)" застосовуються у значеннях, визначених Законом України "Про </w:t>
              <w:br/>
              <w:t xml:space="preserve">здійснення державних закупівель"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. Визначення предмета закупівлі товарів і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1. Предмет  закупівлі   товарів   і   послуг   визначається </w:t>
              <w:br/>
              <w:t xml:space="preserve">замовником  згідно  з  пунктами  23  і  30 частини першої статті 1 </w:t>
              <w:br/>
              <w:t xml:space="preserve">Закону України "Про здійснення державних закупівель" (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</w:t>
              <w:br/>
              <w:t xml:space="preserve">та на   основі   Державного   класифікатора  продукції  та  послуг </w:t>
              <w:br/>
              <w:t xml:space="preserve">ДК 016-97 ( v1822217-97,  v2822217-97, v3822217-97, v5822217-97 ), </w:t>
              <w:br/>
              <w:t xml:space="preserve">затвердженого    наказом    Державного    комітету    України   по </w:t>
              <w:br/>
              <w:t xml:space="preserve">стандартизації, метрології та  сертифікації  від  30.12.97  N  822 </w:t>
              <w:br/>
              <w:t xml:space="preserve">( v0822217-97  ),  за  показником  п'ятого  знака  (класифікаційне </w:t>
              <w:br/>
              <w:t xml:space="preserve">угруповання "категорія") із зазначенням у дужках конкретної  назви </w:t>
              <w:br/>
              <w:t>товару чи по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цьому замовник може  визначити  окремі  частини  предмета </w:t>
              <w:br/>
              <w:t xml:space="preserve">закупівлі   (лоти)  за  показниками  шостого  і  дев'ятого  знаків </w:t>
              <w:br/>
              <w:t xml:space="preserve">зазначеного Класифікатора ( v1822217-97, v2822217-97, v3822217-97, </w:t>
              <w:br/>
              <w:t xml:space="preserve">v5822217-97 ) (класифікаційні угруповання "підкатегорія" і "тип"), </w:t>
              <w:br/>
              <w:t xml:space="preserve">а також за обсягом,  номенклатурою  та  місцем  поставки  товарів, </w:t>
              <w:br/>
              <w:t xml:space="preserve">виконання робіт або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2. Під  час здійснення закупівлі послуг з поточного ремонту </w:t>
              <w:br/>
              <w:t xml:space="preserve">предмет  закупівлі  визначається  на  основі   Правил   визначення </w:t>
              <w:br/>
              <w:t xml:space="preserve">вартості   будівництва   ДБН  Д.1.1-1-2000,  затверджених  наказом </w:t>
              <w:br/>
              <w:t xml:space="preserve">Державного комітету будівництва,  архітектури та житлової політики </w:t>
              <w:br/>
              <w:t xml:space="preserve">України  від  27.08.2000  N 174 ( v0174241-00 ) (в редакції наказу </w:t>
              <w:br/>
              <w:t xml:space="preserve">Державного комітету будівництва,  архітектури та житлової політики </w:t>
              <w:br/>
              <w:t xml:space="preserve">України від 17.06.2003 N 85) ( v0085509-03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3. Під   час   здійснення   закупівлі  послуг  з  виконання </w:t>
              <w:br/>
              <w:t xml:space="preserve">науково-технічних робіт предмет закупівлі визначається  на  основі </w:t>
              <w:br/>
              <w:t xml:space="preserve">Державного класифікатора    видів   науково-технічної   діяльності </w:t>
              <w:br/>
              <w:t xml:space="preserve">ДК 015-97,  затвердженого наказом Державного комітету  України  по </w:t>
              <w:br/>
              <w:t xml:space="preserve">стандартизації, метрології  та  сертифікації  від  30.12.97  N 822 </w:t>
              <w:br/>
              <w:t xml:space="preserve">( va822217-97 ),  за показником четвертого  знака  (класифікаційне </w:t>
              <w:br/>
              <w:t xml:space="preserve">угруповання  "вид")  із  зазначенням  у  дужках  конкретної  назви </w:t>
              <w:br/>
              <w:t xml:space="preserve">науково-технічної робо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4. У  разі  здійснення   закупівлі   послуг   з   виконання </w:t>
              <w:br/>
              <w:t xml:space="preserve">науково-технічних робіт за різними темами,  які належать до одного </w:t>
              <w:br/>
              <w:t xml:space="preserve">виду науково-технічних робіт згідно з цим Класифікатором,  для  їх </w:t>
              <w:br/>
              <w:t xml:space="preserve">замовлення замовник оголошує процедуру закупівлі та визначає різні </w:t>
              <w:br/>
              <w:t xml:space="preserve">теми науково-технічних робіт як окремі ло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5. У разі якщо при здійсненні замовником закупівлі  товарів </w:t>
              <w:br/>
              <w:t xml:space="preserve">передбачається  також  закупівля  послуги  (послуг),  пов'язаної з </w:t>
              <w:br/>
              <w:t xml:space="preserve">поставкою товару (зокрема послуги  з  транспортування,  установки, </w:t>
              <w:br/>
              <w:t xml:space="preserve">монтажу,  наладки,  інсталяції програмного забезпечення,  навчання </w:t>
              <w:br/>
              <w:t xml:space="preserve">персоналу тощо),  предметом закупівлі в такому разі  є  товари  за </w:t>
              <w:br/>
              <w:t xml:space="preserve">умови,  що  вартість  такої  послуги  (таких  послуг) не перевищує </w:t>
              <w:br/>
              <w:t xml:space="preserve">вартості самих това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6. При визначенні предмета закупівлі слід  враховувати,  що </w:t>
              <w:br/>
              <w:t xml:space="preserve">відповідно  до  пункту  23  частини першої статті 1 Закону України </w:t>
              <w:br/>
              <w:t xml:space="preserve">"Про здійснення  державних  закупівель"  (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закупівлею </w:t>
              <w:br/>
              <w:t xml:space="preserve">послуг  вважається  будь-яка  закупівля  (крім  товарів  і робіт), </w:t>
              <w:br/>
              <w:t xml:space="preserve">включаючи  транспортні  послуги,  освоєння   технологій,   наукові </w:t>
              <w:br/>
              <w:t xml:space="preserve">дослідження,  медичне та побутове обслуговування, поточний ремонт, </w:t>
              <w:br/>
              <w:t xml:space="preserve">лізинг, найм (оренда), а також фінансові, банківські послу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I. Визначення предмета закупівлі робіт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чення предмета закупівлі робіт  здійснюється  замовником </w:t>
              <w:br/>
              <w:t xml:space="preserve">відповідно  до  пункту  26  частини першої статті 1 Закону України </w:t>
              <w:br/>
              <w:t xml:space="preserve">"Про здійснення державних закупівель" (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за  об'єктами </w:t>
              <w:br/>
              <w:t xml:space="preserve">будівництва   та   з   урахуванням   Правил   визначення  вартості </w:t>
              <w:br/>
              <w:t xml:space="preserve">будівництва  ДБН  Д.1.1-1-2000,  затверджених  наказом  Державного </w:t>
              <w:br/>
              <w:t xml:space="preserve">комітету будівництва, архітектури та житлової політики України від </w:t>
              <w:br/>
              <w:t xml:space="preserve">27.08.2000 N 174 ( v0174241-00 )  (в  редакції  наказу  Державного </w:t>
              <w:br/>
              <w:t xml:space="preserve">комітету будівництва, архітектури та житлової політики України від </w:t>
              <w:br/>
              <w:t xml:space="preserve">17.06.2003 N 85) ( v0085509-03 ),  а  також  Відомчих  будівельних </w:t>
              <w:br/>
              <w:t xml:space="preserve">норм   ВБН   Г.1-218-182:2006   "Класифікація   робіт  з  ремонтів </w:t>
              <w:br/>
              <w:t xml:space="preserve">автомобільних   доріг   загального   користування",   затверджених </w:t>
              <w:br/>
              <w:t xml:space="preserve">рішенням  колегії Державної служби автомобільних доріг України від </w:t>
              <w:br/>
              <w:t xml:space="preserve">10.04.2006 N 16 ( vr016466-06 ).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Отримано з офіційного джерела - 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21.08.2010</w:t>
      </w:r>
      <w:r>
        <w:rPr>
          <w:rFonts w:cs="Arial CYR" w:ascii="Verdana" w:hAnsi="Verdana"/>
          <w:color w:val="000000"/>
          <w:sz w:val="17"/>
          <w:szCs w:val="17"/>
        </w:rPr>
        <w:t xml:space="preserve"> - 2010 р., № 62, стор. 40, стаття 2170, код акту 52375/2010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2289-17&apos;);" TargetMode="External"/><Relationship Id="rId5" Type="http://schemas.openxmlformats.org/officeDocument/2006/relationships/hyperlink" Target="javascript:OpenDoc(&apos;2289-17&apos;);" TargetMode="External"/><Relationship Id="rId6" Type="http://schemas.openxmlformats.org/officeDocument/2006/relationships/hyperlink" Target="javascript:OpenDoc(&apos;2289-17&apos;);" TargetMode="External"/><Relationship Id="rId7" Type="http://schemas.openxmlformats.org/officeDocument/2006/relationships/hyperlink" Target="javascript:OpenDoc(&apos;2289-17&apos;);" TargetMode="External"/><Relationship Id="rId8" Type="http://schemas.openxmlformats.org/officeDocument/2006/relationships/hyperlink" Target="javascript:OpenDoc(&apos;2289-17&apos;);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8:00Z</dcterms:created>
  <dc:creator>ЛАНА ЕВТУШЕНКО</dc:creator>
  <dc:description/>
  <cp:keywords/>
  <dc:language>en-US</dc:language>
  <cp:lastModifiedBy>ЛАНА ЕВТУШЕНКО</cp:lastModifiedBy>
  <dcterms:modified xsi:type="dcterms:W3CDTF">2010-10-05T08:38:00Z</dcterms:modified>
  <cp:revision>1</cp:revision>
  <dc:subject/>
  <dc:title/>
</cp:coreProperties>
</file>