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Н А К А З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6.07.2010  N 919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0 серпня 2010 р. </w:t>
              <w:br/>
              <w:t xml:space="preserve">                                      за N 653/1794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затвердження стандартної </w:t>
              <w:br/>
              <w:t xml:space="preserve">                  документації конкурсн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повідно до абзацу другого пункту 19 частини першої  статті </w:t>
              <w:br/>
              <w:t xml:space="preserve">8 Закону України "Про здійснення державних закупівель"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Н А К А З У Ю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твердити Стандартну документацію конкурсних  торгів  для </w:t>
              <w:br/>
              <w:t xml:space="preserve">процедури закупівлі - відкриті торги, що 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атвердити  Стандартну  документацію конкурсних торгів для </w:t>
              <w:br/>
              <w:t xml:space="preserve">процедури закупівлі   -   двоступеневі   торги,    що    додається </w:t>
              <w:br/>
              <w:t xml:space="preserve">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54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Департаменту державних закупівель та державного замовлення </w:t>
              <w:br/>
              <w:t xml:space="preserve">Міністерства  економіки  України  подати  цей  наказ  на  державну </w:t>
              <w:br/>
              <w:t xml:space="preserve">реєстрацію до Міністерства юстиції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Цей  наказ  набирає чинності через 10 днів після державної </w:t>
              <w:br/>
              <w:t xml:space="preserve">реєстр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р                                                 В.П.Цуш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економіки </w:t>
              <w:br/>
              <w:t xml:space="preserve">                                      України </w:t>
              <w:br/>
              <w:t xml:space="preserve">                                      26.07.2010  N 919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0 серпня 2010 р. </w:t>
              <w:br/>
              <w:t xml:space="preserve">                                      за N 653/1794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ТАНДАРТНА ДОКУМЕНТАЦІЯ </w:t>
              <w:br/>
              <w:t xml:space="preserve">                 конкурсних торгів для процедури </w:t>
              <w:br/>
              <w:t xml:space="preserve">                    закупівлі - відкриті торги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я Стандартна   документація   оформлюється   у   паперовому, </w:t>
              <w:br/>
              <w:t xml:space="preserve">друкованому вигляді (на аркушах А4,  12 шрифтом) у формі  таблиці, </w:t>
              <w:br/>
              <w:t xml:space="preserve">яка  складається  з  2  колонок.  У колонці 1 зазначається перелік </w:t>
              <w:br/>
              <w:t xml:space="preserve">складових документації конкурсних торгів,  а у колонці 2 -  вимоги </w:t>
              <w:br/>
              <w:t xml:space="preserve">щодо  їх  заповнення  відповідно до Закону України "Про здійснення </w:t>
              <w:br/>
              <w:t xml:space="preserve">державних закупівель"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далі -  Закон).  Зміст  кожного </w:t>
              <w:br/>
              <w:t xml:space="preserve">розділу  цієї  Стандартної  документації  визначається  замовником </w:t>
              <w:br/>
              <w:t xml:space="preserve">відповідно д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я Стандартна документація повинна  бути  прошита,  підписана </w:t>
              <w:br/>
              <w:t xml:space="preserve">уповноваженою   особою  та  скріплена  печаткою  замовника.  Кожна </w:t>
              <w:br/>
              <w:t xml:space="preserve">сторінка цієї Стандартної документації повинна бути пронумерован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ПОРЯДОК </w:t>
              <w:br/>
              <w:t xml:space="preserve">            заповнення документації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" w:name="18"/>
            <w:bookmarkEnd w:id="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" w:name="19"/>
            <w:bookmarkEnd w:id="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       I. Загальні положення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" w:name="20"/>
            <w:bookmarkEnd w:id="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" w:name="21"/>
            <w:bookmarkEnd w:id="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1         |                    2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" w:name="22"/>
            <w:bookmarkEnd w:id="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" w:name="23"/>
            <w:bookmarkEnd w:id="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Терміни, які  |Документація конкурсних торгів розроблена н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3" w:name="24"/>
            <w:bookmarkEnd w:id="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вживаються в     |виконання вимог Закону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Терміни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" w:name="25"/>
            <w:bookmarkEnd w:id="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ації     |які використовуються в цій документації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" w:name="26"/>
            <w:bookmarkEnd w:id="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конкурсних торгів, вживаються в значеннях,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" w:name="27"/>
            <w:bookmarkEnd w:id="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значених Законом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" w:name="28"/>
            <w:bookmarkEnd w:id="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" w:name="29"/>
            <w:bookmarkEnd w:id="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Інформація про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" w:name="30"/>
            <w:bookmarkEnd w:id="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мовника торгів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" w:name="31"/>
            <w:bookmarkEnd w:id="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" w:name="32"/>
            <w:bookmarkEnd w:id="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вне            |За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" w:name="33"/>
            <w:bookmarkEnd w:id="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йменування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3" w:name="34"/>
            <w:bookmarkEnd w:id="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" w:name="35"/>
            <w:bookmarkEnd w:id="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знаходження |Зазначається адреса замовника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" w:name="36"/>
            <w:bookmarkEnd w:id="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" w:name="37"/>
            <w:bookmarkEnd w:id="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садова особа   |Зазначаються замовником прізвище, ім'я, по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" w:name="38"/>
            <w:bookmarkEnd w:id="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мовника,       |батькові, посада, адреса, номер телефону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" w:name="39"/>
            <w:bookmarkEnd w:id="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повноважена     |електронна адреса однієї чи кількох посадов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" w:name="40"/>
            <w:bookmarkEnd w:id="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дійснювати      |осіб замовника, уповноважених здійснювати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" w:name="41"/>
            <w:bookmarkEnd w:id="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в'язок з        |зв'язок з учасниками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1" w:name="42"/>
            <w:bookmarkEnd w:id="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ами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" w:name="43"/>
            <w:bookmarkEnd w:id="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" w:name="44"/>
            <w:bookmarkEnd w:id="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Інформація про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" w:name="45"/>
            <w:bookmarkEnd w:id="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едмет закупівлі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5" w:name="46"/>
            <w:bookmarkEnd w:id="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" w:name="47"/>
            <w:bookmarkEnd w:id="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йменування     |Предмет закупівлі визначається замовником 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" w:name="48"/>
            <w:bookmarkEnd w:id="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едмета         |порядку, встановленому Міністерством економік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" w:name="49"/>
            <w:bookmarkEnd w:id="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України.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" w:name="50"/>
            <w:bookmarkEnd w:id="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визначення замовником частин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" w:name="51"/>
            <w:bookmarkEnd w:id="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мета закупівлі (лотів) зазначаєтьс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" w:name="52"/>
            <w:bookmarkEnd w:id="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йменування кожної частини предмета закупівл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" w:name="53"/>
            <w:bookmarkEnd w:id="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лота) відповідно до підпункту 35 частини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3" w:name="54"/>
            <w:bookmarkEnd w:id="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першої статті 1 Закону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" w:name="55"/>
            <w:bookmarkEnd w:id="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5" w:name="56"/>
            <w:bookmarkEnd w:id="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д предмета     |Зазначається вид товарів, робіт, послуг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" w:name="57"/>
            <w:bookmarkEnd w:id="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" w:name="58"/>
            <w:bookmarkEnd w:id="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" w:name="59"/>
            <w:bookmarkEnd w:id="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, кількість,|За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9" w:name="60"/>
            <w:bookmarkEnd w:id="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бсяг поставки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" w:name="61"/>
            <w:bookmarkEnd w:id="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оварів (надання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" w:name="62"/>
            <w:bookmarkEnd w:id="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слуг, виконання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" w:name="63"/>
            <w:bookmarkEnd w:id="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біт) 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3" w:name="64"/>
            <w:bookmarkEnd w:id="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" w:name="65"/>
            <w:bookmarkEnd w:id="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строк поставки   |За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" w:name="66"/>
            <w:bookmarkEnd w:id="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оварів (надання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" w:name="67"/>
            <w:bookmarkEnd w:id="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слуг, виконання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7" w:name="68"/>
            <w:bookmarkEnd w:id="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біт) 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" w:name="69"/>
            <w:bookmarkEnd w:id="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9" w:name="70"/>
            <w:bookmarkEnd w:id="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4. Процедура     |Відкриті торги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0" w:name="71"/>
            <w:bookmarkEnd w:id="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1" w:name="72"/>
            <w:bookmarkEnd w:id="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2" w:name="73"/>
            <w:bookmarkEnd w:id="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5. Недискримі-   |Вітчизняні та іноземні учасники беруть участь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3" w:name="74"/>
            <w:bookmarkEnd w:id="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ція            |у процедурі закупівлі на рівних умовах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4" w:name="75"/>
            <w:bookmarkEnd w:id="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ів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5" w:name="76"/>
            <w:bookmarkEnd w:id="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6" w:name="77"/>
            <w:bookmarkEnd w:id="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6. Інформація про|Валютою пропозиції конкурсних торгів є гривня.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7" w:name="78"/>
            <w:bookmarkEnd w:id="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алюту (валюти), |Замовник може встановити, що, у разі якщо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8" w:name="79"/>
            <w:bookmarkEnd w:id="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 якій (яких)    |учасником процедури закупівлі є нерезидент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9" w:name="80"/>
            <w:bookmarkEnd w:id="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винна бути     |такий учасник може зазначити ціну пропозиції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0" w:name="81"/>
            <w:bookmarkEnd w:id="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рахована і    |конкурсних торгів у _________ (зазначаєтьс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1" w:name="82"/>
            <w:bookmarkEnd w:id="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значена ціна   |валюта). При цьому при розкритті пропозицій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2" w:name="83"/>
            <w:bookmarkEnd w:id="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конкурсних торгів ціна такої пропозиції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3" w:name="84"/>
            <w:bookmarkEnd w:id="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конкурсних торгів перераховується у гривні з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4" w:name="85"/>
            <w:bookmarkEnd w:id="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фіційним курсом гривні до _________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5" w:name="86"/>
            <w:bookmarkEnd w:id="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зазначається валюта), встановленим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6" w:name="87"/>
            <w:bookmarkEnd w:id="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ціональним банком України на дату розкритт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7" w:name="88"/>
            <w:bookmarkEnd w:id="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, про щ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8" w:name="89"/>
            <w:bookmarkEnd w:id="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ається у протоколі розкриття пропозицій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9" w:name="90"/>
            <w:bookmarkEnd w:id="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У такому випадку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0" w:name="91"/>
            <w:bookmarkEnd w:id="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я конкурсних торгів повинна містит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1" w:name="92"/>
            <w:bookmarkEnd w:id="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формулу (механізм, спосіб) зазначеного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2" w:name="93"/>
            <w:bookmarkEnd w:id="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рахунку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3" w:name="94"/>
            <w:bookmarkEnd w:id="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4" w:name="95"/>
            <w:bookmarkEnd w:id="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7. Інформація про|Під час проведення процедур закупівель усі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5" w:name="96"/>
            <w:bookmarkEnd w:id="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ову (мови), якою|документи, що готуються замовником,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6" w:name="97"/>
            <w:bookmarkEnd w:id="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(якими) повинні  |викладаються українською мовою, а також з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7" w:name="98"/>
            <w:bookmarkEnd w:id="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бути складені    |рішенням замовника одночасно всі документи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8" w:name="99"/>
            <w:bookmarkEnd w:id="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можуть мати автентичний переклад на іншу мову.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9" w:name="100"/>
            <w:bookmarkEnd w:id="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Визначальним є текст, викладений українською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0" w:name="101"/>
            <w:bookmarkEnd w:id="1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овою.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1" w:name="102"/>
            <w:bookmarkEnd w:id="1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випадках, передбачених частиною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2" w:name="103"/>
            <w:bookmarkEnd w:id="1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четвертою статті 10 цього Закону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3" w:name="104"/>
            <w:bookmarkEnd w:id="1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и замовника щодо процедури закупівлі,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4" w:name="105"/>
            <w:bookmarkEnd w:id="1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дбачені цим Законом, викладаютьс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5" w:name="106"/>
            <w:bookmarkEnd w:id="1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країнською та англійською мовами. Тексти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6" w:name="107"/>
            <w:bookmarkEnd w:id="1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инні бути автентичними, визначальним є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7" w:name="108"/>
            <w:bookmarkEnd w:id="1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екст, викладений українською мовою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8" w:name="109"/>
            <w:bookmarkEnd w:id="1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9" w:name="110"/>
            <w:bookmarkEnd w:id="1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II. Порядок внесення змін та надання роз'яснень до документації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0" w:name="111"/>
            <w:bookmarkEnd w:id="1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1" w:name="112"/>
            <w:bookmarkEnd w:id="1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2" w:name="113"/>
            <w:bookmarkEnd w:id="1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Процедура     |Учасник, який отримав документацію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3" w:name="114"/>
            <w:bookmarkEnd w:id="1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дання          |торгів, має право не пізніше ніж за 10 днів до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4" w:name="115"/>
            <w:bookmarkEnd w:id="1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'яснень щодо  |закінчення строку подання пропозицій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5" w:name="116"/>
            <w:bookmarkEnd w:id="1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ації     |конкурсних торгів звернутися до замовника з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6" w:name="117"/>
            <w:bookmarkEnd w:id="1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роз'ясненнями щодо документації конкурсних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7" w:name="118"/>
            <w:bookmarkEnd w:id="1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8" w:name="119"/>
            <w:bookmarkEnd w:id="1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повинен надати роз'яснення на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9" w:name="120"/>
            <w:bookmarkEnd w:id="1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пит протягом трьох днів з дня його отрима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0" w:name="121"/>
            <w:bookmarkEnd w:id="1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сім особам, яким було надано документацію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1" w:name="122"/>
            <w:bookmarkEnd w:id="1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Замовник має право з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2" w:name="123"/>
            <w:bookmarkEnd w:id="1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ласної ініціативи чи за результатами запитів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3" w:name="124"/>
            <w:bookmarkEnd w:id="1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нести зміни до документації конкурсних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4" w:name="125"/>
            <w:bookmarkEnd w:id="1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, продовживши строк подання та розкритт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5" w:name="126"/>
            <w:bookmarkEnd w:id="1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 не менше ніж н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6" w:name="127"/>
            <w:bookmarkEnd w:id="1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ім днів та повідомити письмово протягом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7" w:name="128"/>
            <w:bookmarkEnd w:id="1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дного робочого дня з дня прийняття рішенн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8" w:name="129"/>
            <w:bookmarkEnd w:id="1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 внесення зазначених змін усіх осіб, яким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9" w:name="130"/>
            <w:bookmarkEnd w:id="1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уло видано документацію конкурсних торгів.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0" w:name="131"/>
            <w:bookmarkEnd w:id="1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здійснення закупівлі за скороченою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1" w:name="132"/>
            <w:bookmarkEnd w:id="1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цедурою замовник не має права з власної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2" w:name="133"/>
            <w:bookmarkEnd w:id="1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ніціативи чи за результатами запитів вносит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3" w:name="134"/>
            <w:bookmarkEnd w:id="1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міни до документації конкурсних торгів, крім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4" w:name="135"/>
            <w:bookmarkEnd w:id="1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падків, коли внесення таких змін необхідне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5" w:name="136"/>
            <w:bookmarkEnd w:id="1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ля приведення документації конкурсних торгів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6" w:name="137"/>
            <w:bookmarkEnd w:id="1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відповідність із вимогами чинного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7" w:name="138"/>
            <w:bookmarkEnd w:id="1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онодавства або такі зміни вимагає ріше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8" w:name="139"/>
            <w:bookmarkEnd w:id="1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ргану оскарження. У такому разі замовник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9" w:name="140"/>
            <w:bookmarkEnd w:id="1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носить відповідні зміни до документації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0" w:name="141"/>
            <w:bookmarkEnd w:id="1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та продовжує строк пода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1" w:name="142"/>
            <w:bookmarkEnd w:id="1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2" w:name="143"/>
            <w:bookmarkEnd w:id="1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несвоєчасного подання замовником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3" w:name="144"/>
            <w:bookmarkEnd w:id="1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'яснень щодо змісту документації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4" w:name="145"/>
            <w:bookmarkEnd w:id="1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або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5" w:name="146"/>
            <w:bookmarkEnd w:id="1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своєчасного внесення до неї змін замовник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6" w:name="147"/>
            <w:bookmarkEnd w:id="1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инен продовжити строк подання та розкритт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7" w:name="148"/>
            <w:bookmarkEnd w:id="1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 не менш як на сім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8" w:name="149"/>
            <w:bookmarkEnd w:id="1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нів та повідомити про це всіх осіб, яким було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9" w:name="150"/>
            <w:bookmarkEnd w:id="1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дано документацію конкурсних торгів.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0" w:name="151"/>
            <w:bookmarkEnd w:id="1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а інформація оприлюднюється замовником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1" w:name="152"/>
            <w:bookmarkEnd w:id="1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відповідно до статті 10 Закону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2" w:name="153"/>
            <w:bookmarkEnd w:id="1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3" w:name="154"/>
            <w:bookmarkEnd w:id="1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Порядок       |У разі проведення зборів з метою роз'ясне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4" w:name="155"/>
            <w:bookmarkEnd w:id="1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ведення зборів|будь-яких запитів щодо документації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5" w:name="156"/>
            <w:bookmarkEnd w:id="1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 метою          |торгів замовник повинен забезпечити веденн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6" w:name="157"/>
            <w:bookmarkEnd w:id="1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'яснення      |протоколу таких зборів з викладенням у ньом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7" w:name="158"/>
            <w:bookmarkEnd w:id="1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питів щодо     |всіх роз'яснень щодо запитів і надсилає йог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8" w:name="159"/>
            <w:bookmarkEnd w:id="1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ації     |всім особам, яким було подано документацію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9" w:name="160"/>
            <w:bookmarkEnd w:id="1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конкурсних торгів, незалежно від їх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0" w:name="161"/>
            <w:bookmarkEnd w:id="1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сутності на зборах.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1" w:name="162"/>
            <w:bookmarkEnd w:id="1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а інформація оприлюднюється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2" w:name="163"/>
            <w:bookmarkEnd w:id="1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відповідно до статті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3" w:name="164"/>
            <w:bookmarkEnd w:id="1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10 Закону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4" w:name="165"/>
            <w:bookmarkEnd w:id="1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5" w:name="166"/>
            <w:bookmarkEnd w:id="1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III. Підготовка пропозицій конкурсних торгів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6" w:name="167"/>
            <w:bookmarkEnd w:id="1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7" w:name="168"/>
            <w:bookmarkEnd w:id="1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Оформлення    |Пропозиція конкурсних торгів подається у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8" w:name="169"/>
            <w:bookmarkEnd w:id="1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письмовій формі за підписом уповноваженої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9" w:name="170"/>
            <w:bookmarkEnd w:id="1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посадової особи учасника, прошита,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0" w:name="171"/>
            <w:bookmarkEnd w:id="1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*Ця вимога не    |пронумерована та скріплена печаткою* у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1" w:name="172"/>
            <w:bookmarkEnd w:id="1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стосується       |запечатаному конверті.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2" w:name="173"/>
            <w:bookmarkEnd w:id="1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ів, які   |Учасник процедури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3" w:name="174"/>
            <w:bookmarkEnd w:id="1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дійснюють       |закупівлі має право подати лише одну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4" w:name="175"/>
            <w:bookmarkEnd w:id="1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іяльність без   |пропозицію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5" w:name="176"/>
            <w:bookmarkEnd w:id="1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ечатки згідно з |Учасникам процедури закупівлі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6" w:name="177"/>
            <w:bookmarkEnd w:id="1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чинним           |дозволяється подавати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7" w:name="178"/>
            <w:bookmarkEnd w:id="1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онодавством,  |пропозиції конкурсних торгів як щодо предмет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8" w:name="179"/>
            <w:bookmarkEnd w:id="1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 винятком      |закупівлі, так і щодо визначених частин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9" w:name="180"/>
            <w:bookmarkEnd w:id="1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ригіналів чи    |предмета закупівлі (зазначається у разі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0" w:name="181"/>
            <w:bookmarkEnd w:id="1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отаріально      |визначення замовником частин предмета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1" w:name="182"/>
            <w:bookmarkEnd w:id="1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вірених        |закупівлі (лотів)).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2" w:name="183"/>
            <w:bookmarkEnd w:id="1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ів,      |Усі сторінки пропозиції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3" w:name="184"/>
            <w:bookmarkEnd w:id="1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даних учаснику |конкурсних торгів учасника процедури закупівл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4" w:name="185"/>
            <w:bookmarkEnd w:id="1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іншими           |повинні бути пронумеровані та містити підпис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5" w:name="186"/>
            <w:bookmarkEnd w:id="1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рганізаціями    |уповноваженої посадової особи учасника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6" w:name="187"/>
            <w:bookmarkEnd w:id="1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(підприємствами, |процедури закупівлі, а також відбитки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7" w:name="188"/>
            <w:bookmarkEnd w:id="1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становами)      |печатки*.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8" w:name="189"/>
            <w:bookmarkEnd w:id="1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оваження щодо підпису документів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9" w:name="190"/>
            <w:bookmarkEnd w:id="1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учасника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0" w:name="191"/>
            <w:bookmarkEnd w:id="1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цедури закупівлі підтверджується випискою з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1" w:name="192"/>
            <w:bookmarkEnd w:id="1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у засновників, наказом про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2" w:name="193"/>
            <w:bookmarkEnd w:id="1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значення, довіреністю, дорученням або іншим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3" w:name="194"/>
            <w:bookmarkEnd w:id="1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ом, що підтверджує повноваженн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4" w:name="195"/>
            <w:bookmarkEnd w:id="1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садової особи учасника на підписання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5" w:name="196"/>
            <w:bookmarkEnd w:id="1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ів______________ (замовником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6" w:name="197"/>
            <w:bookmarkEnd w:id="1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ається відповідний документ).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7" w:name="198"/>
            <w:bookmarkEnd w:id="1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я конкурсних торгів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8" w:name="199"/>
            <w:bookmarkEnd w:id="1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печатується у одному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9" w:name="200"/>
            <w:bookmarkEnd w:id="1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верті, який у місцях склеювання повинен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0" w:name="201"/>
            <w:bookmarkEnd w:id="2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істити відбитки печатки учасника процедур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1" w:name="202"/>
            <w:bookmarkEnd w:id="2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*.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2" w:name="203"/>
            <w:bookmarkEnd w:id="2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конверті повинно бути зазначено: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3" w:name="204"/>
            <w:bookmarkEnd w:id="2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е найменування і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4" w:name="205"/>
            <w:bookmarkEnd w:id="2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ісцезнаходження замовника;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5" w:name="206"/>
            <w:bookmarkEnd w:id="2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зва предмета закупівлі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6" w:name="207"/>
            <w:bookmarkEnd w:id="2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о до оголошення про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7" w:name="208"/>
            <w:bookmarkEnd w:id="2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ведення відкритих торгів;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8" w:name="209"/>
            <w:bookmarkEnd w:id="2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е найменування (прізвище,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9" w:name="210"/>
            <w:bookmarkEnd w:id="2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м'я, по батькові)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0" w:name="211"/>
            <w:bookmarkEnd w:id="2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 процедури закупівлі, його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1" w:name="212"/>
            <w:bookmarkEnd w:id="2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ісцезнаходження (місце проживання),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2" w:name="213"/>
            <w:bookmarkEnd w:id="2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дентифікаційний код за ЄДРПОУ, номер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3" w:name="214"/>
            <w:bookmarkEnd w:id="2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тактних телефонів;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4" w:name="215"/>
            <w:bookmarkEnd w:id="2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аркування: "Не відкривати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5" w:name="216"/>
            <w:bookmarkEnd w:id="2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 _________ (зазначаються дата т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6" w:name="217"/>
            <w:bookmarkEnd w:id="2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час розкриття пропозицій конкурсних торгів")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7" w:name="218"/>
            <w:bookmarkEnd w:id="2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8" w:name="219"/>
            <w:bookmarkEnd w:id="2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Зміст         |Пропозиція конкурсних торгів, яка подаєтьс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9" w:name="220"/>
            <w:bookmarkEnd w:id="2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учасником процедури закупівлі, повинна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0" w:name="221"/>
            <w:bookmarkEnd w:id="2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складатися з: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1" w:name="222"/>
            <w:bookmarkEnd w:id="2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а         |документів, що підтверджують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2" w:name="223"/>
            <w:bookmarkEnd w:id="2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оваження посадової особи або представник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3" w:name="224"/>
            <w:bookmarkEnd w:id="2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 процедури закупівлі щодо підпису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4" w:name="225"/>
            <w:bookmarkEnd w:id="2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ів пропозиції конкурсних торгів;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5" w:name="226"/>
            <w:bookmarkEnd w:id="2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, що підтверджує надання учасником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6" w:name="227"/>
            <w:bookmarkEnd w:id="2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7" w:name="228"/>
            <w:bookmarkEnd w:id="2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якщо таке забезпечення передбачено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8" w:name="229"/>
            <w:bookmarkEnd w:id="2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енням про проведення процедури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9" w:name="230"/>
            <w:bookmarkEnd w:id="2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);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0" w:name="231"/>
            <w:bookmarkEnd w:id="2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нформації про необхідні технічні,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1" w:name="232"/>
            <w:bookmarkEnd w:id="2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існі та кількісні характеристики предмет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2" w:name="233"/>
            <w:bookmarkEnd w:id="2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, в тому числі відповідну технічн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3" w:name="234"/>
            <w:bookmarkEnd w:id="2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пецифікацію (у разі потреби (плани,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4" w:name="235"/>
            <w:bookmarkEnd w:id="2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реслення, малюнки чи опис предмета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5" w:name="236"/>
            <w:bookmarkEnd w:id="2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);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6" w:name="237"/>
            <w:bookmarkEnd w:id="2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льно підтвердженої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7" w:name="238"/>
            <w:bookmarkEnd w:id="2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нформації про їх відповідність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8" w:name="239"/>
            <w:bookmarkEnd w:id="2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валіфікаційним критеріям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9" w:name="240"/>
            <w:bookmarkEnd w:id="2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0" w:name="241"/>
            <w:bookmarkEnd w:id="2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Забезпечення  |У разі, якщо замовник вимагає наданн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1" w:name="242"/>
            <w:bookmarkEnd w:id="2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учасниками забезпечення пропозиції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2" w:name="243"/>
            <w:bookmarkEnd w:id="2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торгів, у документації конкурсних торгів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3" w:name="244"/>
            <w:bookmarkEnd w:id="2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ається така інформація: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4" w:name="245"/>
            <w:bookmarkEnd w:id="2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мір забезпечення пропозиції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5" w:name="246"/>
            <w:bookmarkEnd w:id="2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: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6" w:name="247"/>
            <w:bookmarkEnd w:id="2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_____(визначається замовником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7" w:name="248"/>
            <w:bookmarkEnd w:id="2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о до частини першої статті 24 Закону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8" w:name="249"/>
            <w:bookmarkEnd w:id="2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У разі якщо пропозиції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9" w:name="250"/>
            <w:bookmarkEnd w:id="2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подаються стосовно частини предмет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0" w:name="251"/>
            <w:bookmarkEnd w:id="2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 (лота), розмір забезпеченн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1" w:name="252"/>
            <w:bookmarkEnd w:id="2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встановлюєтьс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2" w:name="253"/>
            <w:bookmarkEnd w:id="2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виходячи з очікуваної вартості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3" w:name="254"/>
            <w:bookmarkEnd w:id="2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мета закупівлі щодо кожної його частин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4" w:name="255"/>
            <w:bookmarkEnd w:id="2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лота));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5" w:name="256"/>
            <w:bookmarkEnd w:id="2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ди забезпечення пропозиції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6" w:name="257"/>
            <w:bookmarkEnd w:id="2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: ______________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7" w:name="258"/>
            <w:bookmarkEnd w:id="2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визначаються замовником відповідно до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8" w:name="259"/>
            <w:bookmarkEnd w:id="2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ункту 8 частини першої статті 1 Закону).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9" w:name="260"/>
            <w:bookmarkEnd w:id="2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рок дії забезпечення пропозиції конкурсн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0" w:name="261"/>
            <w:bookmarkEnd w:id="2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___________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1" w:name="262"/>
            <w:bookmarkEnd w:id="2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2" w:name="263"/>
            <w:bookmarkEnd w:id="2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4. Умови         |Замовник повертає забезпечення пропозиції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3" w:name="264"/>
            <w:bookmarkEnd w:id="2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вернення чи    |конкурсних торгів учаснику протягом 3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4" w:name="265"/>
            <w:bookmarkEnd w:id="2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еповернення     |банківських днів з дня настання підстави дл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5" w:name="266"/>
            <w:bookmarkEnd w:id="2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безпечення     |повернення забезпечення пропозиції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6" w:name="267"/>
            <w:bookmarkEnd w:id="2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торгів у разі: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7" w:name="268"/>
            <w:bookmarkEnd w:id="2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кінчення строку дії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8" w:name="269"/>
            <w:bookmarkEnd w:id="2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торгів,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9" w:name="270"/>
            <w:bookmarkEnd w:id="2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ого у документації конкурсних торгів;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0" w:name="271"/>
            <w:bookmarkEnd w:id="2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кладення договору про закупівлю з учасником,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1" w:name="272"/>
            <w:bookmarkEnd w:id="2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що став переможцем конкурсних торгів;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2" w:name="273"/>
            <w:bookmarkEnd w:id="2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кликання пропозиції конкурсних торгів до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3" w:name="274"/>
            <w:bookmarkEnd w:id="2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інчення строку її подання;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4" w:name="275"/>
            <w:bookmarkEnd w:id="2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інчення процедури закупівлі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5" w:name="276"/>
            <w:bookmarkEnd w:id="2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неукладення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6" w:name="277"/>
            <w:bookmarkEnd w:id="2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 з жодним з учасників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7" w:name="278"/>
            <w:bookmarkEnd w:id="2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що подали пропозиції конкурсних торгів.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8" w:name="279"/>
            <w:bookmarkEnd w:id="2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лежно від виду надання забезпеченн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9" w:name="280"/>
            <w:bookmarkEnd w:id="2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замовник визначає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0" w:name="281"/>
            <w:bookmarkEnd w:id="2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пособи його повернення учаснику процедури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1" w:name="282"/>
            <w:bookmarkEnd w:id="2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. Забезпечення пропозиції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2" w:name="283"/>
            <w:bookmarkEnd w:id="2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не повертається замовником у разі: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3" w:name="284"/>
            <w:bookmarkEnd w:id="2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кликання пропозиції конкурсних торгів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4" w:name="285"/>
            <w:bookmarkEnd w:id="2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ом після закінчення строку її подання;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5" w:name="286"/>
            <w:bookmarkEnd w:id="2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підписання учасником, що став переможцем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6" w:name="287"/>
            <w:bookmarkEnd w:id="2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, договору про закупівлю;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7" w:name="288"/>
            <w:bookmarkEnd w:id="2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надання переможцем торгів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8" w:name="289"/>
            <w:bookmarkEnd w:id="2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виконання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9" w:name="290"/>
            <w:bookmarkEnd w:id="2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 після акцепту його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0" w:name="291"/>
            <w:bookmarkEnd w:id="2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, якщо надання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1" w:name="292"/>
            <w:bookmarkEnd w:id="2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кого забезпечення передбачено документацією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2" w:name="293"/>
            <w:bookmarkEnd w:id="2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3" w:name="294"/>
            <w:bookmarkEnd w:id="2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шти, що надійшли як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4" w:name="295"/>
            <w:bookmarkEnd w:id="2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торгів (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5" w:name="296"/>
            <w:bookmarkEnd w:id="2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азі якщо вони не повертаються учаснику)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6" w:name="297"/>
            <w:bookmarkEnd w:id="2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лягають перерахуванню до відповідног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7" w:name="298"/>
            <w:bookmarkEnd w:id="2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юджету, а у разі здійснення закупівлі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8" w:name="299"/>
            <w:bookmarkEnd w:id="2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риємствами, об'єднаннями підприємств не за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9" w:name="300"/>
            <w:bookmarkEnd w:id="2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юджетні кошти - перераховуються на рахунок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0" w:name="301"/>
            <w:bookmarkEnd w:id="3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риємства, об'єднання підприємств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1" w:name="302"/>
            <w:bookmarkEnd w:id="3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2" w:name="303"/>
            <w:bookmarkEnd w:id="3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5. Строк,        |Пропозиції конкурсних торгів вважаютьс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3" w:name="304"/>
            <w:bookmarkEnd w:id="3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тягом якого   |дійсними протягом ____________ днів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4" w:name="305"/>
            <w:bookmarkEnd w:id="3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(зазначається замовником, але не менше ніж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5" w:name="306"/>
            <w:bookmarkEnd w:id="3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90 днів з дати розкриття пропозицій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6" w:name="307"/>
            <w:bookmarkEnd w:id="3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є дійсними       |конкурсних торгів). До закінчення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7" w:name="308"/>
            <w:bookmarkEnd w:id="3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цього строку замовник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8" w:name="309"/>
            <w:bookmarkEnd w:id="3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ає право вимагати від учасників продовже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9" w:name="310"/>
            <w:bookmarkEnd w:id="3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року дії пропозицій конкурсних торгів.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0" w:name="311"/>
            <w:bookmarkEnd w:id="3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 має право: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1" w:name="312"/>
            <w:bookmarkEnd w:id="3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хилити таку вимогу, не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2" w:name="313"/>
            <w:bookmarkEnd w:id="3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трачаючи при цьому наданого ним забезпеченн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3" w:name="314"/>
            <w:bookmarkEnd w:id="3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;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4" w:name="315"/>
            <w:bookmarkEnd w:id="3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годитися з вимогою та продовжити строк дії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5" w:name="316"/>
            <w:bookmarkEnd w:id="3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даної ним пропозиції конкурсних торгів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6" w:name="317"/>
            <w:bookmarkEnd w:id="3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 наданого забезпечення пропозиції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7" w:name="318"/>
            <w:bookmarkEnd w:id="3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8" w:name="319"/>
            <w:bookmarkEnd w:id="3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9" w:name="320"/>
            <w:bookmarkEnd w:id="3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6. Кваліфікаційні|При визначенні кваліфікаційних критеріїв у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0" w:name="321"/>
            <w:bookmarkEnd w:id="3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ритерії до      |документації конкурсних торгів замовник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1" w:name="322"/>
            <w:bookmarkEnd w:id="3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ів        |керується переліком кваліфікаційних критеріїв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2" w:name="323"/>
            <w:bookmarkEnd w:id="3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зазначених у статті 16 Закону 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3" w:name="324"/>
            <w:bookmarkEnd w:id="3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зазначаються кваліфікаційні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4" w:name="325"/>
            <w:bookmarkEnd w:id="3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ритерії до учасників відповідно до статті 16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5" w:name="326"/>
            <w:bookmarkEnd w:id="3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ону, вимоги, встановлені статтею 17 Закону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6" w:name="327"/>
            <w:bookmarkEnd w:id="3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 інформація про спосіб документальног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7" w:name="328"/>
            <w:bookmarkEnd w:id="3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твердження відповідності учасників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8" w:name="329"/>
            <w:bookmarkEnd w:id="3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становленим критеріям та вимогам згідно із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9" w:name="330"/>
            <w:bookmarkEnd w:id="3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онодавством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0" w:name="331"/>
            <w:bookmarkEnd w:id="3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1" w:name="332"/>
            <w:bookmarkEnd w:id="3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7. Інформація про|Учасники процедури закупівлі повинні надати в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2" w:name="333"/>
            <w:bookmarkEnd w:id="3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еобхідні        |складі пропозицій конкурсних торгів документи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3" w:name="334"/>
            <w:bookmarkEnd w:id="3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ехнічні, якісні |які підтверджують відповідність пропозиції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4" w:name="335"/>
            <w:bookmarkEnd w:id="3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а кількісні     |конкурсних торгів учасника технічним, якісним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5" w:name="336"/>
            <w:bookmarkEnd w:id="3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характеристики   |кількісним та іншим вимогам до предмета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6" w:name="337"/>
            <w:bookmarkEnd w:id="3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едмета         |закупівлі, встановленим замовником.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7" w:name="338"/>
            <w:bookmarkEnd w:id="3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Замовником зазначаються вимоги до предмет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8" w:name="339"/>
            <w:bookmarkEnd w:id="3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 згідно з частиною другою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39" w:name="340"/>
            <w:bookmarkEnd w:id="3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статті 22 Закону (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0" w:name="341"/>
            <w:bookmarkEnd w:id="3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1" w:name="342"/>
            <w:bookmarkEnd w:id="3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8. Опис окремої  |Замовник може визначати окремі частин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2" w:name="343"/>
            <w:bookmarkEnd w:id="3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частини (частин) |предмета закупівлі (лоти) із зазначенням вимог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43" w:name="344"/>
            <w:bookmarkEnd w:id="3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предмета         |до них згідно з нормами Закону (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4" w:name="345"/>
            <w:bookmarkEnd w:id="3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(лота),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5" w:name="346"/>
            <w:bookmarkEnd w:id="3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щодо якої можуть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6" w:name="347"/>
            <w:bookmarkEnd w:id="3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бути подані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7" w:name="348"/>
            <w:bookmarkEnd w:id="3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8" w:name="349"/>
            <w:bookmarkEnd w:id="3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9" w:name="350"/>
            <w:bookmarkEnd w:id="3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0" w:name="351"/>
            <w:bookmarkEnd w:id="3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9. Внесення змін |Учасник має право внести зміни або відкликат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1" w:name="352"/>
            <w:bookmarkEnd w:id="3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або відкликання  |свою пропозицію конкурсних торгів д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2" w:name="353"/>
            <w:bookmarkEnd w:id="3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закінчення строку її подання без втрати свог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3" w:name="354"/>
            <w:bookmarkEnd w:id="3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безпечення пропозиції конкурсних торгів.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4" w:name="355"/>
            <w:bookmarkEnd w:id="3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ом        |Такі зміни чи заява про відкликання пропозиції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5" w:name="356"/>
            <w:bookmarkEnd w:id="3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враховуються у разі, кол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6" w:name="357"/>
            <w:bookmarkEnd w:id="3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они отримані замовником до закінчення строку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7" w:name="358"/>
            <w:bookmarkEnd w:id="3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дання пропозицій конкурсних торгів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8" w:name="359"/>
            <w:bookmarkEnd w:id="3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9" w:name="360"/>
            <w:bookmarkEnd w:id="3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IV. Подання та розкриття пропозицій конкурсних торгів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0" w:name="361"/>
            <w:bookmarkEnd w:id="3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1" w:name="362"/>
            <w:bookmarkEnd w:id="3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Спосіб, місце |Особисто або поштою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2" w:name="363"/>
            <w:bookmarkEnd w:id="3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а кінцевий строк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3" w:name="364"/>
            <w:bookmarkEnd w:id="3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дання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4" w:name="365"/>
            <w:bookmarkEnd w:id="3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5" w:name="366"/>
            <w:bookmarkEnd w:id="3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6" w:name="367"/>
            <w:bookmarkEnd w:id="3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оргів: спосіб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7" w:name="368"/>
            <w:bookmarkEnd w:id="3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дання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8" w:name="369"/>
            <w:bookmarkEnd w:id="3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9" w:name="370"/>
            <w:bookmarkEnd w:id="3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0" w:name="371"/>
            <w:bookmarkEnd w:id="3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1" w:name="372"/>
            <w:bookmarkEnd w:id="3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 подання    |Встановлюється замовником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2" w:name="373"/>
            <w:bookmarkEnd w:id="3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3" w:name="374"/>
            <w:bookmarkEnd w:id="3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4" w:name="375"/>
            <w:bookmarkEnd w:id="3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5" w:name="376"/>
            <w:bookmarkEnd w:id="3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інцевий строк   |Встановлюється замовником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6" w:name="377"/>
            <w:bookmarkEnd w:id="3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дання          |Пропозиції конкурсних торгів,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7" w:name="378"/>
            <w:bookmarkEnd w:id="3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отримані замовником після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8" w:name="379"/>
            <w:bookmarkEnd w:id="3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кінчення строку їх подання, не розкриваютьс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9" w:name="380"/>
            <w:bookmarkEnd w:id="3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(дата, час)      |і повертаються учасникам, що їх подали.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0" w:name="381"/>
            <w:bookmarkEnd w:id="3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запит учасника замовник протягом одного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1" w:name="382"/>
            <w:bookmarkEnd w:id="3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бочого дня з дня надходження запиту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2" w:name="383"/>
            <w:bookmarkEnd w:id="3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тверджує надходження пропозиції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3" w:name="384"/>
            <w:bookmarkEnd w:id="3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із зазначенням дати та часу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4" w:name="385"/>
            <w:bookmarkEnd w:id="3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5" w:name="386"/>
            <w:bookmarkEnd w:id="3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Місце, дата та|Ви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6" w:name="387"/>
            <w:bookmarkEnd w:id="3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час розкриття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7" w:name="388"/>
            <w:bookmarkEnd w:id="3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8" w:name="389"/>
            <w:bookmarkEnd w:id="3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9" w:name="390"/>
            <w:bookmarkEnd w:id="3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 розкриття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0" w:name="391"/>
            <w:bookmarkEnd w:id="3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1" w:name="392"/>
            <w:bookmarkEnd w:id="3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2" w:name="393"/>
            <w:bookmarkEnd w:id="3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3" w:name="394"/>
            <w:bookmarkEnd w:id="3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ата та час      |Ви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4" w:name="395"/>
            <w:bookmarkEnd w:id="3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криття        |До участі у процедурі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5" w:name="396"/>
            <w:bookmarkEnd w:id="3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розкриття пропозицій конкурсних торгів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6" w:name="397"/>
            <w:bookmarkEnd w:id="3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мовником допускаються всі учасники або їх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7" w:name="398"/>
            <w:bookmarkEnd w:id="3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повноважені представники. Відсутність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8" w:name="399"/>
            <w:bookmarkEnd w:id="3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 або його уповноваженого представник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9" w:name="400"/>
            <w:bookmarkEnd w:id="3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 час процедури розкриття пропозицій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0" w:name="401"/>
            <w:bookmarkEnd w:id="4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не є підставою для відмови в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1" w:name="402"/>
            <w:bookmarkEnd w:id="4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і чи розгляді або для відхилення йог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2" w:name="403"/>
            <w:bookmarkEnd w:id="4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3" w:name="404"/>
            <w:bookmarkEnd w:id="4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оваження представника учасник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4" w:name="405"/>
            <w:bookmarkEnd w:id="4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тверджується випискою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5" w:name="406"/>
            <w:bookmarkEnd w:id="4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 протоколу засновників, наказом пр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6" w:name="407"/>
            <w:bookmarkEnd w:id="4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значення, довіреністю, дорученням або іншим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7" w:name="408"/>
            <w:bookmarkEnd w:id="4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ом, що підтверджує повноваженн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8" w:name="409"/>
            <w:bookmarkEnd w:id="4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садової особи учасника на участь у процедур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9" w:name="410"/>
            <w:bookmarkEnd w:id="4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я пропозицій конкурсних торгів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0" w:name="411"/>
            <w:bookmarkEnd w:id="4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___ (замовником зазначаєтьс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1" w:name="412"/>
            <w:bookmarkEnd w:id="4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ий документ).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2" w:name="413"/>
            <w:bookmarkEnd w:id="4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ля підтвердження особи такий представник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3" w:name="414"/>
            <w:bookmarkEnd w:id="4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инен надати паспорт або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4" w:name="415"/>
            <w:bookmarkEnd w:id="4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 (замовник може визначити інший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5" w:name="416"/>
            <w:bookmarkEnd w:id="4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, що посвідчує особу уповноваженого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6" w:name="417"/>
            <w:bookmarkEnd w:id="4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ставника учасника).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7" w:name="418"/>
            <w:bookmarkEnd w:id="4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 час розкриття пропозицій конкурсних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8" w:name="419"/>
            <w:bookmarkEnd w:id="4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перевіряється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9" w:name="420"/>
            <w:bookmarkEnd w:id="4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явність чи відсутність усіх необхід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0" w:name="421"/>
            <w:bookmarkEnd w:id="4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ів, передбачених документацією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1" w:name="422"/>
            <w:bookmarkEnd w:id="4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, а також оголошуютьс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2" w:name="423"/>
            <w:bookmarkEnd w:id="4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йменування та місцезнаходження кожног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3" w:name="424"/>
            <w:bookmarkEnd w:id="4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, ціна кожної пропозиції конкурсних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4" w:name="425"/>
            <w:bookmarkEnd w:id="4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або частини предмета закупівлі (лота).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5" w:name="426"/>
            <w:bookmarkEnd w:id="4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а інформація вноситься до протокол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6" w:name="427"/>
            <w:bookmarkEnd w:id="4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я пропозицій конкурсних торгів.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7" w:name="428"/>
            <w:bookmarkEnd w:id="4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 розкриття пропозицій конкурс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8" w:name="429"/>
            <w:bookmarkEnd w:id="4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складається у день розкриття пропозицій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9" w:name="430"/>
            <w:bookmarkEnd w:id="4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за формою, затвердженою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0" w:name="431"/>
            <w:bookmarkEnd w:id="4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іністерством економіки України.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1" w:name="432"/>
            <w:bookmarkEnd w:id="4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 розкриття пропозицій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2" w:name="433"/>
            <w:bookmarkEnd w:id="4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3" w:name="434"/>
            <w:bookmarkEnd w:id="4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исується членами комітету з конкурсних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4" w:name="435"/>
            <w:bookmarkEnd w:id="4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та учасниками, які беруть участь у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5" w:name="436"/>
            <w:bookmarkEnd w:id="4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цедурі розкриття пропозицій конкурсних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6" w:name="437"/>
            <w:bookmarkEnd w:id="4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7" w:name="438"/>
            <w:bookmarkEnd w:id="4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вірена підписом голови комітету з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8" w:name="439"/>
            <w:bookmarkEnd w:id="4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та печаткою замовника копі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9" w:name="440"/>
            <w:bookmarkEnd w:id="4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у розкриття пропозицій конкурсних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0" w:name="441"/>
            <w:bookmarkEnd w:id="4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надається будь-якому учаснику на йог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1" w:name="442"/>
            <w:bookmarkEnd w:id="4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пит протягом одного робочого дня з дня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2" w:name="443"/>
            <w:bookmarkEnd w:id="4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тримання такого запиту.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3" w:name="444"/>
            <w:bookmarkEnd w:id="4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 розкриття пропозицій конкурс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4" w:name="445"/>
            <w:bookmarkEnd w:id="4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оприлюднюється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45" w:name="446"/>
            <w:bookmarkEnd w:id="4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відповідно до статті 10 Закону (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6" w:name="447"/>
            <w:bookmarkEnd w:id="4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7" w:name="448"/>
            <w:bookmarkEnd w:id="4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V. Оцінка пропозицій конкурсних торгів та визначення переможц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8" w:name="449"/>
            <w:bookmarkEnd w:id="4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9" w:name="450"/>
            <w:bookmarkEnd w:id="4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Перелік       |Замовник має право звернутися до учасників з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0" w:name="451"/>
            <w:bookmarkEnd w:id="4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ритеріїв та     |роз'ясненнями змісту їх пропозицій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1" w:name="452"/>
            <w:bookmarkEnd w:id="4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етодика оцінки  |торгів з метою спрощення розгляду та оцінк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2" w:name="453"/>
            <w:bookmarkEnd w:id="4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пропозицій.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3" w:name="454"/>
            <w:bookmarkEnd w:id="4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мовник та учасники не можуть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4" w:name="455"/>
            <w:bookmarkEnd w:id="4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із зазначенням   |ініціювати будь-які переговори з питань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5" w:name="456"/>
            <w:bookmarkEnd w:id="4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итомої ваги     |внесення змін до змісту або ціни поданої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6" w:name="457"/>
            <w:bookmarkEnd w:id="4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ритерію         |пропозиції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7" w:name="458"/>
            <w:bookmarkEnd w:id="4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визначаються критерії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8" w:name="459"/>
            <w:bookmarkEnd w:id="4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 методика оцінки відповідно до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59" w:name="460"/>
            <w:bookmarkEnd w:id="4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частини п'ятої статті 28 Закону 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0" w:name="461"/>
            <w:bookmarkEnd w:id="4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1" w:name="462"/>
            <w:bookmarkEnd w:id="4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Виправлення   |Замовник має право на виправлення арифметич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2" w:name="463"/>
            <w:bookmarkEnd w:id="4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арифметичних     |помилок, допущених в результаті арифметичн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3" w:name="464"/>
            <w:bookmarkEnd w:id="4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милок          |дій, виявлених у поданій пропозиції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4" w:name="465"/>
            <w:bookmarkEnd w:id="4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під час проведення її оцінки, у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5" w:name="466"/>
            <w:bookmarkEnd w:id="4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рядку, визначеному документацією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6" w:name="467"/>
            <w:bookmarkEnd w:id="4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, за умови отримання письмової згоди н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7" w:name="468"/>
            <w:bookmarkEnd w:id="4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це учасника, який подав пропозицію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8" w:name="469"/>
            <w:bookmarkEnd w:id="4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9" w:name="470"/>
            <w:bookmarkEnd w:id="4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зазначає умови та порядок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0" w:name="471"/>
            <w:bookmarkEnd w:id="4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правлення арифметичних помилок.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1" w:name="472"/>
            <w:bookmarkEnd w:id="4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що учасник не згоден з виправленням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2" w:name="473"/>
            <w:bookmarkEnd w:id="4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арифметичних помилок, його пропозиці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3" w:name="474"/>
            <w:bookmarkEnd w:id="4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відхиляє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4" w:name="475"/>
            <w:bookmarkEnd w:id="4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5" w:name="476"/>
            <w:bookmarkEnd w:id="4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Інша          |Замовник в документації конкурсних торгів може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6" w:name="477"/>
            <w:bookmarkEnd w:id="4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інформація 4.    |зазначити іншу необхідну інформацію відповідно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7" w:name="478"/>
            <w:bookmarkEnd w:id="4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ідхилення       |до законодавства Замовник відхиляє пропозицію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8" w:name="479"/>
            <w:bookmarkEnd w:id="4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конкурсних торгів у разі, якщо: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9" w:name="480"/>
            <w:bookmarkEnd w:id="4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1) учасник: не відповідає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0" w:name="481"/>
            <w:bookmarkEnd w:id="4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валіфікаційним критеріям,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81" w:name="482"/>
            <w:bookmarkEnd w:id="4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встановленим статтею 16 Закону (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2" w:name="483"/>
            <w:bookmarkEnd w:id="4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 погоджується з виправленням виявленої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3" w:name="484"/>
            <w:bookmarkEnd w:id="4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арифметичної помилки;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4" w:name="485"/>
            <w:bookmarkEnd w:id="4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 надав забезпечення пропозиції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5" w:name="486"/>
            <w:bookmarkEnd w:id="4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, якщо таке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6" w:name="487"/>
            <w:bookmarkEnd w:id="4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вимагалося замовником;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7" w:name="488"/>
            <w:bookmarkEnd w:id="4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2) наявні підстави, зазначені у статті 17 т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8" w:name="489"/>
            <w:bookmarkEnd w:id="4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частині сьомій статті 28 цього Закону;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9" w:name="490"/>
            <w:bookmarkEnd w:id="4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3) пропозиція конкурсних торгів не відповідає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0" w:name="491"/>
            <w:bookmarkEnd w:id="4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мовам документації конкурсних торгів.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1" w:name="492"/>
            <w:bookmarkEnd w:id="4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нформація про відхилення пропозиції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2" w:name="493"/>
            <w:bookmarkEnd w:id="4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із зазначенням підстави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3" w:name="494"/>
            <w:bookmarkEnd w:id="4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дсилається учаснику, пропозиція якого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4" w:name="495"/>
            <w:bookmarkEnd w:id="4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хилена, протягом трьох робочих днів з дат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5" w:name="496"/>
            <w:bookmarkEnd w:id="4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йняття такого рішення та оприлюднюється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6" w:name="497"/>
            <w:bookmarkEnd w:id="4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о до статті 10 цього Закону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97" w:name="498"/>
            <w:bookmarkEnd w:id="4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8" w:name="499"/>
            <w:bookmarkEnd w:id="4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9" w:name="500"/>
            <w:bookmarkEnd w:id="4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5. Відміна       |Замовник відміняє торги у разі: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0" w:name="501"/>
            <w:bookmarkEnd w:id="5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мовником торгів|відсутності подальшої потреби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1" w:name="502"/>
            <w:bookmarkEnd w:id="5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чи визнання їх   |у закупівлі товарів, робіт;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2" w:name="503"/>
            <w:bookmarkEnd w:id="5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акими, що не    |неможливості усунення порушень,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3" w:name="504"/>
            <w:bookmarkEnd w:id="5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ідбулися        |які виникли через виявлені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4" w:name="505"/>
            <w:bookmarkEnd w:id="5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рушення законодавства з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5" w:name="506"/>
            <w:bookmarkEnd w:id="5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итань державних закупівель;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6" w:name="507"/>
            <w:bookmarkEnd w:id="5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явлення факту змови учасників;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7" w:name="508"/>
            <w:bookmarkEnd w:id="5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рушення порядку публікації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8" w:name="509"/>
            <w:bookmarkEnd w:id="5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ення про проведення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9" w:name="510"/>
            <w:bookmarkEnd w:id="5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цедури закупівлі, акцепту,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0" w:name="511"/>
            <w:bookmarkEnd w:id="5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ення про результати процедури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1" w:name="512"/>
            <w:bookmarkEnd w:id="5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, передбаченого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12" w:name="513"/>
            <w:bookmarkEnd w:id="5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цим Законом (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3" w:name="514"/>
            <w:bookmarkEnd w:id="5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дання для участі у них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4" w:name="515"/>
            <w:bookmarkEnd w:id="5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енше двох пропозицій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5" w:name="516"/>
            <w:bookmarkEnd w:id="5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;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6" w:name="517"/>
            <w:bookmarkEnd w:id="5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хилення всіх пропозицій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7" w:name="518"/>
            <w:bookmarkEnd w:id="5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згідно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8" w:name="519"/>
            <w:bookmarkEnd w:id="5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 цим Законом;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9" w:name="520"/>
            <w:bookmarkEnd w:id="5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що до оцінки допущено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0" w:name="521"/>
            <w:bookmarkEnd w:id="5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менше ніж двох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1" w:name="522"/>
            <w:bookmarkEnd w:id="5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ів.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2" w:name="523"/>
            <w:bookmarkEnd w:id="5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 відміну процедури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3" w:name="524"/>
            <w:bookmarkEnd w:id="5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 за такими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4" w:name="525"/>
            <w:bookmarkEnd w:id="5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ставами має бути чітко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5" w:name="526"/>
            <w:bookmarkEnd w:id="5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значено у документації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6" w:name="527"/>
            <w:bookmarkEnd w:id="5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Торги можуть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7" w:name="528"/>
            <w:bookmarkEnd w:id="5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ути відмінені частково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8" w:name="529"/>
            <w:bookmarkEnd w:id="5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за лотом). Замовник має право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9" w:name="530"/>
            <w:bookmarkEnd w:id="5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знати торги такими, що не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0" w:name="531"/>
            <w:bookmarkEnd w:id="5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булися у разі, якщо: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1" w:name="532"/>
            <w:bookmarkEnd w:id="5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ціна найбільш вигідної пропозиції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2" w:name="533"/>
            <w:bookmarkEnd w:id="5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перевищує суму,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3" w:name="534"/>
            <w:bookmarkEnd w:id="5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дбачену замовником на фінансування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4" w:name="535"/>
            <w:bookmarkEnd w:id="5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;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5" w:name="536"/>
            <w:bookmarkEnd w:id="5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дійснення закупівлі стало неможливим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6" w:name="537"/>
            <w:bookmarkEnd w:id="5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наслідок непереборної сили.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7" w:name="538"/>
            <w:bookmarkEnd w:id="5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ідомлення про відміну торгів або визна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8" w:name="539"/>
            <w:bookmarkEnd w:id="5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їх такими, що не відбулися, надсилається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9" w:name="540"/>
            <w:bookmarkEnd w:id="5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Уповноваженому органу та усім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0" w:name="541"/>
            <w:bookmarkEnd w:id="5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м протягом трьох робочих днів з дн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1" w:name="542"/>
            <w:bookmarkEnd w:id="5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йняття замовником відповідного рішення т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2" w:name="543"/>
            <w:bookmarkEnd w:id="5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прилюднюється відповідно до статті 10 цьог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3" w:name="544"/>
            <w:bookmarkEnd w:id="5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ону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4" w:name="545"/>
            <w:bookmarkEnd w:id="5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5" w:name="546"/>
            <w:bookmarkEnd w:id="5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VI. Укладання договору про закупівлю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6" w:name="547"/>
            <w:bookmarkEnd w:id="5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7" w:name="548"/>
            <w:bookmarkEnd w:id="5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Терміни       |У день визначення переможця замовник акцептує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8" w:name="549"/>
            <w:bookmarkEnd w:id="5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кладання        |пропозицію конкурсних торгів, що визнана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9" w:name="550"/>
            <w:bookmarkEnd w:id="5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говору         |найбільш економічно вигідною за результатами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0" w:name="551"/>
            <w:bookmarkEnd w:id="5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цінки. Замовник укладає договір про закупівлю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1" w:name="552"/>
            <w:bookmarkEnd w:id="5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 учасником, пропозицію конкурсних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2" w:name="553"/>
            <w:bookmarkEnd w:id="5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ого було акцептовано, не пізніше ніж через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3" w:name="554"/>
            <w:bookmarkEnd w:id="5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30 днів з дня акцепту пропозиції відповідно до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4" w:name="555"/>
            <w:bookmarkEnd w:id="5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мог документації конкурсних торгів та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5" w:name="556"/>
            <w:bookmarkEnd w:id="5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акцептованої пропозиції, але не раніше ніж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6" w:name="557"/>
            <w:bookmarkEnd w:id="5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через 14 днів з дати публікації у державном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7" w:name="558"/>
            <w:bookmarkEnd w:id="5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фіційному друкованому виданні з питань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8" w:name="559"/>
            <w:bookmarkEnd w:id="5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ержавних закупівель повідомлення про акцепт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9" w:name="560"/>
            <w:bookmarkEnd w:id="5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. Під час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0" w:name="561"/>
            <w:bookmarkEnd w:id="5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дійснення закупівель за скороченою процедурою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1" w:name="562"/>
            <w:bookmarkEnd w:id="5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укладає договір про закупівлю з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2" w:name="563"/>
            <w:bookmarkEnd w:id="5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ом, пропозицію конкурсних торгів яког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3" w:name="564"/>
            <w:bookmarkEnd w:id="5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уло акцептовано, відповідно до вимог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4" w:name="565"/>
            <w:bookmarkEnd w:id="5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ї конкурсних торгів та акцептованої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5" w:name="566"/>
            <w:bookmarkEnd w:id="5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у строк не раніше ніж через п'ять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6" w:name="567"/>
            <w:bookmarkEnd w:id="5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нів з дня публікації у державному офіційному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7" w:name="568"/>
            <w:bookmarkEnd w:id="5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рукованому виданні з питань державних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8" w:name="569"/>
            <w:bookmarkEnd w:id="5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ель повідомлення про акцепт пропозиції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9" w:name="570"/>
            <w:bookmarkEnd w:id="5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, але не пізніше ніж через 14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0" w:name="571"/>
            <w:bookmarkEnd w:id="5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нів з дня акцепту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1" w:name="572"/>
            <w:bookmarkEnd w:id="5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2" w:name="573"/>
            <w:bookmarkEnd w:id="5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Істотні умови,|Зазначається замовником відповідно до вимог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73" w:name="574"/>
            <w:bookmarkEnd w:id="5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які обов'язково  |статтей 40, 41 Закону (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4" w:name="575"/>
            <w:bookmarkEnd w:id="5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ключаються до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5" w:name="576"/>
            <w:bookmarkEnd w:id="5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говору про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6" w:name="577"/>
            <w:bookmarkEnd w:id="5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ю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7" w:name="578"/>
            <w:bookmarkEnd w:id="5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8" w:name="579"/>
            <w:bookmarkEnd w:id="5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Дії замовника |У разі письмової відмови переможця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9" w:name="580"/>
            <w:bookmarkEnd w:id="5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и відмові      |підписати договір про закупівлю відповідно д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0" w:name="581"/>
            <w:bookmarkEnd w:id="5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ереможця торгів |вимог документації конкурсних торгів аб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1" w:name="582"/>
            <w:bookmarkEnd w:id="5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ідписати договір|неукладення договору про закупівлю з вини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2" w:name="583"/>
            <w:bookmarkEnd w:id="5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 закупівлю    |учасника у строк, визначений Законом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83" w:name="584"/>
            <w:bookmarkEnd w:id="5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(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замовник повторно визначає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4" w:name="585"/>
            <w:bookmarkEnd w:id="5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йбільш економічно вигідну пропозицію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5" w:name="586"/>
            <w:bookmarkEnd w:id="5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з тих, строк дії яких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6" w:name="587"/>
            <w:bookmarkEnd w:id="5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ще не минув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7" w:name="588"/>
            <w:bookmarkEnd w:id="5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8" w:name="589"/>
            <w:bookmarkEnd w:id="5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4. Забезпечення  |У разі якщо замовник вимагає надання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9" w:name="590"/>
            <w:bookmarkEnd w:id="5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конання        |забезпечення виконання договору про закупівлю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0" w:name="591"/>
            <w:bookmarkEnd w:id="5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говору про     |переможцем торгів, в документації конкурсн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1" w:name="592"/>
            <w:bookmarkEnd w:id="5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ю        |торгів зазначається така інформація: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2" w:name="593"/>
            <w:bookmarkEnd w:id="5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мір забезпечення виконання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3" w:name="594"/>
            <w:bookmarkEnd w:id="5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: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4" w:name="595"/>
            <w:bookmarkEnd w:id="5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_ (визначається замовником,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5" w:name="596"/>
            <w:bookmarkEnd w:id="5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але не більше 5 відсотків вартості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6" w:name="597"/>
            <w:bookmarkEnd w:id="5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);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7" w:name="598"/>
            <w:bookmarkEnd w:id="5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ди надання забезпечення виконання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8" w:name="599"/>
            <w:bookmarkEnd w:id="5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: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9" w:name="600"/>
            <w:bookmarkEnd w:id="5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___________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0" w:name="601"/>
            <w:bookmarkEnd w:id="6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визначаються замовником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1" w:name="602"/>
            <w:bookmarkEnd w:id="6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о до підпункту 7 частини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02" w:name="603"/>
            <w:bookmarkEnd w:id="6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першої статі 1 Закону) (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3" w:name="604"/>
            <w:bookmarkEnd w:id="6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виконання договору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4" w:name="605"/>
            <w:bookmarkEnd w:id="6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носиться учасником-переможцем не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5" w:name="606"/>
            <w:bookmarkEnd w:id="6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зніше дати укладення договору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6" w:name="607"/>
            <w:bookmarkEnd w:id="6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 закупівлю.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7" w:name="608"/>
            <w:bookmarkEnd w:id="6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повертає забезпечення виконання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8" w:name="609"/>
            <w:bookmarkEnd w:id="6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 після виконання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9" w:name="610"/>
            <w:bookmarkEnd w:id="6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ом-переможцем договору, а також у разі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0" w:name="611"/>
            <w:bookmarkEnd w:id="6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знання судом результатів процедури закупівл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1" w:name="612"/>
            <w:bookmarkEnd w:id="6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або договору про закупівлю недійсними у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2" w:name="613"/>
            <w:bookmarkEnd w:id="6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падках, передбачених частинами першою т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3" w:name="614"/>
            <w:bookmarkEnd w:id="6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ругою статті 30, частиною третьою статті 31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4" w:name="615"/>
            <w:bookmarkEnd w:id="6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ону, а також згідно з умовами, зазначеним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5" w:name="616"/>
            <w:bookmarkEnd w:id="6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договорі, але не пізніше ніж протягом трьо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6" w:name="617"/>
            <w:bookmarkEnd w:id="6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анківських днів з дня настання зазначених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7" w:name="618"/>
            <w:bookmarkEnd w:id="6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бставин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8" w:name="619"/>
            <w:bookmarkEnd w:id="6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9" w:name="620"/>
            <w:bookmarkEnd w:id="61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департаменту </w:t>
              <w:br/>
              <w:t xml:space="preserve">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( Teкст підготовлено Відділом баз данних НПД УКС ВР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775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7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3, стор. 187, стаття 2208, код акту 52445/2010</w: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hyperlink" Target="javascript:OpenDoc(&apos;z0654-10&apos;);" TargetMode="External"/><Relationship Id="rId5" Type="http://schemas.openxmlformats.org/officeDocument/2006/relationships/hyperlink" Target="javascript:OpenDoc(&apos;2289-17&apos;);" TargetMode="External"/><Relationship Id="rId6" Type="http://schemas.openxmlformats.org/officeDocument/2006/relationships/hyperlink" Target="javascript:OpenDoc(&apos;2289-17&apos;);" TargetMode="External"/><Relationship Id="rId7" Type="http://schemas.openxmlformats.org/officeDocument/2006/relationships/hyperlink" Target="javascript:OpenDoc(&apos;2289-17&apos;);" TargetMode="External"/><Relationship Id="rId8" Type="http://schemas.openxmlformats.org/officeDocument/2006/relationships/hyperlink" Target="javascript:OpenDoc(&apos;2289-17&apos;);" TargetMode="External"/><Relationship Id="rId9" Type="http://schemas.openxmlformats.org/officeDocument/2006/relationships/hyperlink" Target="javascript:OpenDoc(&apos;2289-17&apos;);" TargetMode="External"/><Relationship Id="rId10" Type="http://schemas.openxmlformats.org/officeDocument/2006/relationships/hyperlink" Target="javascript:OpenDoc(&apos;2289-17&apos;);" TargetMode="External"/><Relationship Id="rId11" Type="http://schemas.openxmlformats.org/officeDocument/2006/relationships/hyperlink" Target="javascript:OpenDoc(&apos;2289-17&apos;);" TargetMode="External"/><Relationship Id="rId12" Type="http://schemas.openxmlformats.org/officeDocument/2006/relationships/hyperlink" Target="javascript:OpenDoc(&apos;2289-17&apos;);" TargetMode="External"/><Relationship Id="rId13" Type="http://schemas.openxmlformats.org/officeDocument/2006/relationships/hyperlink" Target="javascript:OpenDoc(&apos;2289-17&apos;);" TargetMode="External"/><Relationship Id="rId14" Type="http://schemas.openxmlformats.org/officeDocument/2006/relationships/hyperlink" Target="javascript:OpenDoc(&apos;2289-17&apos;);" TargetMode="External"/><Relationship Id="rId15" Type="http://schemas.openxmlformats.org/officeDocument/2006/relationships/hyperlink" Target="javascript:OpenDoc(&apos;2289-17&apos;);" TargetMode="External"/><Relationship Id="rId16" Type="http://schemas.openxmlformats.org/officeDocument/2006/relationships/hyperlink" Target="javascript:OpenDoc(&apos;2289-17&apos;);" TargetMode="External"/><Relationship Id="rId17" Type="http://schemas.openxmlformats.org/officeDocument/2006/relationships/hyperlink" Target="javascript:OpenDoc(&apos;2289-17&apos;);" TargetMode="External"/><Relationship Id="rId18" Type="http://schemas.openxmlformats.org/officeDocument/2006/relationships/hyperlink" Target="javascript:OpenDoc(&apos;2289-17&apos;);" TargetMode="External"/><Relationship Id="rId19" Type="http://schemas.openxmlformats.org/officeDocument/2006/relationships/hyperlink" Target="javascript:OpenDoc(&apos;2289-17&apos;);" TargetMode="External"/><Relationship Id="rId20" Type="http://schemas.openxmlformats.org/officeDocument/2006/relationships/hyperlink" Target="javascript:OpenDoc(&apos;2289-17&apos;);" TargetMode="External"/><Relationship Id="rId21" Type="http://schemas.openxmlformats.org/officeDocument/2006/relationships/hyperlink" Target="javascript:OpenDoc(&apos;2289-17&apos;);" TargetMode="External"/><Relationship Id="rId22" Type="http://schemas.openxmlformats.org/officeDocument/2006/relationships/hyperlink" Target="javascript:OpenDoc(&apos;2289-17&apos;);" TargetMode="External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2:00Z</dcterms:created>
  <dc:creator>ЛАНА ЕВТУШЕНКО</dc:creator>
  <dc:description/>
  <cp:keywords/>
  <dc:language>en-US</dc:language>
  <cp:lastModifiedBy>ЛАНА ЕВТУШЕНКО</cp:lastModifiedBy>
  <dcterms:modified xsi:type="dcterms:W3CDTF">2010-10-05T08:54:00Z</dcterms:modified>
  <cp:revision>1</cp:revision>
  <dc:subject/>
  <dc:title/>
</cp:coreProperties>
</file>