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br/>
              <w:t>                             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drawing>
                <wp:inline distT="0" distB="0" distL="0" distR="0">
                  <wp:extent cx="5715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0" w:name="1"/>
            <w:bookmarkEnd w:id="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МІНІСТЕРСТВО ЕКОНОМІКИ УКРАЇН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" w:name="2"/>
            <w:bookmarkEnd w:id="1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ТВЕРДЖЕНО </w:t>
              <w:br/>
              <w:t xml:space="preserve">                                      Наказ Міністерства економіки </w:t>
              <w:br/>
              <w:t xml:space="preserve">                                      України </w:t>
              <w:br/>
              <w:t xml:space="preserve">                                      26.07.2010  N 919 </w:t>
              <w:br/>
              <w:t xml:space="preserve">                                      (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z0653-10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" w:name="3"/>
            <w:bookmarkEnd w:id="2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реєстровано в Міністерстві </w:t>
              <w:br/>
              <w:t xml:space="preserve">                                      юстиції України </w:t>
              <w:br/>
              <w:t xml:space="preserve">                                      10 серпня 2010 р. </w:t>
              <w:br/>
              <w:t xml:space="preserve">                                      за N 654/17949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" w:name="4"/>
            <w:bookmarkEnd w:id="3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СТАНДАРТНА ДОКУМЕНТАЦІЯ </w:t>
              <w:br/>
              <w:t xml:space="preserve">                 конкурсних торгів для процедури </w:t>
              <w:br/>
              <w:t xml:space="preserve">                  закупівлі - двоступеневі торги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4" w:name="5"/>
            <w:bookmarkEnd w:id="4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Ця Стандартна   документація   оформлюється   у   паперовому, </w:t>
              <w:br/>
              <w:t xml:space="preserve">друкованому вигляді (на аркушах А4,  12 шрифтом) у формі  таблиці, </w:t>
              <w:br/>
              <w:t xml:space="preserve">яка  складається  з  2  колонок.  У колонці 1 зазначається перелік </w:t>
              <w:br/>
              <w:t xml:space="preserve">складових документації конкурсних торгів,  а у колонці 2 -  вимоги </w:t>
              <w:br/>
              <w:t xml:space="preserve">щодо  їх  заповнення  відповідно до Закону України "Про здійснення </w:t>
              <w:br/>
              <w:t xml:space="preserve">державних закупівель" (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(далі -  Закон).  Зміст  кожного </w:t>
              <w:br/>
              <w:t xml:space="preserve">розділу  цієї  Стандартної  документації  визначається  замовником </w:t>
              <w:br/>
              <w:t xml:space="preserve">відповідно до Закон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" w:name="6"/>
            <w:bookmarkEnd w:id="5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Ця Стандартна документація повинна  бути  прошита,  підписана </w:t>
              <w:br/>
              <w:t xml:space="preserve">уповноваженою   особою  та  скріплена  печаткою  замовника.  Кожна </w:t>
              <w:br/>
              <w:t xml:space="preserve">сторінка цієї Стандартної документації повинна бути пронумерован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" w:name="7"/>
            <w:bookmarkEnd w:id="6"/>
            <w:r>
              <w:rPr>
                <w:rFonts w:eastAsia="Courier New"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 xml:space="preserve">ПОРЯДОК </w:t>
              <w:br/>
              <w:t xml:space="preserve">            заповнення документації конкурсних торгів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7" w:name="8"/>
            <w:bookmarkEnd w:id="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8" w:name="9"/>
            <w:bookmarkEnd w:id="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   I. Загальні положення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9" w:name="10"/>
            <w:bookmarkEnd w:id="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-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0" w:name="11"/>
            <w:bookmarkEnd w:id="1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1         |                     2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1" w:name="12"/>
            <w:bookmarkEnd w:id="1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2" w:name="13"/>
            <w:bookmarkEnd w:id="1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1. Терміни, які  |Документація конкурсних торгів розроблена на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3" w:name="14"/>
            <w:bookmarkEnd w:id="1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|вживаються в     |виконання вимог Закону (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 Терміни,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4" w:name="15"/>
            <w:bookmarkEnd w:id="1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документації     |які використовуються в цій документації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5" w:name="16"/>
            <w:bookmarkEnd w:id="1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онкурсних торгів|конкурсних торгів, вживаються в значеннях,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6" w:name="17"/>
            <w:bookmarkEnd w:id="1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визначених Законом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7" w:name="18"/>
            <w:bookmarkEnd w:id="1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8" w:name="19"/>
            <w:bookmarkEnd w:id="1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2. Інформація про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9" w:name="20"/>
            <w:bookmarkEnd w:id="1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замовника торгів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0" w:name="21"/>
            <w:bookmarkEnd w:id="2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1" w:name="22"/>
            <w:bookmarkEnd w:id="2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овне            |Зазначається замовником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2" w:name="23"/>
            <w:bookmarkEnd w:id="2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найменування  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3" w:name="24"/>
            <w:bookmarkEnd w:id="2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4" w:name="25"/>
            <w:bookmarkEnd w:id="2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місцезнаходження |Зазначається адреса замовника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5" w:name="26"/>
            <w:bookmarkEnd w:id="2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6" w:name="27"/>
            <w:bookmarkEnd w:id="2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осадова особа   |Зазначаються замовником прізвище, ім'я, по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7" w:name="28"/>
            <w:bookmarkEnd w:id="2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замовника,       |батькові, посада, адреса, номер телефону,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8" w:name="29"/>
            <w:bookmarkEnd w:id="2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уповноважена     |електронна адреса однієї чи кількох посадових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9" w:name="30"/>
            <w:bookmarkEnd w:id="2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здійснювати      |осіб замовника, уповноважених здійснювати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0" w:name="31"/>
            <w:bookmarkEnd w:id="3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зв'язок з        |зв'язок з учасниками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1" w:name="32"/>
            <w:bookmarkEnd w:id="3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учасниками    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2" w:name="33"/>
            <w:bookmarkEnd w:id="3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3" w:name="34"/>
            <w:bookmarkEnd w:id="3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3. Інформація про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4" w:name="35"/>
            <w:bookmarkEnd w:id="3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едмет закупівлі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5" w:name="36"/>
            <w:bookmarkEnd w:id="3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6" w:name="37"/>
            <w:bookmarkEnd w:id="3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найменування     |Предмет закупівлі визначається замовником у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7" w:name="38"/>
            <w:bookmarkEnd w:id="3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едмета         |порядку, встановленому Уповноваженим органом.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8" w:name="39"/>
            <w:bookmarkEnd w:id="3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закупівлі        |У разі визначення замовником частин предмета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9" w:name="40"/>
            <w:bookmarkEnd w:id="3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купівлі (лотів) зазначається найменування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0" w:name="41"/>
            <w:bookmarkEnd w:id="4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жної частини предмета закупівлі (лота)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1" w:name="42"/>
            <w:bookmarkEnd w:id="4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відповідно до підпункту 35 частини першої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42" w:name="43"/>
            <w:bookmarkEnd w:id="4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|                 |статті 1 Закону ( </w:t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3" w:name="44"/>
            <w:bookmarkEnd w:id="4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4" w:name="45"/>
            <w:bookmarkEnd w:id="4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вид предмета     |Зазначається вид товарів, робіт, послуг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5" w:name="46"/>
            <w:bookmarkEnd w:id="4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закупівлі     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6" w:name="47"/>
            <w:bookmarkEnd w:id="4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7" w:name="48"/>
            <w:bookmarkEnd w:id="4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місце, кількість,|Зазначається замовником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8" w:name="49"/>
            <w:bookmarkEnd w:id="4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обсяг поставки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9" w:name="50"/>
            <w:bookmarkEnd w:id="4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товарів (надання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0" w:name="51"/>
            <w:bookmarkEnd w:id="5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ослуг, виконання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1" w:name="52"/>
            <w:bookmarkEnd w:id="5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робіт)        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52" w:name="53"/>
            <w:bookmarkEnd w:id="5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3" w:name="54"/>
            <w:bookmarkEnd w:id="5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строк поставки   |Зазначається замовником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4" w:name="55"/>
            <w:bookmarkEnd w:id="5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товарів (надання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55" w:name="56"/>
            <w:bookmarkEnd w:id="5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ослуг, виконання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6" w:name="57"/>
            <w:bookmarkEnd w:id="5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робіт)        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7" w:name="58"/>
            <w:bookmarkEnd w:id="5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8" w:name="59"/>
            <w:bookmarkEnd w:id="5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4. Процедура     |Двоступеневі торги.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9" w:name="60"/>
            <w:bookmarkEnd w:id="5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закупівлі        |Двоступеневі торги проводяться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0" w:name="61"/>
            <w:bookmarkEnd w:id="6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в два етапи.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1" w:name="62"/>
            <w:bookmarkEnd w:id="6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На першому етапі всім учасникам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2" w:name="63"/>
            <w:bookmarkEnd w:id="6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понується подати попередні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3" w:name="64"/>
            <w:bookmarkEnd w:id="6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позиції конкурсних торгів без зазначення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4" w:name="65"/>
            <w:bookmarkEnd w:id="6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ціни. Документація конкурсних торгів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5" w:name="66"/>
            <w:bookmarkEnd w:id="6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ередбачає лише пропозиції щодо технічних,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6" w:name="67"/>
            <w:bookmarkEnd w:id="6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якісних та інших характеристик предмета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7" w:name="68"/>
            <w:bookmarkEnd w:id="6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купівлі, умови поставки, підтвердження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8" w:name="69"/>
            <w:bookmarkEnd w:id="6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фесійної і технічної компетентності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9" w:name="70"/>
            <w:bookmarkEnd w:id="6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учасників та їх відповідності кваліфікаційним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70" w:name="71"/>
            <w:bookmarkEnd w:id="7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ритеріям.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71" w:name="72"/>
            <w:bookmarkEnd w:id="7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На другому етапі замовник запрошує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72" w:name="73"/>
            <w:bookmarkEnd w:id="7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о участі учасників, попередні пропозиції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73" w:name="74"/>
            <w:bookmarkEnd w:id="7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нкурсних торгів яких не було відхилено на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74" w:name="75"/>
            <w:bookmarkEnd w:id="7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ершому етапі та пропозиції яких виявилися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75" w:name="76"/>
            <w:bookmarkEnd w:id="7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ийнятними в цілому, але не менше ніж двох.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76" w:name="77"/>
            <w:bookmarkEnd w:id="7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На другому етапі учасники повинні подати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77" w:name="78"/>
            <w:bookmarkEnd w:id="7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остаточні пропозиції конкурсних торгів із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78" w:name="79"/>
            <w:bookmarkEnd w:id="7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значенням ціни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79" w:name="80"/>
            <w:bookmarkEnd w:id="7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80" w:name="81"/>
            <w:bookmarkEnd w:id="8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5. Недискримі-   |Вітчизняні та іноземні учасники беруть участь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81" w:name="82"/>
            <w:bookmarkEnd w:id="8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нація учасників  |у процедурі закупівлі на рівних умовах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82" w:name="83"/>
            <w:bookmarkEnd w:id="8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83" w:name="84"/>
            <w:bookmarkEnd w:id="8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6. Інформація про|Валютою пропозиції конкурсних торгів є гривня.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84" w:name="85"/>
            <w:bookmarkEnd w:id="8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валюту (валюти), |Замовник може встановити що, у разі якщо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85" w:name="86"/>
            <w:bookmarkEnd w:id="8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у якій (яких)    |учасником процедури закупівлі є нерезидент,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86" w:name="87"/>
            <w:bookmarkEnd w:id="8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овинна бути     |такий учасник може зазначити ціну пропозиції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87" w:name="88"/>
            <w:bookmarkEnd w:id="8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розрахована і    |конкурсних торгів у _________ (зазначається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88" w:name="89"/>
            <w:bookmarkEnd w:id="8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зазначена ціна   |валюта). При цьому при розкритті пропозицій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89" w:name="90"/>
            <w:bookmarkEnd w:id="8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опозиції       |конкурсних торгів ціна такої пропозиції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90" w:name="91"/>
            <w:bookmarkEnd w:id="9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онкурсних торгів|конкурсних торгів перераховується у гривні за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91" w:name="92"/>
            <w:bookmarkEnd w:id="9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офіційним курсом гривні до _________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92" w:name="93"/>
            <w:bookmarkEnd w:id="9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(зазначається валюта), встановленим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93" w:name="94"/>
            <w:bookmarkEnd w:id="9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Національним банком України на дату розкриття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94" w:name="95"/>
            <w:bookmarkEnd w:id="9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позицій конкурсних торгів, про що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95" w:name="96"/>
            <w:bookmarkEnd w:id="9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значається у протоколі розкриття пропозицій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96" w:name="97"/>
            <w:bookmarkEnd w:id="9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нкурсних торгів. У такому разі документація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97" w:name="98"/>
            <w:bookmarkEnd w:id="9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нкурсних торгів повинна містити формулу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98" w:name="99"/>
            <w:bookmarkEnd w:id="9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(механізм, спосіб) зазначеного перерахунку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99" w:name="100"/>
            <w:bookmarkEnd w:id="9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00" w:name="101"/>
            <w:bookmarkEnd w:id="10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7. Інформація про|Під час проведення процедур закупівель усі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01" w:name="102"/>
            <w:bookmarkEnd w:id="10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мову (мови), якою|документи, що готуються замовником,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02" w:name="103"/>
            <w:bookmarkEnd w:id="10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(якими) повинні  |викладаються українською мовою, а також за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03" w:name="104"/>
            <w:bookmarkEnd w:id="10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бути складені    |рішенням замовника одночасно всі документи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04" w:name="105"/>
            <w:bookmarkEnd w:id="10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опозиції       |можуть мати автентичний переклад на іншу мову.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05" w:name="106"/>
            <w:bookmarkEnd w:id="10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онкурсних торгів|Визначальним є текст, викладений українською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06" w:name="107"/>
            <w:bookmarkEnd w:id="10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мовою.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07" w:name="108"/>
            <w:bookmarkEnd w:id="10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У випадках, передбачених частиною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08" w:name="109"/>
            <w:bookmarkEnd w:id="10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|                 |четвертою статті 10 цього Закону (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,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09" w:name="110"/>
            <w:bookmarkEnd w:id="10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окументи замовника щодо процедури закупівлі,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10" w:name="111"/>
            <w:bookmarkEnd w:id="11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ередбачені цим Законом, викладаються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11" w:name="112"/>
            <w:bookmarkEnd w:id="11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українською та англійською мовами. Тексти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12" w:name="113"/>
            <w:bookmarkEnd w:id="11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овинні бути автентичними, визначальним є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13" w:name="114"/>
            <w:bookmarkEnd w:id="11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текст, викладений українською мовою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14" w:name="115"/>
            <w:bookmarkEnd w:id="11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-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15" w:name="116"/>
            <w:bookmarkEnd w:id="11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II. Порядок внесення змін та надання роз'яснень до документації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16" w:name="117"/>
            <w:bookmarkEnd w:id="11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онкурсних торгів 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17" w:name="118"/>
            <w:bookmarkEnd w:id="11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-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18" w:name="119"/>
            <w:bookmarkEnd w:id="11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1. Процедура     |Учасник, який отримав документацію конкурсних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19" w:name="120"/>
            <w:bookmarkEnd w:id="11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надання          |торгів, має право не пізніше ніж за десять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20" w:name="121"/>
            <w:bookmarkEnd w:id="12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роз'яснень щодо  |календарних днів до закінчення строку подання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21" w:name="122"/>
            <w:bookmarkEnd w:id="12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документації     |пропозицій конкурсних торгів звернутися до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22" w:name="123"/>
            <w:bookmarkEnd w:id="12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онкурсних торгів|замовника за роз'ясненнями щодо документації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23" w:name="124"/>
            <w:bookmarkEnd w:id="12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нкурсних торгів. Замовник повинен надати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24" w:name="125"/>
            <w:bookmarkEnd w:id="12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роз'яснення на запит протягом трьох днів з дня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25" w:name="126"/>
            <w:bookmarkEnd w:id="12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його отримання всім особам, яким було надано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26" w:name="127"/>
            <w:bookmarkEnd w:id="12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окументацію конкурсних торгів.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27" w:name="128"/>
            <w:bookmarkEnd w:id="12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мовник має право з власної ініціативи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28" w:name="129"/>
            <w:bookmarkEnd w:id="12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чи за результатами запитів внести зміни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29" w:name="130"/>
            <w:bookmarkEnd w:id="12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о документації конкурсних торгів,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30" w:name="131"/>
            <w:bookmarkEnd w:id="13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довживши строк подання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31" w:name="132"/>
            <w:bookmarkEnd w:id="13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та розкриття пропозицій конкурсних торгів не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32" w:name="133"/>
            <w:bookmarkEnd w:id="13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менше ніж на сім днів та повідомити письмово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33" w:name="134"/>
            <w:bookmarkEnd w:id="13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тягом одного робочого дня з дня прийняття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34" w:name="135"/>
            <w:bookmarkEnd w:id="13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рішення про внесення зазначених змін усіх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35" w:name="136"/>
            <w:bookmarkEnd w:id="13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осіб, яким було видано документацію конкурсних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36" w:name="137"/>
            <w:bookmarkEnd w:id="13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торгів.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37" w:name="138"/>
            <w:bookmarkEnd w:id="13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У разі здійснення закупівлі за скороченою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38" w:name="139"/>
            <w:bookmarkEnd w:id="13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цедурою замовник не має права з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39" w:name="140"/>
            <w:bookmarkEnd w:id="13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власної ініціативи чи за результатами запитів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40" w:name="141"/>
            <w:bookmarkEnd w:id="14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вносити зміни до документації конкурсних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41" w:name="142"/>
            <w:bookmarkEnd w:id="14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торгів, крім випадків, коли внесення таких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42" w:name="143"/>
            <w:bookmarkEnd w:id="14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мін необхідне для приведення документації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43" w:name="144"/>
            <w:bookmarkEnd w:id="14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нкурсних торгів у відповідність із вимогами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44" w:name="145"/>
            <w:bookmarkEnd w:id="14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чинного законодавства або такі зміни вимагає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45" w:name="146"/>
            <w:bookmarkEnd w:id="14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рішення органу оскарження. У такому разі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46" w:name="147"/>
            <w:bookmarkEnd w:id="14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мовник вносить відповідні зміни до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47" w:name="148"/>
            <w:bookmarkEnd w:id="14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окументації конкурсних торгів та продовжує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48" w:name="149"/>
            <w:bookmarkEnd w:id="14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строк подання пропозицій конкурсних торгів.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49" w:name="150"/>
            <w:bookmarkEnd w:id="14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У разі несвоєчасного подання замовником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50" w:name="151"/>
            <w:bookmarkEnd w:id="15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роз'яснень щодо змісту документації конкурсних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51" w:name="152"/>
            <w:bookmarkEnd w:id="15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торгів або несвоєчасного внесення до неї змін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52" w:name="153"/>
            <w:bookmarkEnd w:id="15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мовник повинен продовжити строк подання та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53" w:name="154"/>
            <w:bookmarkEnd w:id="15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розкриття пропозицій конкурсних торгів не менш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54" w:name="155"/>
            <w:bookmarkEnd w:id="15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як на сім днів та повідомити про це всіх осіб,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55" w:name="156"/>
            <w:bookmarkEnd w:id="15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яким було видано документацію конкурсних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56" w:name="157"/>
            <w:bookmarkEnd w:id="15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торгів.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57" w:name="158"/>
            <w:bookmarkEnd w:id="15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значена інформація оприлюднюється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58" w:name="159"/>
            <w:bookmarkEnd w:id="15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мовником відповідно до статті 10 Закону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59" w:name="160"/>
            <w:bookmarkEnd w:id="15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|                 |( </w:t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60" w:name="161"/>
            <w:bookmarkEnd w:id="16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61" w:name="162"/>
            <w:bookmarkEnd w:id="16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2. Порядок       |У разі проведення зборів з метою роз'яснення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62" w:name="163"/>
            <w:bookmarkEnd w:id="16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оведення зборів|будь-яких запитів щодо документації конкурсних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63" w:name="164"/>
            <w:bookmarkEnd w:id="16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з метою          |торгів замовник повинен забезпечити ведення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64" w:name="165"/>
            <w:bookmarkEnd w:id="16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роз'яснення      |протоколу таких зборів з викладенням у ньому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65" w:name="166"/>
            <w:bookmarkEnd w:id="16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запитів щодо     |всіх роз'яснень щодо запитів і надсилає його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66" w:name="167"/>
            <w:bookmarkEnd w:id="16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документації     |всім особам, яким було подано документацію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67" w:name="168"/>
            <w:bookmarkEnd w:id="16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онкурсних торгів|конкурсних торгів, незалежно від їх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68" w:name="169"/>
            <w:bookmarkEnd w:id="16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исутності на зборах.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69" w:name="170"/>
            <w:bookmarkEnd w:id="16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значена інформація оприлюднюється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70" w:name="171"/>
            <w:bookmarkEnd w:id="17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мовником відповідно до статті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71" w:name="172"/>
            <w:bookmarkEnd w:id="17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|                 |10 Закону ( </w:t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72" w:name="173"/>
            <w:bookmarkEnd w:id="17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-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73" w:name="174"/>
            <w:bookmarkEnd w:id="17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III. Підготовка попередніх та остаточних пропозицій конкурсних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74" w:name="175"/>
            <w:bookmarkEnd w:id="17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торгів            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75" w:name="176"/>
            <w:bookmarkEnd w:id="17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-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76" w:name="177"/>
            <w:bookmarkEnd w:id="17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1. Оформлення    |Пропозиція конкурсних торгів подається у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77" w:name="178"/>
            <w:bookmarkEnd w:id="17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опозиції       |письмовій формі за підписом уповноваженої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78" w:name="179"/>
            <w:bookmarkEnd w:id="17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онкурсних торгів|посадової особи учасника, прошита,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79" w:name="180"/>
            <w:bookmarkEnd w:id="17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*Ця вимога не    |пронумерована та скріплена печаткою у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80" w:name="181"/>
            <w:bookmarkEnd w:id="18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стосується       |запечатаному конверті.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81" w:name="182"/>
            <w:bookmarkEnd w:id="18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учасників, які   |Учасник процедури закупівлі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82" w:name="183"/>
            <w:bookmarkEnd w:id="18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здійснюють       |має право подати лише одну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83" w:name="184"/>
            <w:bookmarkEnd w:id="18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діяльність без   |пропозицію конкурсних торгів.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84" w:name="185"/>
            <w:bookmarkEnd w:id="18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ечатки згідно з |Учасникам процедури закупівлі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85" w:name="186"/>
            <w:bookmarkEnd w:id="18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чинним           |дозволяється подавати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86" w:name="187"/>
            <w:bookmarkEnd w:id="18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законодавством,  |пропозиції конкурсних торгів як щодо всього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87" w:name="188"/>
            <w:bookmarkEnd w:id="18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за винятком      |предмета закупівлі, так і щодо визначених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88" w:name="189"/>
            <w:bookmarkEnd w:id="18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оригіналів чи    |частин предмета закупівлі (зазначається у разі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89" w:name="190"/>
            <w:bookmarkEnd w:id="18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нотаріально      |визначення замовником частин предмета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90" w:name="191"/>
            <w:bookmarkEnd w:id="19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завірених        |закупівлі (лотів)).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91" w:name="192"/>
            <w:bookmarkEnd w:id="19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документів,      |Усі сторінки пропозиції конкурсних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92" w:name="193"/>
            <w:bookmarkEnd w:id="19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виданих учаснику |торгів учасника процедури закупівлі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93" w:name="194"/>
            <w:bookmarkEnd w:id="19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іншими           |повинні бути пронумеровані та містити підпис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94" w:name="195"/>
            <w:bookmarkEnd w:id="19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організаціями    |уповноваженої посадової особи учасника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95" w:name="196"/>
            <w:bookmarkEnd w:id="19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(підприємствами, |процедури закупівлі, а також відбитки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96" w:name="197"/>
            <w:bookmarkEnd w:id="19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установами)      |печатки*.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97" w:name="198"/>
            <w:bookmarkEnd w:id="19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позиція конкурсних торгів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98" w:name="199"/>
            <w:bookmarkEnd w:id="19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печатується у одному конверті, який у місцях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199" w:name="200"/>
            <w:bookmarkEnd w:id="19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склеювання повинен містити відбитки печатки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00" w:name="201"/>
            <w:bookmarkEnd w:id="20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учасника процедури закупівлі*.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01" w:name="202"/>
            <w:bookmarkEnd w:id="20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На конверті повинно бути зазначено: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02" w:name="203"/>
            <w:bookmarkEnd w:id="20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овне найменування і місцезнаходження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03" w:name="204"/>
            <w:bookmarkEnd w:id="20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мовника;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04" w:name="205"/>
            <w:bookmarkEnd w:id="20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назва предмета закупівлі відповідно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05" w:name="206"/>
            <w:bookmarkEnd w:id="20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о оголошення про проведення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06" w:name="207"/>
            <w:bookmarkEnd w:id="20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воступеневих торгів, номер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07" w:name="208"/>
            <w:bookmarkEnd w:id="20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ержавного офіційного друкованого видання, у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08" w:name="209"/>
            <w:bookmarkEnd w:id="20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якому було опубліковано оголошення про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09" w:name="210"/>
            <w:bookmarkEnd w:id="20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ведення процедури закупівлі, номер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10" w:name="211"/>
            <w:bookmarkEnd w:id="21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оголошення;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11" w:name="212"/>
            <w:bookmarkEnd w:id="21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овне найменування (прізвище,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12" w:name="213"/>
            <w:bookmarkEnd w:id="21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ім'я, по батькові) учасника процедури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13" w:name="214"/>
            <w:bookmarkEnd w:id="21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купівлі, його місцезнаходження (місце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14" w:name="215"/>
            <w:bookmarkEnd w:id="21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живання), ідентифікаційний код ЄДРПОУ,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15" w:name="216"/>
            <w:bookmarkEnd w:id="21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номери контактних телефонів;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16" w:name="217"/>
            <w:bookmarkEnd w:id="21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маркування: "Не відкривати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17" w:name="218"/>
            <w:bookmarkEnd w:id="21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о _________ (зазначаються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18" w:name="219"/>
            <w:bookmarkEnd w:id="21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ата та час розкриття пропозицій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19" w:name="220"/>
            <w:bookmarkEnd w:id="21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нкурсних торгів")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20" w:name="221"/>
            <w:bookmarkEnd w:id="22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21" w:name="222"/>
            <w:bookmarkEnd w:id="22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2. Зміст         |Попередня пропозиція конкурсних торгів, яка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22" w:name="223"/>
            <w:bookmarkEnd w:id="22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опозиції       |подається учасником на першому етапі торгів,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23" w:name="224"/>
            <w:bookmarkEnd w:id="22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онкурсних торгів|повинна складатися з: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24" w:name="225"/>
            <w:bookmarkEnd w:id="22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учасника         |документів, що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25" w:name="226"/>
            <w:bookmarkEnd w:id="22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ідтверджують повноваження посадової особи або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26" w:name="227"/>
            <w:bookmarkEnd w:id="22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едставника учасника процедури закупівлі щодо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27" w:name="228"/>
            <w:bookmarkEnd w:id="22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ідпису документів пропозиції конкурсних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28" w:name="229"/>
            <w:bookmarkEnd w:id="22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торгів;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29" w:name="230"/>
            <w:bookmarkEnd w:id="22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інформації про необхідні технічні,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30" w:name="231"/>
            <w:bookmarkEnd w:id="23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якісні та кількісні характеристики предмета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31" w:name="232"/>
            <w:bookmarkEnd w:id="23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купівлі, в тому числі відповідну технічну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32" w:name="233"/>
            <w:bookmarkEnd w:id="23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специфікацію (у разі потреби (плани,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33" w:name="234"/>
            <w:bookmarkEnd w:id="23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реслення, малюнки чи опис предмета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34" w:name="235"/>
            <w:bookmarkEnd w:id="23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купівлі);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35" w:name="236"/>
            <w:bookmarkEnd w:id="23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окументально підтвердженої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36" w:name="237"/>
            <w:bookmarkEnd w:id="23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інформації про їх відповідність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37" w:name="238"/>
            <w:bookmarkEnd w:id="23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валіфікаційним критеріям.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38" w:name="239"/>
            <w:bookmarkEnd w:id="23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Остаточна пропозиція конкурсних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39" w:name="240"/>
            <w:bookmarkEnd w:id="23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торгів, яка подається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40" w:name="241"/>
            <w:bookmarkEnd w:id="24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учасником на другому етапі торгів, повинна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41" w:name="242"/>
            <w:bookmarkEnd w:id="24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складатися з: документів, що підтверджують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42" w:name="243"/>
            <w:bookmarkEnd w:id="24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овноваження посадової особи або представника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43" w:name="244"/>
            <w:bookmarkEnd w:id="24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учасника процедури закупівлі щодо підпису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44" w:name="245"/>
            <w:bookmarkEnd w:id="24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окументів пропозиції конкурсних торгів;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45" w:name="246"/>
            <w:bookmarkEnd w:id="24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окумента, що підтверджує надання учасником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46" w:name="247"/>
            <w:bookmarkEnd w:id="24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безпечення пропозиції конкурсних торгів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47" w:name="248"/>
            <w:bookmarkEnd w:id="24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(якщо таке забезпечення передбачено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48" w:name="249"/>
            <w:bookmarkEnd w:id="24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оголошенням про проведення процедури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49" w:name="250"/>
            <w:bookmarkEnd w:id="24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купівлі); інформації про необхідні технічні,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50" w:name="251"/>
            <w:bookmarkEnd w:id="25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якісні та кількісні характеристики предмета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51" w:name="252"/>
            <w:bookmarkEnd w:id="25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купівлі, в тому числі відповідну технічну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52" w:name="253"/>
            <w:bookmarkEnd w:id="25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специфікацію (у разі потреби ( плани,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53" w:name="254"/>
            <w:bookmarkEnd w:id="25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реслення, малюнки чи опис предмета закупівлі)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54" w:name="255"/>
            <w:bookmarkEnd w:id="25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(з урахуванням змін, внесених замовником після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55" w:name="256"/>
            <w:bookmarkEnd w:id="25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розгляду попередніх конкурсних пропозицій на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56" w:name="257"/>
            <w:bookmarkEnd w:id="25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ершому етапі торгів)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57" w:name="258"/>
            <w:bookmarkEnd w:id="25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58" w:name="259"/>
            <w:bookmarkEnd w:id="25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3. Забезпечення  |У разі коли замовник вимагає надання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59" w:name="260"/>
            <w:bookmarkEnd w:id="25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опозиції       |учасниками забезпечення пропозиції конкурсних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60" w:name="261"/>
            <w:bookmarkEnd w:id="26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онкурсних торгів|торгів, у документації конкурсних торгів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61" w:name="262"/>
            <w:bookmarkEnd w:id="26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значається така інформація: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62" w:name="263"/>
            <w:bookmarkEnd w:id="26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розмір забезпечення пропозиції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63" w:name="264"/>
            <w:bookmarkEnd w:id="26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нкурсних торгів: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64" w:name="265"/>
            <w:bookmarkEnd w:id="26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________________ (визначається замовником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65" w:name="266"/>
            <w:bookmarkEnd w:id="26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відповідно до частини першої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66" w:name="267"/>
            <w:bookmarkEnd w:id="26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|                 |статті 24 Закону ( </w:t>
            </w:r>
            <w:hyperlink r:id="rId10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67" w:name="268"/>
            <w:bookmarkEnd w:id="26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У разі якщо пропозиції конкурсних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68" w:name="269"/>
            <w:bookmarkEnd w:id="26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торгів подаються стосовно частини предмета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69" w:name="270"/>
            <w:bookmarkEnd w:id="26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купівлі (лота), розмір забезпечення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70" w:name="271"/>
            <w:bookmarkEnd w:id="27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позиції конкурсних торгів встановлюється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71" w:name="272"/>
            <w:bookmarkEnd w:id="27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мовником виходячи з очікуваної вартості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72" w:name="273"/>
            <w:bookmarkEnd w:id="27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едмета закупівлі щодо кожної його частини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73" w:name="274"/>
            <w:bookmarkEnd w:id="27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(лота));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74" w:name="275"/>
            <w:bookmarkEnd w:id="27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види надання забезпечення пропозиції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75" w:name="276"/>
            <w:bookmarkEnd w:id="27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нкурсних торгів: ______________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76" w:name="277"/>
            <w:bookmarkEnd w:id="27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(визначаються замовником відповідно до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77" w:name="278"/>
            <w:bookmarkEnd w:id="27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ідпункту 8 частини першої статті 1 Закону).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78" w:name="279"/>
            <w:bookmarkEnd w:id="27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безпечення пропозиції конкурсних торгів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79" w:name="280"/>
            <w:bookmarkEnd w:id="27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надається на другому етапі торгів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80" w:name="281"/>
            <w:bookmarkEnd w:id="28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81" w:name="282"/>
            <w:bookmarkEnd w:id="28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4. Умови         |Замовник повертає забезпечення пропозиції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82" w:name="283"/>
            <w:bookmarkEnd w:id="28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овернення чи    |конкурсних торгів учаснику протягом 3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83" w:name="284"/>
            <w:bookmarkEnd w:id="28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неповернення     |банківських днів з дня настання підстави для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84" w:name="285"/>
            <w:bookmarkEnd w:id="28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забезпечення     |повернення забезпечення пропозиції конкурсних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85" w:name="286"/>
            <w:bookmarkEnd w:id="28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опозиції       |торгів у разі: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86" w:name="287"/>
            <w:bookmarkEnd w:id="28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онкурсних торгів|закінчення строку дії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87" w:name="288"/>
            <w:bookmarkEnd w:id="28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безпечення пропозиції конкурсних торгів,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88" w:name="289"/>
            <w:bookmarkEnd w:id="28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значеного у документації конкурсних торгів;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89" w:name="290"/>
            <w:bookmarkEnd w:id="28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укладення договору про закупівлю з учасником,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90" w:name="291"/>
            <w:bookmarkEnd w:id="29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що став переможцем конкурсних торгів;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91" w:name="292"/>
            <w:bookmarkEnd w:id="29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відкликання пропозиції конкурсних торгів до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92" w:name="293"/>
            <w:bookmarkEnd w:id="29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кінчення строку її подання;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93" w:name="294"/>
            <w:bookmarkEnd w:id="29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кінчення процедури закупівлі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94" w:name="295"/>
            <w:bookmarkEnd w:id="29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у разі неукладення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95" w:name="296"/>
            <w:bookmarkEnd w:id="29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оговору про закупівлю з жодним з учасників,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96" w:name="297"/>
            <w:bookmarkEnd w:id="29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що подали пропозиції конкурсних торгів.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97" w:name="298"/>
            <w:bookmarkEnd w:id="29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лежно від виду надання забезпечення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98" w:name="299"/>
            <w:bookmarkEnd w:id="29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позиції конкурсних торгів замовник визначає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299" w:name="300"/>
            <w:bookmarkEnd w:id="29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способи його повернення учаснику процедури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00" w:name="301"/>
            <w:bookmarkEnd w:id="30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купівлі.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01" w:name="302"/>
            <w:bookmarkEnd w:id="30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безпечення пропозиції конкурсних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02" w:name="303"/>
            <w:bookmarkEnd w:id="30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торгів не повертається замовником у разі: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03" w:name="304"/>
            <w:bookmarkEnd w:id="30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відкликання пропозиції конкурсних торгів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04" w:name="305"/>
            <w:bookmarkEnd w:id="30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учасником після закінчення строку її подання;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05" w:name="306"/>
            <w:bookmarkEnd w:id="30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непідписання учасником, що став переможцем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06" w:name="307"/>
            <w:bookmarkEnd w:id="30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торгів, договору про закупівлю;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07" w:name="308"/>
            <w:bookmarkEnd w:id="30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ненадання переможцем торгів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08" w:name="309"/>
            <w:bookmarkEnd w:id="30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безпечення виконання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09" w:name="310"/>
            <w:bookmarkEnd w:id="30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оговору про закупівлю після акцепту його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10" w:name="311"/>
            <w:bookmarkEnd w:id="31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позиції конкурсних торгів, якщо надання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11" w:name="312"/>
            <w:bookmarkEnd w:id="31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такого забезпечення передбачено документацією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12" w:name="313"/>
            <w:bookmarkEnd w:id="31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нкурсних торгів.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13" w:name="314"/>
            <w:bookmarkEnd w:id="31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шти, що надійшли як забезпечення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14" w:name="315"/>
            <w:bookmarkEnd w:id="31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позиції конкурсних торгів (у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15" w:name="316"/>
            <w:bookmarkEnd w:id="31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разі якщо вони не повертаються учаснику),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16" w:name="317"/>
            <w:bookmarkEnd w:id="31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ідлягають перерахуванню до відповідного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17" w:name="318"/>
            <w:bookmarkEnd w:id="31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бюджету, а у разі здійснення закупівлі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18" w:name="319"/>
            <w:bookmarkEnd w:id="31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ідприємствами, об'єднаннями підприємств не за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19" w:name="320"/>
            <w:bookmarkEnd w:id="31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бюджетні кошти - перераховуються на рахунок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20" w:name="321"/>
            <w:bookmarkEnd w:id="32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ідприємства, об'єднання підприємств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21" w:name="322"/>
            <w:bookmarkEnd w:id="32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22" w:name="323"/>
            <w:bookmarkEnd w:id="32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5. Строк,        |Пропозиції конкурсних торгів вважаються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23" w:name="324"/>
            <w:bookmarkEnd w:id="32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отягом якого   |дійсними протягом ____________ днів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24" w:name="325"/>
            <w:bookmarkEnd w:id="32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опозиції       |(зазначається замовником, але не менше, ніж 90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25" w:name="326"/>
            <w:bookmarkEnd w:id="32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онкурсних торгів|днів з дати розкриття пропозицій конкурсних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26" w:name="327"/>
            <w:bookmarkEnd w:id="32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є дійсними       |торгів). До закінчення цього строку замовник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27" w:name="328"/>
            <w:bookmarkEnd w:id="32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має право вимагати від учасників продовження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28" w:name="329"/>
            <w:bookmarkEnd w:id="32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строку дії пропозицій конкурсних торгів.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29" w:name="330"/>
            <w:bookmarkEnd w:id="32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Учасник має право: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30" w:name="331"/>
            <w:bookmarkEnd w:id="33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відхилити таку вимогу, не втрачаючи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31" w:name="332"/>
            <w:bookmarkEnd w:id="33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и цьому наданого ним забезпечення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32" w:name="333"/>
            <w:bookmarkEnd w:id="33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позиції конкурсних торгів;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33" w:name="334"/>
            <w:bookmarkEnd w:id="33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огодитися з вимогою та продовжити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34" w:name="335"/>
            <w:bookmarkEnd w:id="33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строк дії поданої ним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35" w:name="336"/>
            <w:bookmarkEnd w:id="33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позиції конкурсних торгів та наданого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36" w:name="337"/>
            <w:bookmarkEnd w:id="33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безпечення пропозиції конкурсних торгів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37" w:name="338"/>
            <w:bookmarkEnd w:id="33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38" w:name="339"/>
            <w:bookmarkEnd w:id="33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6. Кваліфікаційні|При визначенні кваліфікаційних критеріїв у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39" w:name="340"/>
            <w:bookmarkEnd w:id="33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ритерії до      |документації конкурсних торгів замовник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40" w:name="341"/>
            <w:bookmarkEnd w:id="34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учасників        |керується переліком кваліфікаційних критеріїв,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41" w:name="342"/>
            <w:bookmarkEnd w:id="34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|                 |зазначених у статті 16 Закону ( </w:t>
            </w:r>
            <w:hyperlink r:id="rId11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42" w:name="343"/>
            <w:bookmarkEnd w:id="34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мовником зазначаються кваліфікаційні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43" w:name="344"/>
            <w:bookmarkEnd w:id="34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ритерії до учасників відповідно до статті 16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44" w:name="345"/>
            <w:bookmarkEnd w:id="34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кону, вимоги, встановлені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45" w:name="346"/>
            <w:bookmarkEnd w:id="34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статтею 17 Закону, та інформація про спосіб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46" w:name="347"/>
            <w:bookmarkEnd w:id="34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окументального підтвердження відповідності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47" w:name="348"/>
            <w:bookmarkEnd w:id="34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учасників встановленим критеріям та вимогам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48" w:name="349"/>
            <w:bookmarkEnd w:id="34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гідно із законодавством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49" w:name="350"/>
            <w:bookmarkEnd w:id="34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50" w:name="351"/>
            <w:bookmarkEnd w:id="35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7. Інформація про|На першому етапі всім учасникам пропонується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51" w:name="352"/>
            <w:bookmarkEnd w:id="35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необхідні        |подати попередні пропозиції конкурсних торгів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52" w:name="353"/>
            <w:bookmarkEnd w:id="35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технічні, якісні |без зазначення ціни. Документація конкурсних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53" w:name="354"/>
            <w:bookmarkEnd w:id="35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та кількісні     |торгів при цьому може передбачати лише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54" w:name="355"/>
            <w:bookmarkEnd w:id="35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характеристики   |пропозиції щодо технічних, якісних та інших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55" w:name="356"/>
            <w:bookmarkEnd w:id="35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едмета         |характеристик предмета закупівлі, умови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56" w:name="357"/>
            <w:bookmarkEnd w:id="35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закупівлі        |поставки, підтвердження професійної і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57" w:name="358"/>
            <w:bookmarkEnd w:id="35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технічної компетентності учасників та їх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58" w:name="359"/>
            <w:bookmarkEnd w:id="35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відповідності кваліфікаційним критеріям. Строк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59" w:name="360"/>
            <w:bookmarkEnd w:id="35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одання учасниками попередніх пропозицій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60" w:name="361"/>
            <w:bookmarkEnd w:id="36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нкурсних торгів становить не менше 30 днів з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61" w:name="362"/>
            <w:bookmarkEnd w:id="36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ня опублікування оголошення про проведення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62" w:name="363"/>
            <w:bookmarkEnd w:id="36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воступеневих торгів у державному офіційному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63" w:name="364"/>
            <w:bookmarkEnd w:id="36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рукованому виданні з питань державних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64" w:name="365"/>
            <w:bookmarkEnd w:id="36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купівель.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65" w:name="366"/>
            <w:bookmarkEnd w:id="36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ід час здійснення закупівель за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66" w:name="367"/>
            <w:bookmarkEnd w:id="36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скороченою процедурою строк подання учасниками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67" w:name="368"/>
            <w:bookmarkEnd w:id="36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опередніх пропозицій конкурсних торгів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68" w:name="369"/>
            <w:bookmarkEnd w:id="36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становить не менше 15 днів з дня опублікування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69" w:name="370"/>
            <w:bookmarkEnd w:id="36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оголошення про проведення двоступеневих торгів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70" w:name="371"/>
            <w:bookmarkEnd w:id="37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у державному офіційному друкованому виданні з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71" w:name="372"/>
            <w:bookmarkEnd w:id="37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итань державних закупівель.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72" w:name="373"/>
            <w:bookmarkEnd w:id="37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На другий етап торгів надаються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73" w:name="374"/>
            <w:bookmarkEnd w:id="37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окументи, які підтверджують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74" w:name="375"/>
            <w:bookmarkEnd w:id="37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відповідність пропозиції конкурсних торгів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75" w:name="376"/>
            <w:bookmarkEnd w:id="37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уточненим замовником технічним, якісним,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76" w:name="377"/>
            <w:bookmarkEnd w:id="37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ількісним та іншим вимогам до предмета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77" w:name="378"/>
            <w:bookmarkEnd w:id="37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купівлі.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78" w:name="379"/>
            <w:bookmarkEnd w:id="37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мовником зазначаються вимоги до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79" w:name="380"/>
            <w:bookmarkEnd w:id="37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едмета закупівлі згідно з частиною другою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80" w:name="381"/>
            <w:bookmarkEnd w:id="38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|                 |статті 22 Закону ( </w:t>
            </w:r>
            <w:hyperlink r:id="rId12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81" w:name="382"/>
            <w:bookmarkEnd w:id="38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82" w:name="383"/>
            <w:bookmarkEnd w:id="38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8. Опис окремої  |Замовник може визначати окремі частини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83" w:name="384"/>
            <w:bookmarkEnd w:id="38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частини (частин) |предмета закупівлі (лоти) із зазначенням вимог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84" w:name="385"/>
            <w:bookmarkEnd w:id="38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|предмета         |до них згідно з нормами Закону ( </w:t>
            </w:r>
            <w:hyperlink r:id="rId13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85" w:name="386"/>
            <w:bookmarkEnd w:id="38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закупівлі (лота),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86" w:name="387"/>
            <w:bookmarkEnd w:id="38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щодо якої можуть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87" w:name="388"/>
            <w:bookmarkEnd w:id="38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бути подані   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88" w:name="389"/>
            <w:bookmarkEnd w:id="38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опозиції    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89" w:name="390"/>
            <w:bookmarkEnd w:id="38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онкурсних торгів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90" w:name="391"/>
            <w:bookmarkEnd w:id="39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91" w:name="392"/>
            <w:bookmarkEnd w:id="39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9. Внесення змін |Учасник має право внести зміни або відкликати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92" w:name="393"/>
            <w:bookmarkEnd w:id="39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або відкликання  |свою пропозицію конкурсних торгів до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93" w:name="394"/>
            <w:bookmarkEnd w:id="39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опозиції       |закінчення строку її подання без втрати свого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94" w:name="395"/>
            <w:bookmarkEnd w:id="39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онкурсних торгів|забезпечення пропозиції конкурсних торгів.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95" w:name="396"/>
            <w:bookmarkEnd w:id="39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учасником        |Такі зміни чи заява про відкликання пропозиції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96" w:name="397"/>
            <w:bookmarkEnd w:id="39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нкурсних торгів враховуються у разі, коли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97" w:name="398"/>
            <w:bookmarkEnd w:id="39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вони отримані замовником до закінчення строку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98" w:name="399"/>
            <w:bookmarkEnd w:id="39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одання пропозицій конкурсних торгів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399" w:name="400"/>
            <w:bookmarkEnd w:id="39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-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00" w:name="401"/>
            <w:bookmarkEnd w:id="40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IV. Подання та розкриття попередніх та остаточних пропозицій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01" w:name="402"/>
            <w:bookmarkEnd w:id="40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онкурсних торгів 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02" w:name="403"/>
            <w:bookmarkEnd w:id="40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-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03" w:name="404"/>
            <w:bookmarkEnd w:id="40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1. Спосіб, місце |Особисто або поштою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04" w:name="405"/>
            <w:bookmarkEnd w:id="40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та кінцевий строк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05" w:name="406"/>
            <w:bookmarkEnd w:id="40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одання       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06" w:name="407"/>
            <w:bookmarkEnd w:id="40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опозицій    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07" w:name="408"/>
            <w:bookmarkEnd w:id="40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онкурсних торгів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08" w:name="409"/>
            <w:bookmarkEnd w:id="40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спосіб подання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09" w:name="410"/>
            <w:bookmarkEnd w:id="40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опередніх та 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10" w:name="411"/>
            <w:bookmarkEnd w:id="41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остаточних    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11" w:name="412"/>
            <w:bookmarkEnd w:id="41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опозицій    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12" w:name="413"/>
            <w:bookmarkEnd w:id="41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онкурсних торгів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13" w:name="414"/>
            <w:bookmarkEnd w:id="41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14" w:name="415"/>
            <w:bookmarkEnd w:id="41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місце подання    |Встановлюється замовником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15" w:name="416"/>
            <w:bookmarkEnd w:id="41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опередніх    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16" w:name="417"/>
            <w:bookmarkEnd w:id="41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опозицій    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17" w:name="418"/>
            <w:bookmarkEnd w:id="41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онкурсних торгів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18" w:name="419"/>
            <w:bookmarkEnd w:id="41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19" w:name="420"/>
            <w:bookmarkEnd w:id="41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інцевий строк   |Встановлюється замовником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20" w:name="421"/>
            <w:bookmarkEnd w:id="42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одання       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21" w:name="422"/>
            <w:bookmarkEnd w:id="42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опередніх    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22" w:name="423"/>
            <w:bookmarkEnd w:id="42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опозицій    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23" w:name="424"/>
            <w:bookmarkEnd w:id="42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онкурсних торгів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24" w:name="425"/>
            <w:bookmarkEnd w:id="42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(дата, час)   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25" w:name="426"/>
            <w:bookmarkEnd w:id="42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26" w:name="427"/>
            <w:bookmarkEnd w:id="42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місце подання    |Встановлюється замовником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27" w:name="428"/>
            <w:bookmarkEnd w:id="42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остаточних    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28" w:name="429"/>
            <w:bookmarkEnd w:id="42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опозицій    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29" w:name="430"/>
            <w:bookmarkEnd w:id="42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онкурсних торгів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30" w:name="431"/>
            <w:bookmarkEnd w:id="43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31" w:name="432"/>
            <w:bookmarkEnd w:id="43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інцевий строк   |Встановлюється замовником з урахуванням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32" w:name="433"/>
            <w:bookmarkEnd w:id="43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одання          |результатів першого етапу двоступеневих торгів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33" w:name="434"/>
            <w:bookmarkEnd w:id="43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остаточних       |(строк подання пропозицій конкурсних торгів на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34" w:name="435"/>
            <w:bookmarkEnd w:id="43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опозицій       |другому етапі становить не менше 15 днів з дня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35" w:name="436"/>
            <w:bookmarkEnd w:id="43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онкурсних торгів|повідомлення учасника про результати першого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36" w:name="437"/>
            <w:bookmarkEnd w:id="43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(дата, час)      |етапу).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37" w:name="438"/>
            <w:bookmarkEnd w:id="43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позиції конкурсних торгів, отримані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38" w:name="439"/>
            <w:bookmarkEnd w:id="43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мовником після закінчення строку їх подання,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39" w:name="440"/>
            <w:bookmarkEnd w:id="43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не розкриваються і повертаються учасникам, що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40" w:name="441"/>
            <w:bookmarkEnd w:id="44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їх подали.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41" w:name="442"/>
            <w:bookmarkEnd w:id="44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На запит учасника замовник протягом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42" w:name="443"/>
            <w:bookmarkEnd w:id="44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одного робочого дня з дня надходження запиту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43" w:name="444"/>
            <w:bookmarkEnd w:id="44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ідтверджує надходження пропозиції конкурсних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44" w:name="445"/>
            <w:bookmarkEnd w:id="44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торгів із зазначенням дати та часу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45" w:name="446"/>
            <w:bookmarkEnd w:id="44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46" w:name="447"/>
            <w:bookmarkEnd w:id="44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2. Місце, дата та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47" w:name="448"/>
            <w:bookmarkEnd w:id="44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час розкриття 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48" w:name="449"/>
            <w:bookmarkEnd w:id="44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опозицій    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49" w:name="450"/>
            <w:bookmarkEnd w:id="44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онкурсних торгів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50" w:name="451"/>
            <w:bookmarkEnd w:id="45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місце розкриття  |Визначається замовником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51" w:name="452"/>
            <w:bookmarkEnd w:id="45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опередніх    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52" w:name="453"/>
            <w:bookmarkEnd w:id="45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опозицій    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53" w:name="454"/>
            <w:bookmarkEnd w:id="45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онкурсних торгів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54" w:name="455"/>
            <w:bookmarkEnd w:id="45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дата та час      |Визначається замовником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55" w:name="456"/>
            <w:bookmarkEnd w:id="45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розкриття     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56" w:name="457"/>
            <w:bookmarkEnd w:id="45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опередніх    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57" w:name="458"/>
            <w:bookmarkEnd w:id="45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опозицій    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58" w:name="459"/>
            <w:bookmarkEnd w:id="45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онкурсних торгів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59" w:name="460"/>
            <w:bookmarkEnd w:id="45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місце розкриття  |Визначається замовником з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60" w:name="461"/>
            <w:bookmarkEnd w:id="46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остаточних       |урахуванням результатів першого етапу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61" w:name="462"/>
            <w:bookmarkEnd w:id="46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опозицій       |двоступеневих торгів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62" w:name="463"/>
            <w:bookmarkEnd w:id="46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онкурсних торгів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63" w:name="464"/>
            <w:bookmarkEnd w:id="46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дата та час      |Визначається замовником з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64" w:name="465"/>
            <w:bookmarkEnd w:id="46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розкриття        |урахуванням результатів першого етапу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65" w:name="466"/>
            <w:bookmarkEnd w:id="46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остаточних       |двоступеневих торгів.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66" w:name="467"/>
            <w:bookmarkEnd w:id="46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опозицій       |До участі у процедурі розкриття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67" w:name="468"/>
            <w:bookmarkEnd w:id="46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онкурсних торгів|пропозицій конкурсних торгів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68" w:name="469"/>
            <w:bookmarkEnd w:id="46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мовником допускаються всі учасники або їх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69" w:name="470"/>
            <w:bookmarkEnd w:id="46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уповноважені представники. Відсутність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70" w:name="471"/>
            <w:bookmarkEnd w:id="47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учасника або його уповноваженого представника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71" w:name="472"/>
            <w:bookmarkEnd w:id="47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ід час процедури розкриття пропозицій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72" w:name="473"/>
            <w:bookmarkEnd w:id="47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нкурсних торгів не є підставою для відмови в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73" w:name="474"/>
            <w:bookmarkEnd w:id="47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розкритті чи розгляді або для відхилення його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74" w:name="475"/>
            <w:bookmarkEnd w:id="47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позиції конкурсних торгів.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75" w:name="476"/>
            <w:bookmarkEnd w:id="47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овноваження представника учасника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76" w:name="477"/>
            <w:bookmarkEnd w:id="47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ідтверджується випискою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77" w:name="478"/>
            <w:bookmarkEnd w:id="47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 протоколу засновників, наказом про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78" w:name="479"/>
            <w:bookmarkEnd w:id="47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изначення, довіреністю, дорученням або іншим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79" w:name="480"/>
            <w:bookmarkEnd w:id="47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окументом, що підтверджує повноваження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80" w:name="481"/>
            <w:bookmarkEnd w:id="48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осадової особи учасника на участь у процедурі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81" w:name="482"/>
            <w:bookmarkEnd w:id="48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розкриття пропозицій конкурсних торгів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82" w:name="483"/>
            <w:bookmarkEnd w:id="48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______________ (замовником зазначається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83" w:name="484"/>
            <w:bookmarkEnd w:id="48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відповідний документ).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84" w:name="485"/>
            <w:bookmarkEnd w:id="48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ля підтвердження особи такий представник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85" w:name="486"/>
            <w:bookmarkEnd w:id="48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овинен надати паспорт або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86" w:name="487"/>
            <w:bookmarkEnd w:id="48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___________ (замовник може визначити інший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87" w:name="488"/>
            <w:bookmarkEnd w:id="48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окумент, що посвідчує особу уповноваженого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88" w:name="489"/>
            <w:bookmarkEnd w:id="48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едставника учасника).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89" w:name="490"/>
            <w:bookmarkEnd w:id="48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ід час розкриття пропозицій конкурсних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90" w:name="491"/>
            <w:bookmarkEnd w:id="49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торгів на першому етапі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91" w:name="492"/>
            <w:bookmarkEnd w:id="49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еревіряється наявність чи відсутність усіх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92" w:name="493"/>
            <w:bookmarkEnd w:id="49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необхідних документів, передбачених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93" w:name="494"/>
            <w:bookmarkEnd w:id="49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окументацією конкурсних торгів, а також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94" w:name="495"/>
            <w:bookmarkEnd w:id="49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оголошуються найменування та місцезнаходження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95" w:name="496"/>
            <w:bookmarkEnd w:id="49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жного учасника. Зазначена інформація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96" w:name="497"/>
            <w:bookmarkEnd w:id="49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вноситься до протоколу розкриття пропозицій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97" w:name="498"/>
            <w:bookmarkEnd w:id="49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нкурсних торгів.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98" w:name="499"/>
            <w:bookmarkEnd w:id="49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токол розкриття пропозицій конкурсних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499" w:name="500"/>
            <w:bookmarkEnd w:id="49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торгів складається у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00" w:name="501"/>
            <w:bookmarkEnd w:id="50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ень розкриття пропозицій конкурсних торгів за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01" w:name="502"/>
            <w:bookmarkEnd w:id="50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формою, затвердженою Міністерством економіки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02" w:name="503"/>
            <w:bookmarkEnd w:id="50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України.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03" w:name="504"/>
            <w:bookmarkEnd w:id="50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токол розкриття пропозицій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04" w:name="505"/>
            <w:bookmarkEnd w:id="50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нкурсних торгів підписується членами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05" w:name="506"/>
            <w:bookmarkEnd w:id="50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мітету з конкурсних торгів та учасниками,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06" w:name="507"/>
            <w:bookmarkEnd w:id="50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які беруть участь у процедурі розкриття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07" w:name="508"/>
            <w:bookmarkEnd w:id="50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позицій конкурсних торгів.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08" w:name="509"/>
            <w:bookmarkEnd w:id="50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вірена підписом голови комітету з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09" w:name="510"/>
            <w:bookmarkEnd w:id="50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нкурсних торгів та печаткою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10" w:name="511"/>
            <w:bookmarkEnd w:id="51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мовника копія протоколу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11" w:name="512"/>
            <w:bookmarkEnd w:id="51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розкриття пропозицій конкурсних торгів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12" w:name="513"/>
            <w:bookmarkEnd w:id="51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надається будь-якому учаснику на його запит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13" w:name="514"/>
            <w:bookmarkEnd w:id="51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тягом одного робочого дня з дня отримання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14" w:name="515"/>
            <w:bookmarkEnd w:id="51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такого запиту.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15" w:name="516"/>
            <w:bookmarkEnd w:id="51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ід час розкриття пропозицій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16" w:name="517"/>
            <w:bookmarkEnd w:id="51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нкурсних торгів на другому етапі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17" w:name="518"/>
            <w:bookmarkEnd w:id="51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еревіряється наявність чи відсутність усіх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18" w:name="519"/>
            <w:bookmarkEnd w:id="51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необхідних документів, передбачених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19" w:name="520"/>
            <w:bookmarkEnd w:id="51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окументацією конкурсних торгів, а також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20" w:name="521"/>
            <w:bookmarkEnd w:id="52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оголошуються найменування та місцезнаходження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21" w:name="522"/>
            <w:bookmarkEnd w:id="52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жного учасника, який подав пропозицію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22" w:name="523"/>
            <w:bookmarkEnd w:id="52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нкурсних торгів на другий етап, ціна кожної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23" w:name="524"/>
            <w:bookmarkEnd w:id="52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позиції конкурсних торгів або частини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24" w:name="525"/>
            <w:bookmarkEnd w:id="52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едмета закупівлі (лота). Зазначена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25" w:name="526"/>
            <w:bookmarkEnd w:id="52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інформація вноситься до протоколу розкриття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26" w:name="527"/>
            <w:bookmarkEnd w:id="52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позицій конкурсних торгів.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27" w:name="528"/>
            <w:bookmarkEnd w:id="52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токол розкриття пропозицій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28" w:name="529"/>
            <w:bookmarkEnd w:id="52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нкурсних торгів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29" w:name="530"/>
            <w:bookmarkEnd w:id="52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складається у день розкриття пропозицій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30" w:name="531"/>
            <w:bookmarkEnd w:id="53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нкурсних торгів за формою, затвердженою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31" w:name="532"/>
            <w:bookmarkEnd w:id="53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Мінекономіки. Протокол розкриття пропозицій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32" w:name="533"/>
            <w:bookmarkEnd w:id="53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нкурсних торгів підписується членами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33" w:name="534"/>
            <w:bookmarkEnd w:id="53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мітету з конкурсних торгів та учасниками,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34" w:name="535"/>
            <w:bookmarkEnd w:id="53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які беруть участь у процедурі розкриття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35" w:name="536"/>
            <w:bookmarkEnd w:id="53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позицій конкурсних торгів.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36" w:name="537"/>
            <w:bookmarkEnd w:id="53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вірена підписом голови комітету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37" w:name="538"/>
            <w:bookmarkEnd w:id="53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 конкурсних торгів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38" w:name="539"/>
            <w:bookmarkEnd w:id="53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та печаткою замовника копія протоколу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39" w:name="540"/>
            <w:bookmarkEnd w:id="53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розкриття пропозицій конкурсних торгів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40" w:name="541"/>
            <w:bookmarkEnd w:id="54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надається будь-якому учаснику на його запит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41" w:name="542"/>
            <w:bookmarkEnd w:id="54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тягом одного робочого дня з дня отримання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42" w:name="543"/>
            <w:bookmarkEnd w:id="54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такого запиту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43" w:name="544"/>
            <w:bookmarkEnd w:id="54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-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44" w:name="545"/>
            <w:bookmarkEnd w:id="54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V. Розгляд попередніх та оцінка остаточних пропозицій конкурсних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45" w:name="546"/>
            <w:bookmarkEnd w:id="54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торгів та визначення переможця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46" w:name="547"/>
            <w:bookmarkEnd w:id="54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-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47" w:name="548"/>
            <w:bookmarkEnd w:id="54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1. Розгляд       |Замовник під час розгляду попередніх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48" w:name="549"/>
            <w:bookmarkEnd w:id="54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опередніх       |пропозицій конкурсних торгів має право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49" w:name="550"/>
            <w:bookmarkEnd w:id="54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опозицій       |проводити переговори з будь-ким з учасників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50" w:name="551"/>
            <w:bookmarkEnd w:id="55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онкурсних торгів|для визначення переваг та недоліків у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51" w:name="552"/>
            <w:bookmarkEnd w:id="55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позиціях. Замовник під час переговорів не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52" w:name="553"/>
            <w:bookmarkEnd w:id="55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має права застосовувати дискримінаційний режим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53" w:name="554"/>
            <w:bookmarkEnd w:id="55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о різних учасників. За результатами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54" w:name="555"/>
            <w:bookmarkEnd w:id="55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ереговорів складається протокол за підписом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55" w:name="556"/>
            <w:bookmarkEnd w:id="55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мовника та учасника, в якому зазначаються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56" w:name="557"/>
            <w:bookmarkEnd w:id="55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відомості про учасника, пропозиції,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57" w:name="558"/>
            <w:bookmarkEnd w:id="55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пропоновані учасником, висновки.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58" w:name="559"/>
            <w:bookmarkEnd w:id="55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ісля отримання попередніх пропозицій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59" w:name="560"/>
            <w:bookmarkEnd w:id="55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нкурсних торгів замовник має право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60" w:name="561"/>
            <w:bookmarkEnd w:id="56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внести зміни до документації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61" w:name="562"/>
            <w:bookmarkEnd w:id="56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нкурсних торгів щодо технічних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62" w:name="563"/>
            <w:bookmarkEnd w:id="56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вимог та вимог до якості предмета закупівлі чи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63" w:name="564"/>
            <w:bookmarkEnd w:id="56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пропонувати нові характеристики та критерії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564" w:name="565"/>
            <w:bookmarkEnd w:id="56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|                 |оцінки згідно з цим Законом ( </w:t>
            </w:r>
            <w:hyperlink r:id="rId14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 Про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65" w:name="566"/>
            <w:bookmarkEnd w:id="56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міну умов документації конкурсних торгів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66" w:name="567"/>
            <w:bookmarkEnd w:id="56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мовник інформує всіх учасників під час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67" w:name="568"/>
            <w:bookmarkEnd w:id="56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надання їм запрошень до участі у другому етапі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68" w:name="569"/>
            <w:bookmarkEnd w:id="56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торгів.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69" w:name="570"/>
            <w:bookmarkEnd w:id="56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На другому етапі замовник запрошує до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70" w:name="571"/>
            <w:bookmarkEnd w:id="57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участі учасників, попередні пропозиції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71" w:name="572"/>
            <w:bookmarkEnd w:id="57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нкурсних торгів яких не було відхилено на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72" w:name="573"/>
            <w:bookmarkEnd w:id="57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ершому етапі та пропозиції яких виявилися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73" w:name="574"/>
            <w:bookmarkEnd w:id="57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ийнятними в цілому, але не менше ніж двох.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74" w:name="575"/>
            <w:bookmarkEnd w:id="57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На другому етапі учасники повинні подати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75" w:name="576"/>
            <w:bookmarkEnd w:id="57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остаточні пропозиції конкурсних торгів із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76" w:name="577"/>
            <w:bookmarkEnd w:id="57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значенням ціни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77" w:name="578"/>
            <w:bookmarkEnd w:id="57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78" w:name="579"/>
            <w:bookmarkEnd w:id="57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2. Перелік       |Замовник на другому етапі торгів проводить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79" w:name="580"/>
            <w:bookmarkEnd w:id="57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ритеріїв та     |оцінку пропозицій конкурсних торгів, які не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80" w:name="581"/>
            <w:bookmarkEnd w:id="58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методика їх      |було відхилено згідно з цим Законом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581" w:name="582"/>
            <w:bookmarkEnd w:id="58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|оцінки для       |( </w:t>
            </w:r>
            <w:hyperlink r:id="rId15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.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82" w:name="583"/>
            <w:bookmarkEnd w:id="58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визначення       |Замовником визначаються критерії та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83" w:name="584"/>
            <w:bookmarkEnd w:id="58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найбільш         |методика оцінки відповідно до статті 28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84" w:name="585"/>
            <w:bookmarkEnd w:id="58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економічно       |Закону.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85" w:name="586"/>
            <w:bookmarkEnd w:id="58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вигідної         |Замовник має право після отримання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86" w:name="587"/>
            <w:bookmarkEnd w:id="58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опозиції       |попередніх пропозицій конкурсних торгів внести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87" w:name="588"/>
            <w:bookmarkEnd w:id="58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онкурсних торгів|зміни до критеріїв оцінки пропозицій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88" w:name="589"/>
            <w:bookmarkEnd w:id="58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нкурсних торгів чи запропонувати нові на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89" w:name="590"/>
            <w:bookmarkEnd w:id="58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ругий етап торгів згідно із Законом.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90" w:name="591"/>
            <w:bookmarkEnd w:id="59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 зміну умов документації конкурсних торгів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91" w:name="592"/>
            <w:bookmarkEnd w:id="59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мовник інформує всіх учасників під час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92" w:name="593"/>
            <w:bookmarkEnd w:id="59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надання їм запрошень до участі у другому етапі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93" w:name="594"/>
            <w:bookmarkEnd w:id="59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торгів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94" w:name="595"/>
            <w:bookmarkEnd w:id="59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95" w:name="596"/>
            <w:bookmarkEnd w:id="59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3. Виправлення   |Замовник має право на виправлення арифметичних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96" w:name="597"/>
            <w:bookmarkEnd w:id="59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арифметичних     |помилок, допущених в результаті арифметичних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97" w:name="598"/>
            <w:bookmarkEnd w:id="59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омилок          |дій, виявлених у поданій пропозиції конкурсних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98" w:name="599"/>
            <w:bookmarkEnd w:id="59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торгів під час проведення її оцінки, у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599" w:name="600"/>
            <w:bookmarkEnd w:id="59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орядку, визначеному документацією конкурсних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00" w:name="601"/>
            <w:bookmarkEnd w:id="60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торгів, за умови отримання письмової згоди на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01" w:name="602"/>
            <w:bookmarkEnd w:id="60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це учасника, який подав пропозицію конкурсних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02" w:name="603"/>
            <w:bookmarkEnd w:id="60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торгів.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03" w:name="604"/>
            <w:bookmarkEnd w:id="60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мовник зазначає умови та порядок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04" w:name="605"/>
            <w:bookmarkEnd w:id="60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виправлення арифметичних помилок.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05" w:name="606"/>
            <w:bookmarkEnd w:id="60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Якщо учасник не згоден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06" w:name="607"/>
            <w:bookmarkEnd w:id="60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 виправленням арифметичних помилок,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07" w:name="608"/>
            <w:bookmarkEnd w:id="60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його пропозиція конкурсних торгів відхиляється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08" w:name="609"/>
            <w:bookmarkEnd w:id="60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09" w:name="610"/>
            <w:bookmarkEnd w:id="60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4. Інформація про|Зазначається замовником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10" w:name="611"/>
            <w:bookmarkEnd w:id="61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додаткові умови,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11" w:name="612"/>
            <w:bookmarkEnd w:id="61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необхідні для 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12" w:name="613"/>
            <w:bookmarkEnd w:id="61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акцепту       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13" w:name="614"/>
            <w:bookmarkEnd w:id="61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опозицій    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14" w:name="615"/>
            <w:bookmarkEnd w:id="61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конкурсних торгів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15" w:name="616"/>
            <w:bookmarkEnd w:id="61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16" w:name="617"/>
            <w:bookmarkEnd w:id="61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5. Інша          |Замовник у документації конкурсних торгів може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17" w:name="618"/>
            <w:bookmarkEnd w:id="61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інформація       |зазначити іншу необхідну інформацію відповідно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18" w:name="619"/>
            <w:bookmarkEnd w:id="61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о законодавства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19" w:name="620"/>
            <w:bookmarkEnd w:id="61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-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20" w:name="621"/>
            <w:bookmarkEnd w:id="62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VI. Укладання договору про закупівлю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21" w:name="622"/>
            <w:bookmarkEnd w:id="62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-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22" w:name="623"/>
            <w:bookmarkEnd w:id="62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1. Терміни       |Замовник укладає договір про закупівлю з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23" w:name="624"/>
            <w:bookmarkEnd w:id="62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укладання        |учасником, пропозицію конкурсних торгів якого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24" w:name="625"/>
            <w:bookmarkEnd w:id="62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договору         |було акцептовано, не пізніше ніж через 30 днів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25" w:name="626"/>
            <w:bookmarkEnd w:id="62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 дня акцепту пропозиції відповідно до вимог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26" w:name="627"/>
            <w:bookmarkEnd w:id="62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окументації конкурсних торгів та акцептованої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27" w:name="628"/>
            <w:bookmarkEnd w:id="62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позиції. З метою забезпечення права на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28" w:name="629"/>
            <w:bookmarkEnd w:id="62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оскарження рішень замовника договір про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29" w:name="630"/>
            <w:bookmarkEnd w:id="62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купівлю не може буди укладеним раніше ніж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30" w:name="631"/>
            <w:bookmarkEnd w:id="63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через 14 днів з дати публікації у державному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31" w:name="632"/>
            <w:bookmarkEnd w:id="63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офіційному друкованому виданні з питань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32" w:name="633"/>
            <w:bookmarkEnd w:id="63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ержавних закупівель повідомлення про акцепт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33" w:name="634"/>
            <w:bookmarkEnd w:id="63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позиції конкурсних торгів.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34" w:name="635"/>
            <w:bookmarkEnd w:id="63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(Під час здійснення закупівель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35" w:name="636"/>
            <w:bookmarkEnd w:id="63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 скороченою процедурою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36" w:name="637"/>
            <w:bookmarkEnd w:id="63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мовник укладає договір про закупівлю з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37" w:name="638"/>
            <w:bookmarkEnd w:id="63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учасником, пропозицію конкурсних торгів якого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38" w:name="639"/>
            <w:bookmarkEnd w:id="63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було акцептовано відповідно до вимог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39" w:name="640"/>
            <w:bookmarkEnd w:id="63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окументації конкурсних торгів та акцептованої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40" w:name="641"/>
            <w:bookmarkEnd w:id="64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позиції у строк не раніше ніж через п'ять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41" w:name="642"/>
            <w:bookmarkEnd w:id="64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нів з дня публікації у державному офіційному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42" w:name="643"/>
            <w:bookmarkEnd w:id="64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рукованому виданні з питань державних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43" w:name="644"/>
            <w:bookmarkEnd w:id="64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купівель повідомлення про акцепт пропозиції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44" w:name="645"/>
            <w:bookmarkEnd w:id="64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нкурсних торгів, але не пізніше ніж через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45" w:name="646"/>
            <w:bookmarkEnd w:id="64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14 днів з дня акцепту)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46" w:name="647"/>
            <w:bookmarkEnd w:id="64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47" w:name="648"/>
            <w:bookmarkEnd w:id="64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2. Істотні умови,|Зазначається замовником відповідно до вимог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648" w:name="649"/>
            <w:bookmarkEnd w:id="64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|які обов'язково  |статтей 40, 41 Закону ( </w:t>
            </w:r>
            <w:hyperlink r:id="rId16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49" w:name="650"/>
            <w:bookmarkEnd w:id="64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включаються до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50" w:name="651"/>
            <w:bookmarkEnd w:id="65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договору про  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51" w:name="652"/>
            <w:bookmarkEnd w:id="65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закупівлю        |                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52" w:name="653"/>
            <w:bookmarkEnd w:id="65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53" w:name="654"/>
            <w:bookmarkEnd w:id="65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3. Дії замовника |У разі письмової відмови переможця торгів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54" w:name="655"/>
            <w:bookmarkEnd w:id="65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и відмові      |підписати договір про закупівлю відповідно до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55" w:name="656"/>
            <w:bookmarkEnd w:id="65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ереможця торгів |вимог документації конкурсних торгів або не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56" w:name="657"/>
            <w:bookmarkEnd w:id="65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ідписати договір|укладення договору про закупівлю з вини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57" w:name="658"/>
            <w:bookmarkEnd w:id="65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про закупівлю    |учасника у строк, визначений цим Законом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658" w:name="659"/>
            <w:bookmarkEnd w:id="65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|                 |( </w:t>
            </w:r>
            <w:hyperlink r:id="rId17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, замовник повторно визначає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59" w:name="660"/>
            <w:bookmarkEnd w:id="65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найбільш економічно вигідну пропозицію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60" w:name="661"/>
            <w:bookmarkEnd w:id="66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конкурсних торгів з тих, строк дії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61" w:name="662"/>
            <w:bookmarkEnd w:id="66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яких ще не минув 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62" w:name="663"/>
            <w:bookmarkEnd w:id="66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-----------------+----------------------------------------------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63" w:name="664"/>
            <w:bookmarkEnd w:id="66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4. Забезпечення  |У разі якщо замовник вимагає надання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64" w:name="665"/>
            <w:bookmarkEnd w:id="66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виконання        |забезпечення виконання договору про закупівлю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65" w:name="666"/>
            <w:bookmarkEnd w:id="66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договору про     |переможцем торгів, в документації конкурсних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66" w:name="667"/>
            <w:bookmarkEnd w:id="66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закупівлю        |торгів зазначається наступна інформація: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67" w:name="668"/>
            <w:bookmarkEnd w:id="66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розмір забезпечення виконання договору про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68" w:name="669"/>
            <w:bookmarkEnd w:id="66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купівлю: ____________ (визначається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69" w:name="670"/>
            <w:bookmarkEnd w:id="66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мовником відповідно до частини другої статті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670" w:name="671"/>
            <w:bookmarkEnd w:id="67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|                 |26 Закону) ( </w:t>
            </w:r>
            <w:hyperlink r:id="rId18">
              <w:r>
                <w:rPr>
                  <w:rStyle w:val="InternetLink"/>
                  <w:rFonts w:cs="Courier New" w:ascii="Courier New" w:hAnsi="Courier New"/>
                  <w:color w:val="0260D0"/>
                  <w:sz w:val="28"/>
                  <w:szCs w:val="28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 );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71" w:name="672"/>
            <w:bookmarkEnd w:id="67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види надання забезпечення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72" w:name="673"/>
            <w:bookmarkEnd w:id="67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виконання договору про закупівлю: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73" w:name="674"/>
            <w:bookmarkEnd w:id="67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_____ (визначаються замовником відповідно до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74" w:name="675"/>
            <w:bookmarkEnd w:id="67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ідпункту 7 частини першої статті 1 Закону).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75" w:name="676"/>
            <w:bookmarkEnd w:id="67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безпечення виконання договору вноситься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76" w:name="677"/>
            <w:bookmarkEnd w:id="67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учасником-переможцем не пізніше дати укладення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77" w:name="678"/>
            <w:bookmarkEnd w:id="67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договору про закупівлю.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78" w:name="679"/>
            <w:bookmarkEnd w:id="67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мовник повертає  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79" w:name="680"/>
            <w:bookmarkEnd w:id="67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безпечення виконання договору про закупівлю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80" w:name="681"/>
            <w:bookmarkEnd w:id="680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ісля виконання учасником-переможцем договору,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81" w:name="682"/>
            <w:bookmarkEnd w:id="681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а також у разі визнання судом результатів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82" w:name="683"/>
            <w:bookmarkEnd w:id="682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цедури закупівлі або договору про закупівлю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83" w:name="684"/>
            <w:bookmarkEnd w:id="683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недійсними у випадках, передбачених частинами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84" w:name="685"/>
            <w:bookmarkEnd w:id="684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ершою та другою статті 30, частиною третьою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85" w:name="686"/>
            <w:bookmarkEnd w:id="685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статті 31 Закону, а також згідно з умовами,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86" w:name="687"/>
            <w:bookmarkEnd w:id="686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значеними у договорі, але не пізніше ніж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87" w:name="688"/>
            <w:bookmarkEnd w:id="687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протягом трьох банківських днів з дня настання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88" w:name="689"/>
            <w:bookmarkEnd w:id="688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|                 |зазначених обставин                          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89" w:name="690"/>
            <w:bookmarkEnd w:id="689"/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------------------------------------------------------------------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bookmarkStart w:id="690" w:name="691"/>
            <w:bookmarkEnd w:id="690"/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 xml:space="preserve">Заступник директора департаменту </w:t>
              <w:br/>
              <w:t xml:space="preserve"> державних закупівель </w:t>
              <w:br/>
              <w:t xml:space="preserve"> та державного замовлення                           С.С.Пересунько 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color w:val="006600"/>
        </w:rPr>
        <w:t>Публiкацiї документа:</w:t>
      </w:r>
      <w:r>
        <w:rPr>
          <w:rFonts w:cs="Tahoma" w:ascii="Tahoma" w:hAnsi="Tahoma"/>
          <w:color w:val="006600"/>
        </w:rPr>
        <w:t xml:space="preserve"> </w:t>
      </w:r>
    </w:p>
    <w:p>
      <w:pPr>
        <w:pStyle w:val="Normal"/>
        <w:rPr>
          <w:rFonts w:ascii="Tahoma" w:hAnsi="Tahoma" w:cs="Tahoma"/>
          <w:color w:val="006600"/>
        </w:rPr>
      </w:pPr>
      <w:r>
        <w:rPr>
          <w:rFonts w:cs="Tahoma" w:ascii="Tahoma" w:hAnsi="Tahoma"/>
          <w:color w:val="00660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Verdana" w:hAnsi="Verdana"/>
          <w:color w:val="000000"/>
          <w:sz w:val="22"/>
          <w:szCs w:val="22"/>
        </w:rPr>
        <w:drawing>
          <wp:inline distT="0" distB="0" distL="0" distR="0">
            <wp:extent cx="104775" cy="66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Verdana" w:hAnsi="Verdana"/>
          <w:color w:val="006600"/>
          <w:sz w:val="22"/>
          <w:szCs w:val="22"/>
        </w:rPr>
        <w:t>Офіційний вісник України</w:t>
      </w:r>
      <w:r>
        <w:rPr>
          <w:rFonts w:cs="Arial CYR" w:ascii="Verdana" w:hAnsi="Verdana"/>
          <w:color w:val="000000"/>
          <w:sz w:val="22"/>
          <w:szCs w:val="22"/>
        </w:rPr>
        <w:t xml:space="preserve"> вiд </w:t>
      </w:r>
      <w:r>
        <w:rPr>
          <w:rFonts w:cs="Arial CYR" w:ascii="Verdana" w:hAnsi="Verdana"/>
          <w:color w:val="004499"/>
          <w:sz w:val="22"/>
          <w:szCs w:val="22"/>
        </w:rPr>
        <w:t>27.08.2010</w:t>
      </w:r>
      <w:r>
        <w:rPr>
          <w:rFonts w:cs="Arial CYR" w:ascii="Verdana" w:hAnsi="Verdana"/>
          <w:color w:val="000000"/>
          <w:sz w:val="22"/>
          <w:szCs w:val="22"/>
        </w:rPr>
        <w:t xml:space="preserve"> - 2010 р., № 63, стор. 194, стаття 2208, код акту 52445/2010</w:t>
      </w:r>
    </w:p>
    <w:p>
      <w:pPr>
        <w:pStyle w:val="Normal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z0653-10&apos;);" TargetMode="External"/><Relationship Id="rId4" Type="http://schemas.openxmlformats.org/officeDocument/2006/relationships/hyperlink" Target="javascript:OpenDoc(&apos;2289-17&apos;);" TargetMode="External"/><Relationship Id="rId5" Type="http://schemas.openxmlformats.org/officeDocument/2006/relationships/hyperlink" Target="javascript:OpenDoc(&apos;2289-17&apos;);" TargetMode="External"/><Relationship Id="rId6" Type="http://schemas.openxmlformats.org/officeDocument/2006/relationships/hyperlink" Target="javascript:OpenDoc(&apos;2289-17&apos;);" TargetMode="External"/><Relationship Id="rId7" Type="http://schemas.openxmlformats.org/officeDocument/2006/relationships/hyperlink" Target="javascript:OpenDoc(&apos;2289-17&apos;);" TargetMode="External"/><Relationship Id="rId8" Type="http://schemas.openxmlformats.org/officeDocument/2006/relationships/hyperlink" Target="javascript:OpenDoc(&apos;2289-17&apos;);" TargetMode="External"/><Relationship Id="rId9" Type="http://schemas.openxmlformats.org/officeDocument/2006/relationships/hyperlink" Target="javascript:OpenDoc(&apos;2289-17&apos;);" TargetMode="External"/><Relationship Id="rId10" Type="http://schemas.openxmlformats.org/officeDocument/2006/relationships/hyperlink" Target="javascript:OpenDoc(&apos;2289-17&apos;);" TargetMode="External"/><Relationship Id="rId11" Type="http://schemas.openxmlformats.org/officeDocument/2006/relationships/hyperlink" Target="javascript:OpenDoc(&apos;2289-17&apos;);" TargetMode="External"/><Relationship Id="rId12" Type="http://schemas.openxmlformats.org/officeDocument/2006/relationships/hyperlink" Target="javascript:OpenDoc(&apos;2289-17&apos;);" TargetMode="External"/><Relationship Id="rId13" Type="http://schemas.openxmlformats.org/officeDocument/2006/relationships/hyperlink" Target="javascript:OpenDoc(&apos;2289-17&apos;);" TargetMode="External"/><Relationship Id="rId14" Type="http://schemas.openxmlformats.org/officeDocument/2006/relationships/hyperlink" Target="javascript:OpenDoc(&apos;2289-17&apos;);" TargetMode="External"/><Relationship Id="rId15" Type="http://schemas.openxmlformats.org/officeDocument/2006/relationships/hyperlink" Target="javascript:OpenDoc(&apos;2289-17&apos;);" TargetMode="External"/><Relationship Id="rId16" Type="http://schemas.openxmlformats.org/officeDocument/2006/relationships/hyperlink" Target="javascript:OpenDoc(&apos;2289-17&apos;);" TargetMode="External"/><Relationship Id="rId17" Type="http://schemas.openxmlformats.org/officeDocument/2006/relationships/hyperlink" Target="javascript:OpenDoc(&apos;2289-17&apos;);" TargetMode="External"/><Relationship Id="rId18" Type="http://schemas.openxmlformats.org/officeDocument/2006/relationships/hyperlink" Target="javascript:OpenDoc(&apos;2289-17&apos;);" TargetMode="External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16:00Z</dcterms:created>
  <dc:creator>ЛАНА ЕВТУШЕНКО</dc:creator>
  <dc:description/>
  <cp:keywords/>
  <dc:language>en-US</dc:language>
  <cp:lastModifiedBy>ЛАНА ЕВТУШЕНКО</cp:lastModifiedBy>
  <dcterms:modified xsi:type="dcterms:W3CDTF">2010-10-05T10:17:00Z</dcterms:modified>
  <cp:revision>1</cp:revision>
  <dc:subject/>
  <dc:title/>
</cp:coreProperties>
</file>