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Н А К А З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6.07.2010  N 916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2/17917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 затвердження Типового положення </w:t>
              <w:br/>
              <w:t xml:space="preserve">                 про комітет з конкурсних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відно до  пункту  19  частини  першої  статті  8  Закону </w:t>
              <w:br/>
              <w:t xml:space="preserve">України "Про   здійснення   державних   закупівель"  ( 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</w:t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Н А К А З У Ю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Затвердити  Типове  положення  про  комітет  з  конкурсних </w:t>
              <w:br/>
              <w:t xml:space="preserve">торгів, що додає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Замовникам   (генеральним   замовникам)  при  затвердженні </w:t>
              <w:br/>
              <w:t xml:space="preserve">положень про комітети з конкурсних торгів  використовувати  Типове </w:t>
              <w:br/>
              <w:t xml:space="preserve">положення   про  комітет  з  конкурсних  торгів,  затверджене  цим </w:t>
              <w:br/>
              <w:t xml:space="preserve">наказом,  а затверджені положення про комітети з конкурсних торгів </w:t>
              <w:br/>
              <w:t xml:space="preserve">привести  у  відповідність  з  Типовим  положенням  про  комітет з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Департаменту державних закупівель та державного замовлення </w:t>
              <w:br/>
              <w:t xml:space="preserve">Міністерства  економіки  України  подати  цей  наказ  на  державну </w:t>
              <w:br/>
              <w:t xml:space="preserve">реєстрацію до Міністерства юстиції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Цей  наказ  набирає  чинності  з   дня   його   офіційного </w:t>
              <w:br/>
              <w:t xml:space="preserve">опублік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Визнати  таким,  що  втратив чинність,  наказ Міністерства </w:t>
              <w:br/>
              <w:t xml:space="preserve">економіки  України  від  20.05.2009  N  470  (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z0740-09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  "Про </w:t>
              <w:br/>
              <w:t xml:space="preserve">затвердження    Типового   положення   про   тендерний   комітет", </w:t>
              <w:br/>
              <w:t xml:space="preserve">зареєстрований в  Міністерстві  юстиції  України   07.08.2009   за </w:t>
              <w:br/>
              <w:t xml:space="preserve">N 740/16756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 Контроль за виконанням цього наказу покласти на заступника </w:t>
              <w:br/>
              <w:t xml:space="preserve">Міністра економіки України Сухомлина О.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істр                                                 В.П.Цуш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ТВЕРДЖЕНО </w:t>
              <w:br/>
              <w:t xml:space="preserve">                                      Наказ Міністерства економіки </w:t>
              <w:br/>
              <w:t xml:space="preserve">                                      України </w:t>
              <w:br/>
              <w:t xml:space="preserve">                                      26.07.2010  N 916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6 серпня 2010 р. </w:t>
              <w:br/>
              <w:t xml:space="preserve">                                      за N 622/17917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ТИПОВЕ ПОЛОЖЕННЯ </w:t>
              <w:br/>
              <w:t xml:space="preserve">                 про комітет з конкурсних торгів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. Загальні положення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Комітет з конкурсних торгів (далі -  комітет)  -  службові </w:t>
              <w:br/>
              <w:t xml:space="preserve">(посадові) та   інші   особи  замовника  (генерального  замовника) </w:t>
              <w:br/>
              <w:t xml:space="preserve">(далі - замовник),  призначені відповідальними за  організацію  та </w:t>
              <w:br/>
              <w:t xml:space="preserve">проведення  процедур  закупівлі  згідно  із  Законом  України "Про </w:t>
              <w:br/>
              <w:t xml:space="preserve">здійснення державних закупівель" (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(далі - Закон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Метою  створення  комітету  є  організація  та  проведення </w:t>
              <w:br/>
              <w:t xml:space="preserve">процедур закупівель на засадах колегіальності та неупередженост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Комітет   у  своїй  діяльності  керується  положенням  про </w:t>
              <w:br/>
              <w:t xml:space="preserve">комітет з  конкурсних  торгів,  Законом  ( 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 та  іншими </w:t>
              <w:br/>
              <w:t xml:space="preserve">нормативно-правовими актам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I. Порядок створення та організація </w:t>
              <w:br/>
              <w:t xml:space="preserve">                       діяльності коміте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Склад  комітету  та  положення  про  нього  затверджуються </w:t>
              <w:br/>
              <w:t xml:space="preserve">рішенням замовника.  До складу комітету не можуть входити посадові </w:t>
              <w:br/>
              <w:t xml:space="preserve">особи та представники учасників,  члени їх сімей,  а також народні </w:t>
              <w:br/>
              <w:t xml:space="preserve">депутати  України,  депутати  Верховної Ради Автономної Республіки </w:t>
              <w:br/>
              <w:t>Крим та депутати місцевих ра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міни до   складу  членів  комітету  затверджуються  рішенням </w:t>
              <w:br/>
              <w:t xml:space="preserve">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До складу комітету входить не менше  п'яти  осіб.  У  разі </w:t>
              <w:br/>
              <w:t xml:space="preserve">якщо штатна чисельність працівників замовника є меншою,  ніж п'ять </w:t>
              <w:br/>
              <w:t xml:space="preserve">осіб,  кількість  членів  комітету  повинна  дорівнювати   штатній </w:t>
              <w:br/>
              <w:t>чисельності замо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Членство в  комітеті  не  має   створювати   протиріччя   між </w:t>
              <w:br/>
              <w:t xml:space="preserve">інтересами  замовника  та  учасника  чи  між  інтересами учасників </w:t>
              <w:br/>
              <w:t xml:space="preserve">процедури   закупівлі,   наявність   якого   може   вплинути    на </w:t>
              <w:br/>
              <w:t xml:space="preserve">об'єктивність  та  неупередженість  прийняття  рішень  щодо вибору </w:t>
              <w:br/>
              <w:t xml:space="preserve">переможця процедури закупівл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Керівництво роботою комітету здійснює  його  голова,  який </w:t>
              <w:br/>
              <w:t xml:space="preserve">призначається  рішенням замовника та може мати право на підписання </w:t>
              <w:br/>
              <w:t xml:space="preserve">договорів  про  закупівлю  у  разі   надання   таких   повноважень </w:t>
              <w:br/>
              <w:t>замовником, оформлених відповідно до законодав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Голова комітету   організовує   роботу   комітету   і    несе </w:t>
              <w:br/>
              <w:t xml:space="preserve">персональну  відповідальність  за  виконання покладених на комітет </w:t>
              <w:br/>
              <w:t xml:space="preserve">функ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Голова комітету призначає заступника (заступників) голови, </w:t>
              <w:br/>
              <w:t xml:space="preserve">відповідального  секретаря  з  числа  членів  комітету та визначає </w:t>
              <w:br/>
              <w:t>функції кожного члена коміт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відсутності  голови  комітету  його обов'язки виконує </w:t>
              <w:br/>
              <w:t xml:space="preserve">заступник голови комітету  (якщо  призначено  кількох  заступників </w:t>
              <w:br/>
              <w:t xml:space="preserve">голови   комітету,   то  голова  визначає  серед  них  виконуючого </w:t>
              <w:br/>
              <w:t>обов'язки голови комітету на період своєї відсутності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 рішенням комітету можуть залучатись службові (посадові) та </w:t>
              <w:br/>
              <w:t xml:space="preserve">інші  особи  структурних   підрозділів   замовника   для   надання </w:t>
              <w:br/>
              <w:t xml:space="preserve">консультацій  з  технічних  питань,  що  зазначені  в документації </w:t>
              <w:br/>
              <w:t xml:space="preserve">конкурсних торг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Формою  роботи  комітету  є  засідання,  які   скликаються </w:t>
              <w:br/>
              <w:t>головою коміт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ерелік питань, що підлягають розгляду на засіданні комітету, </w:t>
              <w:br/>
              <w:t xml:space="preserve">та  порядок денний доводяться до членів комітету не пізніше ніж за </w:t>
              <w:br/>
              <w:t xml:space="preserve">два дні до засід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. На засіданнях комітету підлягають розгляду такі питанн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ланування здійснення процедур закупіве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кладення та затвердження річного плану державних закупіве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бір процедури закупівл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інші питання відповідно до Закону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 Рішення з питань, що розглядаються на засіданнях комітету, </w:t>
              <w:br/>
              <w:t xml:space="preserve">приймаються  простою більшістю голосів у присутності не менше двох </w:t>
              <w:br/>
              <w:t>третин членів коміт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 умови  рівного  розподілу  голосів голос голови комітету є </w:t>
              <w:br/>
              <w:t xml:space="preserve">вирішальни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8. Рішення    комітету    оформляється    протоколом,    який </w:t>
              <w:br/>
              <w:t xml:space="preserve">підписується  усіма  членами  комітету,  присутніми  на  засіданні </w:t>
              <w:br/>
              <w:t>коміт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відмови  члена  комітету  підписати  протокол  про це </w:t>
              <w:br/>
              <w:t xml:space="preserve">зазначається у протоколі із зазначенням причин відмов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II. Головні функції коміте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омітет відповідає  за  організацію  та  проведення  процедур </w:t>
              <w:br/>
              <w:t xml:space="preserve">закупівель.  У  процесі  роботи  він  забезпечує  реалізацію таких </w:t>
              <w:br/>
              <w:t>функці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ланування протягом   року   здійснення  процедур  закупівель </w:t>
              <w:br/>
              <w:t xml:space="preserve">відповідно до затвердженого кошторису,  фінансового  плану  (плану </w:t>
              <w:br/>
              <w:t>асигнувань, плану використання бюджетних (державних) коштів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складення та затвердження річного плану державних закупіве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ення вибору процедури закупівл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процедури закупівель та  попередньої  кваліфікації </w:t>
              <w:br/>
              <w:t>учасни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рівних умов для всіх учасників,  об'єктивного та </w:t>
              <w:br/>
              <w:t>чесного вибору переможц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надання роз'яснення особам,  що виявили намір взяти участь  у </w:t>
              <w:br/>
              <w:t xml:space="preserve">процедурі  закупівлі,  щодо  змісту документації конкурсних торгів </w:t>
              <w:br/>
              <w:t xml:space="preserve">(кваліфікаційної  документації)  у  разі  отримання  від  останніх </w:t>
              <w:br/>
              <w:t>відповідних запит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ація приймання,   зберігання,   розкриття   пропозиції </w:t>
              <w:br/>
              <w:t xml:space="preserve">конкурсних   торгів   (цінових   та  кваліфікаційних  пропозицій), </w:t>
              <w:br/>
              <w:t xml:space="preserve">забезпечує  вибір  найбільш  економічно  вигідної  пропозиції   на </w:t>
              <w:br/>
              <w:t xml:space="preserve">підставі критеріїв та методики оцінки, визначених у документації з </w:t>
              <w:br/>
              <w:t>конкурсних торгів (кваліфікаційній документації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0" w:name="51"/>
            <w:bookmarkEnd w:id="5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ведення переговорів  з учасниками при проведенні процедури </w:t>
              <w:br/>
              <w:t xml:space="preserve">закупівлі в одного учасника; оформлення документів, необхідних для </w:t>
              <w:br/>
              <w:t xml:space="preserve">погодження  застосування  процедури  закупівлі в одного учасника у </w:t>
              <w:br/>
              <w:t>встановленому законодавством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складання,     затвердження     та    зберігання </w:t>
              <w:br/>
              <w:t xml:space="preserve">відповідних документів з питань державних  закупівель,  визначених </w:t>
              <w:br/>
              <w:t xml:space="preserve">Законом 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прилюднення інформації про здійснення закупівель  відповідно </w:t>
              <w:br/>
              <w:t xml:space="preserve">до вимог Закону 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едення необхідної   звітності   щодо   здійснення   процедур </w:t>
              <w:br/>
              <w:t>закупівель відповідно до вимог законодав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життя на добровільній основі належних заходів,  у тому числі </w:t>
              <w:br/>
              <w:t xml:space="preserve">з  призупиненням  процедури  закупівлі,  для  врегулювання питань, </w:t>
              <w:br/>
              <w:t xml:space="preserve">зазначених у зверненні з вимогою щодо усунення порушення  під  час </w:t>
              <w:br/>
              <w:t>проведення процедури закупівл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ення надання інформації,  у  тому  числі  документів, </w:t>
              <w:br/>
              <w:t xml:space="preserve">необхідних   для   розгляду  скарг,  які  було  подано  до  органу </w:t>
              <w:br/>
              <w:t>оскарж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рияння органам,   що  здійснюють  державне  регулювання  та </w:t>
              <w:br/>
              <w:t xml:space="preserve">контроль у сфері закупівель,  у виконанні ними  своїх  повноважень </w:t>
              <w:br/>
              <w:t xml:space="preserve">відповідно  до законодавства,  зокрема створення належних умов для </w:t>
              <w:br/>
              <w:t xml:space="preserve">проведення перевірок,  надання  у  встановлений  строк  необхідних </w:t>
              <w:br/>
              <w:t>документів і відповідних поясн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ення інших дій, передбачених Законом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V. Права та обов'язки членів комітет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. Члени комітету мають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носити питання на розгляд коміт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знайомлюватися з усіма матеріалами щодо розгляду,  оцінки та </w:t>
              <w:br/>
              <w:t xml:space="preserve">порівняння    пропозицій    конкурсних    торгів    (цінових    та </w:t>
              <w:br/>
              <w:t>кваліфікаційних пропозицій) учасників процедур закупіве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держувати від  структурних підрозділів замовника інформацію, </w:t>
              <w:br/>
              <w:t>необхідну для проведення процедур закупіве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аносити свою окрему думку до протоколів засідань коміт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дійснювати інші дії, передбачені Законом 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. Члени комітету зобов'язан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організовувати та проводити процедури закупіве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брати участь в усіх його засіданнях особист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увати рівні   умови   для   всіх  учасників  процедур </w:t>
              <w:br/>
              <w:t>закупівель, об'єктивний вибір переможц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 установленому   порядку   визначати   переможців   процедур </w:t>
              <w:br/>
              <w:t xml:space="preserve">закупівель, пропозиції конкурсних торгів (цінові та кваліфікаційні </w:t>
              <w:br/>
              <w:t xml:space="preserve">пропозиції)   яких   за  результатами  оцінки  визначені  найбільш </w:t>
              <w:br/>
              <w:t>економічно вигідними та акцептован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прияти органам,   що   здійснюють  державне  регулювання  та </w:t>
              <w:br/>
              <w:t xml:space="preserve">контроль у сфері закупівель,  у виконанні ними  своїх  повноважень </w:t>
              <w:br/>
              <w:t xml:space="preserve">відповідно  до законодавства,  зокрема створення належних умов для </w:t>
              <w:br/>
              <w:t xml:space="preserve">проведення перевірок,  надання  у  встановлений  строк  необхідних </w:t>
              <w:br/>
              <w:t>документів і відповідних поясн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живати у випадках,  передбачених законодавством, відповідних </w:t>
              <w:br/>
              <w:t xml:space="preserve">заходів   щодо  забезпечення  захисту  інформації  при  здійсненні </w:t>
              <w:br/>
              <w:t>процедур закупівел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йти навчання та/або підвищення кваліфікації спеціалістів у </w:t>
              <w:br/>
              <w:t xml:space="preserve">сфері здійснення державних  закупівель  у  порядку,  встановленому </w:t>
              <w:br/>
              <w:t>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Члени комітету на його засіданнях беруть участь в обговоренні </w:t>
              <w:br/>
              <w:t xml:space="preserve">та   прийнятті   рішень   щодо   планування   здійснення  процедур </w:t>
              <w:br/>
              <w:t xml:space="preserve">закупівель,  складання та  затвердження  річного  плану  державних </w:t>
              <w:br/>
              <w:t xml:space="preserve">закупівель,   вибору   та   проведення   процедури   закупівель  і </w:t>
              <w:br/>
              <w:t xml:space="preserve">попередньої кваліфікації учасників,  результатів розгляду,  оцінки </w:t>
              <w:br/>
              <w:t xml:space="preserve">та   порівняння   пропозицій   конкурсних   торгів   (цінових   та </w:t>
              <w:br/>
              <w:t xml:space="preserve">кваліфікаційних  пропозицій),   визначення   переможців   процедур </w:t>
              <w:br/>
              <w:t xml:space="preserve">закупівель, здійсненні    інших    дій,    передбачених    Законом </w:t>
              <w:br/>
              <w:t xml:space="preserve">(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Члени комітету  зобов'язані дотримуватися вимог положення про </w:t>
              <w:br/>
              <w:t xml:space="preserve">комітет  з  конкурсних  торгів,  Закону  ( 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 та   інших </w:t>
              <w:br/>
              <w:t xml:space="preserve">нормативно-правових  актів,  об'єктивно та неупереджено розглядати </w:t>
              <w:br/>
              <w:t xml:space="preserve">пропозиції конкурсних торгів (цінові та кваліфікаційні пропозиції) </w:t>
              <w:br/>
              <w:t xml:space="preserve">учасників    процедур    закупівель,    забезпечувати   збереження </w:t>
              <w:br/>
              <w:t xml:space="preserve">конфіденційності інформації, що стосується діяльності комітету, та </w:t>
              <w:br/>
              <w:t xml:space="preserve">інформації,    наданої    учасниками    (учасниками    попередньої </w:t>
              <w:br/>
              <w:t xml:space="preserve">кваліфікації).  Інформація  щодо  розгляду  та  оцінки  пропозицій </w:t>
              <w:br/>
              <w:t xml:space="preserve">конкурсних   торгів   надається  виключно  Міністерству  економіки </w:t>
              <w:br/>
              <w:t xml:space="preserve">України, органам, що здійснюють державне регулювання та контроль у </w:t>
              <w:br/>
              <w:t xml:space="preserve">сфері закупівель, органу оскарження та суд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. Голова комітету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рганізовує роботу    комітету     і     несе     персональну </w:t>
              <w:br/>
              <w:t>відповідальність за виконання покладених на комітет функці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иймає рішення щодо проведення засідань коміт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значає дату і місце проведення засідань коміт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пропонує порядок денний засідань коміт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еде засідання коміт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значає заступника (заступників) голови та  відповідального </w:t>
              <w:br/>
              <w:t>секретаря комітету із числа членів коміт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визначає функції кожного члена коміт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носить на розгляд керівника замовника пропозиції щодо змін у </w:t>
              <w:br/>
              <w:t>складі коміте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здійснює інші повноваження відповідно до законодав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Рішення голови   комітету   щодо    призначення    заступника </w:t>
              <w:br/>
              <w:t xml:space="preserve">(заступників)   голови   та  відповідального  секретаря  комітету, </w:t>
              <w:br/>
              <w:t xml:space="preserve">визначення функцій  кожного  члена  комітету  та  вирішення  інших </w:t>
              <w:br/>
              <w:t xml:space="preserve">питань заносяться до протоколу засідання коміте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Секретар   комітету   призначається   головою  комітету  у </w:t>
              <w:br/>
              <w:t xml:space="preserve">встановленому цим положенням порядку,  який забезпечує ведення  та </w:t>
              <w:br/>
              <w:t xml:space="preserve">оформлення  протоколів засідань комітету,  оперативне інформування </w:t>
              <w:br/>
              <w:t xml:space="preserve">членів комітету стосовно організаційних питань його діяльності, за </w:t>
              <w:br/>
              <w:t xml:space="preserve">дорученням  голови  комітету виконує іншу організаційну роботу,  а </w:t>
              <w:br/>
              <w:t xml:space="preserve">також забезпечує  відповідно  до  вимог  законодавства  зберігання </w:t>
              <w:br/>
              <w:t xml:space="preserve">документів    щодо   здійснення   закупівель,   дотримання   вимог </w:t>
              <w:br/>
              <w:t xml:space="preserve">законодавства з  питань  діловодства  при  роботі  з  документами, </w:t>
              <w:br/>
              <w:t xml:space="preserve">здійснює інші повноваження відповідно д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Секретар  комітету (особа,  що його заміщує) надає особам, </w:t>
              <w:br/>
              <w:t xml:space="preserve">які звернулися  з  відповідним  запитом,  документацію  конкурсних </w:t>
              <w:br/>
              <w:t xml:space="preserve">торгів   (кваліфікаційну   документацію)   та  зміни  до  неї  (за </w:t>
              <w:br/>
              <w:t xml:space="preserve">наявності)  у  прошитому  вигляді  з  пронумерованими  сторінками, </w:t>
              <w:br/>
              <w:t xml:space="preserve">засвідчені підписом голови комітету (виконуючого обов'язки голови) </w:t>
              <w:br/>
              <w:t xml:space="preserve">і скріплені печаткою замовник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 За відсутності секретаря комітету його  обов'язки  виконує </w:t>
              <w:br/>
              <w:t xml:space="preserve">інший член комітету, визначений головою комітет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V. Відповідальність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Члени  комітету  несуть  персональну  відповідальність  за </w:t>
              <w:br/>
              <w:t xml:space="preserve">прийняті ними рішення відповідно до законів Україн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Голова та секретар  комітету  несуть  відповідальність  за </w:t>
              <w:br/>
              <w:t xml:space="preserve">повноту та достовірність інформації,  що публікується в державному </w:t>
              <w:br/>
              <w:t xml:space="preserve">офіційному друкованому виданні з питань  державних  закупівель  та </w:t>
              <w:br/>
              <w:t xml:space="preserve">оприлюднюється  на  веб-порталі  Міністерства  економіки України з </w:t>
              <w:br/>
              <w:t xml:space="preserve">питань закупівел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ступник директора </w:t>
              <w:br/>
              <w:t xml:space="preserve"> департаменту державних </w:t>
              <w:br/>
              <w:t xml:space="preserve"> закупівель та державного </w:t>
              <w:br/>
              <w:t xml:space="preserve"> замовлення              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Текст отримано з офіційного джерела - zakon1.rada.gov.u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8"/>
          <w:szCs w:val="18"/>
        </w:rPr>
        <w:t>Публiкацiї документа:</w:t>
      </w:r>
      <w:r>
        <w:rPr>
          <w:rFonts w:cs="Tahoma" w:ascii="Tahoma" w:hAnsi="Tahoma"/>
          <w:color w:val="0066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color w:val="0066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Verdana" w:hAnsi="Verdana"/>
          <w:color w:val="000000"/>
          <w:sz w:val="17"/>
          <w:szCs w:val="17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7"/>
          <w:szCs w:val="17"/>
        </w:rPr>
        <w:t>Офіційний вісник України</w:t>
      </w:r>
      <w:r>
        <w:rPr>
          <w:rFonts w:cs="Arial CYR" w:ascii="Verdana" w:hAnsi="Verdana"/>
          <w:color w:val="000000"/>
          <w:sz w:val="17"/>
          <w:szCs w:val="17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</w:rPr>
        <w:t>21.08.2010</w:t>
      </w:r>
      <w:r>
        <w:rPr>
          <w:rFonts w:cs="Arial CYR" w:ascii="Verdana" w:hAnsi="Verdana"/>
          <w:color w:val="000000"/>
          <w:sz w:val="17"/>
          <w:szCs w:val="17"/>
        </w:rPr>
        <w:t xml:space="preserve"> - 2010 р., № 62, стор. 36, стаття 2169, код акту 52381/2010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89-17&apos;);" TargetMode="External"/><Relationship Id="rId4" Type="http://schemas.openxmlformats.org/officeDocument/2006/relationships/hyperlink" Target="javascript:OpenDoc(&apos;z0740-09&apos;);" TargetMode="External"/><Relationship Id="rId5" Type="http://schemas.openxmlformats.org/officeDocument/2006/relationships/hyperlink" Target="javascript:OpenDoc(&apos;2289-17&apos;);" TargetMode="External"/><Relationship Id="rId6" Type="http://schemas.openxmlformats.org/officeDocument/2006/relationships/hyperlink" Target="javascript:OpenDoc(&apos;2289-17&apos;);" TargetMode="External"/><Relationship Id="rId7" Type="http://schemas.openxmlformats.org/officeDocument/2006/relationships/hyperlink" Target="javascript:OpenDoc(&apos;2289-17&apos;);" TargetMode="External"/><Relationship Id="rId8" Type="http://schemas.openxmlformats.org/officeDocument/2006/relationships/hyperlink" Target="javascript:OpenDoc(&apos;2289-17&apos;);" TargetMode="External"/><Relationship Id="rId9" Type="http://schemas.openxmlformats.org/officeDocument/2006/relationships/hyperlink" Target="javascript:OpenDoc(&apos;2289-17&apos;);" TargetMode="External"/><Relationship Id="rId10" Type="http://schemas.openxmlformats.org/officeDocument/2006/relationships/hyperlink" Target="javascript:OpenDoc(&apos;2289-17&apos;);" TargetMode="External"/><Relationship Id="rId11" Type="http://schemas.openxmlformats.org/officeDocument/2006/relationships/hyperlink" Target="javascript:OpenDoc(&apos;2289-17&apos;);" TargetMode="External"/><Relationship Id="rId12" Type="http://schemas.openxmlformats.org/officeDocument/2006/relationships/hyperlink" Target="javascript:OpenDoc(&apos;2289-17&apos;);" TargetMode="External"/><Relationship Id="rId13" Type="http://schemas.openxmlformats.org/officeDocument/2006/relationships/hyperlink" Target="javascript:OpenDoc(&apos;2289-17&apos;);" TargetMode="External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9:00Z</dcterms:created>
  <dc:creator>ЛАНА ЕВТУШЕНКО</dc:creator>
  <dc:description/>
  <cp:keywords/>
  <dc:language>en-US</dc:language>
  <cp:lastModifiedBy>ЛАНА ЕВТУШЕНКО</cp:lastModifiedBy>
  <dcterms:modified xsi:type="dcterms:W3CDTF">2010-10-05T08:40:00Z</dcterms:modified>
  <cp:revision>1</cp:revision>
  <dc:subject/>
  <dc:title/>
</cp:coreProperties>
</file>