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2"/>
      </w:tblGrid>
      <w:tr>
        <w:trPr/>
        <w:tc>
          <w:tcPr>
            <w:tcW w:w="11132" w:type="dxa"/>
            <w:tcBorders/>
          </w:tcPr>
          <w:p>
            <w:pPr>
              <w:pStyle w:val="Normal"/>
              <w:ind w:right="208" w:hanging="0"/>
              <w:rPr>
                <w:rFonts w:ascii="Verdana" w:hAnsi="Verdana" w:cs="Verdana"/>
                <w:b/>
                <w:b/>
                <w:bCs/>
                <w:color w:val="00669E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669E"/>
                <w:sz w:val="26"/>
                <w:szCs w:val="26"/>
              </w:rPr>
              <w:t>Навчальні заклади та навчальні центри, яким затверджено Мінекономіки навчальні програми з питань підготовки спеціалістів у сфері здійснення державних закупівель та підвищення їх кваліфікації</w:t>
            </w:r>
          </w:p>
        </w:tc>
      </w:tr>
      <w:tr>
        <w:trPr/>
        <w:tc>
          <w:tcPr>
            <w:tcW w:w="1113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.05.2010 | 16:07 | Департамент державних закупівель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30" w:firstLine="49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60"/>
              <w:ind w:firstLine="68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ном на 11.05.2010</w:t>
            </w:r>
          </w:p>
          <w:p>
            <w:pPr>
              <w:pStyle w:val="Normal"/>
              <w:spacing w:before="60" w:after="60"/>
              <w:ind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каський обласний інститут післядипломної освіти педагогічних працівників (м. Черкас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ніпропетровський регіональний інститут державного управління (м. Дніпропетровсь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жнародна академія фінансів та інвестицій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раїнський державний університет фінансів та міжнародної торгівлі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вчальний центр з державних закупівель Державного  госпрозрахункового видавничо-поліграфічного підприємства “Зовнішторгвидав України”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уково-навчальний центр  “АРС-ЛТД”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щий навчальний заклад “Київський міжгалузевий інститут підвищення кваліфікації”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ститут економічних досліджень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авний інститут підготовки кадрів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еський державний економічний університет (м. Оде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тав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 установ і організацій (м. Полтав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 державних замовлень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ївський національний торговельно-економічний університет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и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 установ і організацій (м. Луць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ганський Національний університет імені Тараса Шевченка (м. Луганськ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арківський регіональний інститут державного управління (м. Харкі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о-промислова палата України (м. Киї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60" w:after="60"/>
              <w:ind w:left="0"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еський регіональний інститут державного управління НАДУ при Президентові України (м. Одеса).</w:t>
            </w:r>
          </w:p>
          <w:p>
            <w:pPr>
              <w:pStyle w:val="Normal"/>
              <w:spacing w:before="60" w:after="60"/>
              <w:ind w:firstLine="68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8:00Z</dcterms:created>
  <dc:creator>ЛАНА ЕВТУШЕНКО</dc:creator>
  <dc:description/>
  <cp:keywords/>
  <dc:language>en-US</dc:language>
  <cp:lastModifiedBy>ЛАНА ЕВТУШЕНКО</cp:lastModifiedBy>
  <dcterms:modified xsi:type="dcterms:W3CDTF">2010-10-05T11:09:00Z</dcterms:modified>
  <cp:revision>1</cp:revision>
  <dc:subject/>
  <dc:title>Навчальні заклади та навчальні центри, яким затверджено Мінекономіки навчальні програми з питань підготовки спеціалістів у сфері здійснення державних закупівель та підвищення їх кваліфікації</dc:title>
</cp:coreProperties>
</file>