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у цінових пропозицій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3 від 27.04.2012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1.1. Найменування: Дніпропетровський національний університет імені Олеся Гонча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1.2. Ідентифікаційний код за ЄДРПОУ: 02066747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1.3. 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4. 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 – проректор з соціально-економічних питань; 49010, місто Дніпропетровськ, проспект Гагаріна, 72, кімната 412; телефон (056)374-98-05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Cs/>
          <w:lang w:val="uk-UA"/>
        </w:rPr>
        <w:t>1.5. 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360" w:firstLine="360"/>
        <w:jc w:val="both"/>
        <w:rPr>
          <w:lang w:val="uk-UA"/>
        </w:rPr>
      </w:pPr>
      <w:r>
        <w:rPr>
          <w:color w:val="000000"/>
          <w:lang w:val="uk-UA"/>
        </w:rPr>
        <w:t>Найменування: послуги з друкування книг, періодичних видань</w:t>
      </w:r>
      <w:r>
        <w:rPr>
          <w:lang w:val="uk-UA"/>
        </w:rPr>
        <w:t>; код ДКПП – 22.22.3.</w:t>
      </w:r>
    </w:p>
    <w:p>
      <w:pPr>
        <w:pStyle w:val="Normal"/>
        <w:numPr>
          <w:ilvl w:val="1"/>
          <w:numId w:val="1"/>
        </w:numPr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 xml:space="preserve">Кількість товарів, обсяг надання послуг: </w:t>
      </w:r>
      <w:r>
        <w:rPr>
          <w:color w:val="000000"/>
          <w:lang w:val="uk-UA"/>
        </w:rPr>
        <w:t>друкування книг, періодичних видань, 1 655,4 друкованих аркушів.</w:t>
      </w:r>
    </w:p>
    <w:p>
      <w:pPr>
        <w:pStyle w:val="Normal"/>
        <w:numPr>
          <w:ilvl w:val="1"/>
          <w:numId w:val="1"/>
        </w:numPr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Місце поставки товарів, надання послуг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Строк поставки товарів, надання послуг: до 31.1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я інформація про проведення процедури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Cs/>
          <w:lang w:val="uk-UA"/>
        </w:rPr>
        <w:t>проведення процедури запиту цінових пропозицій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lang w:val="uk-UA"/>
        </w:rPr>
        <w:t xml:space="preserve">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26.03.2012. № 13675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 xml:space="preserve"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-порталі Міністерства </w:t>
      </w:r>
      <w:r>
        <w:rPr>
          <w:bCs/>
          <w:lang w:val="uk-UA"/>
        </w:rPr>
        <w:t xml:space="preserve">економічного розвитку і торгівлі </w:t>
      </w:r>
      <w:r>
        <w:rPr>
          <w:lang w:val="uk-UA"/>
        </w:rPr>
        <w:t>України: 13.04.2012 № 17085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lang w:val="uk-UA"/>
        </w:rPr>
        <w:t xml:space="preserve">Дата оприлюднення і номер інформації про результати процедури запиту цінових пропозицій, яка була (буде) опублікована в державному офіційному друкованому виданні з питань державних закупівель та розміщена на веб-порталі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30.04.2012р. № 184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Інформація про учасників процедури закупівлі, що подали цінові пропози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/>
      </w:pPr>
      <w:r>
        <w:rPr>
          <w:lang w:val="uk-UA"/>
        </w:rPr>
        <w:t>Кількість учасників процедури закупівлі: 2 (дв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Державне підприємство Друкарня Дніпропетровського національного університ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Фізична особа - підприємець Свідлер Анатолій Львович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Ідентифікаційний код/реєстраційний номер облікової картки платника податк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0206604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178230005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місто Дніпропетровськ, вулиця Наукова, 5, 490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місто Дніпропетровськ, проспект Героїв 1-б, кв.7, 4900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/>
      </w:pPr>
      <w:r>
        <w:rPr>
          <w:lang w:val="uk-UA"/>
        </w:rPr>
        <w:t>Строк подання цінових пропозицій (дата і час): 10.04.2012 р. до 09 год. 00 х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/>
      </w:pPr>
      <w:r>
        <w:rPr>
          <w:lang w:val="uk-UA"/>
        </w:rPr>
        <w:t>Дата розкриття цінових пропозицій (дата і час): 10.04.2012 р. о 10 год. 00 х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/>
      </w:pPr>
      <w:r>
        <w:rPr>
          <w:lang w:val="uk-UA"/>
        </w:rPr>
        <w:t>Кількість отриманих цінових пропозицій: 2 (дві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Перелік відхилених цінових пропозицій, обґрунтування підстав відхилення: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Ціна і стислий опис інших умов кожної цінової пропозиції: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720"/>
        <w:jc w:val="both"/>
        <w:rPr/>
      </w:pPr>
      <w:r>
        <w:rPr>
          <w:lang w:val="uk-UA"/>
        </w:rPr>
        <w:t>Державне підприємство Друкарня Дніпропетровського національного університету-188 039грн. 00 коп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720"/>
        <w:jc w:val="both"/>
        <w:rPr/>
      </w:pPr>
      <w:r>
        <w:rPr>
          <w:lang w:val="uk-UA"/>
        </w:rPr>
        <w:t>Фізична особа - підприємець Свідлер Анатолій Львович – 254 622грн. 00 коп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u w:val="single"/>
          <w:lang w:val="uk-UA"/>
        </w:rPr>
      </w:pPr>
      <w:r>
        <w:rPr>
          <w:lang w:val="uk-UA"/>
        </w:rPr>
        <w:t>6.6.</w:t>
        <w:tab/>
        <w:t xml:space="preserve">Ціна акцептованої пропозиції, що відповідає вимогам замовника та має найнижчу ціну: </w:t>
      </w:r>
      <w:r>
        <w:rPr>
          <w:u w:val="single"/>
          <w:lang w:val="uk-UA"/>
        </w:rPr>
        <w:t>188 039 гривень 00 копійок (без ПДВ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ab/>
        <w:tab/>
        <w:t>(цифр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u w:val="single"/>
          <w:lang w:val="uk-UA"/>
        </w:rPr>
        <w:t>Сто вісімдесят вісім тисячі тридцять дев’ять гривень нуль копійок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>(слов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6.7.      Дата акцепту пропозиції: 11.04.2012 р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1"/>
        </w:numPr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Державне підприємство Друкарня Дніпропетровського національного університету.</w:t>
      </w:r>
    </w:p>
    <w:p>
      <w:pPr>
        <w:pStyle w:val="Normal"/>
        <w:numPr>
          <w:ilvl w:val="1"/>
          <w:numId w:val="1"/>
        </w:numPr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Ідентифікаційний код/реєстраційний номер облікової картки платника податків: 02066049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7.3.</w:t>
        <w:tab/>
        <w:t>Місцезнаходження, телефон, телефакс: 49050, м. Дніпропетровськ, вул. Наукова, 5  (056)789-34-3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укладення договору про закупівлю та сума, визначена в договорі про закупівлю: 24.04.2012р.; 188 039,00 грн. (без ПДВ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і підстави прийняття рішення про неукладення договору про закупівлю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ідстав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Зведена інформація замовника про наявність та відповідність установленим законодавством вимогам документів, що підтверджують наявність/відсутність обставин, установлених статтею 17 Закону України «Про здійснення державних закупівель», із зазначенням відповідних підстав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480" w:firstLine="240"/>
        <w:jc w:val="both"/>
        <w:rPr>
          <w:lang w:val="uk-UA"/>
        </w:rPr>
      </w:pPr>
      <w:r>
        <w:rPr>
          <w:lang w:val="uk-UA"/>
        </w:rPr>
        <w:t>Перелік учасників, щодо яких не встановлені обставини, визначені статтею 17 Закону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1)</w:t>
        <w:tab/>
        <w:t>Державне підприємство Друкарня Дніпропетровського національного університету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2)</w:t>
        <w:tab/>
        <w:t>Фізична особа - підприємець Свідлер Анатолій Львови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480" w:firstLine="240"/>
        <w:jc w:val="both"/>
        <w:rPr>
          <w:lang w:val="uk-UA"/>
        </w:rPr>
      </w:pPr>
      <w:r>
        <w:rPr>
          <w:lang w:val="uk-UA"/>
        </w:rPr>
        <w:t>Перелік учасників, щодо яких установлені обставини, визначені статтею 17 Закону, та підстава (перелік підстав) для кожного такого учасника:-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ша інформація: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купівля за процедурою запиту цінових пропозицій здійснювалася відповідно до статті 35 Закону України «Про здійснення державних закупівель» № 2289 від 01.06.2010 р., введеного в дію 30.07.2010 р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клад комітету з конкурсних торгів:</w:t>
      </w:r>
    </w:p>
    <w:tbl>
      <w:tblPr>
        <w:tblW w:w="313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  <w:gridCol w:w="9932"/>
        <w:gridCol w:w="10732"/>
      </w:tblGrid>
      <w:tr>
        <w:trPr/>
        <w:tc>
          <w:tcPr>
            <w:tcW w:w="10732" w:type="dxa"/>
            <w:tcBorders/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160"/>
              <w:gridCol w:w="6120"/>
            </w:tblGrid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36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шин Д. О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 з соціально-економічних питань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 комітету з конкурсних торгів</w:t>
                  </w:r>
                </w:p>
              </w:tc>
            </w:tr>
            <w:tr>
              <w:trPr/>
              <w:tc>
                <w:tcPr>
                  <w:tcW w:w="105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лени комітету з конкурсних торгів: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1" w:leader="none"/>
                    </w:tabs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Кочубей О. О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ший проректор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голови комітету з конкурсних торгі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2" w:leader="none"/>
                    </w:tabs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ужин М. 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 з адміністративно-господарської роботи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воруха Н. 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бухгалтер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Медведєва Л. В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/>
                  </w:pPr>
                  <w:r>
                    <w:rPr/>
                    <w:t>Заступник начальника науково-дослідної частини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едосова В. В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/>
                  </w:pPr>
                  <w:r>
                    <w:rPr/>
                    <w:t>юрист ІІ категорії договірно-рекламного відділу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/>
                    <w:t>т.в.о. секретаря комітету з конкурсних торгі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2" w:type="dxa"/>
            <w:tcBorders/>
          </w:tcPr>
          <w:tbl>
            <w:tblPr>
              <w:tblW w:w="10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160"/>
              <w:gridCol w:w="6120"/>
            </w:tblGrid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36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шин Д. О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 з соціально-економічних питань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 комітету з конкурсних торгів</w:t>
                  </w:r>
                </w:p>
              </w:tc>
            </w:tr>
            <w:tr>
              <w:trPr/>
              <w:tc>
                <w:tcPr>
                  <w:tcW w:w="105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лени комітету з конкурсних торгів: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1" w:leader="none"/>
                    </w:tabs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Кочубей О. О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ший проректор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голови комітету з конкурсних торгі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2" w:leader="none"/>
                    </w:tabs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ужин М. 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 з адміністративно-господарської роботи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воруха Н. 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бухгалтер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Медведєва Л. В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/>
                  </w:pPr>
                  <w:r>
                    <w:rPr/>
                    <w:t>Заступник начальника науково-дослідної частини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едосова В. В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/>
                  </w:pPr>
                  <w:r>
                    <w:rPr/>
                    <w:t>юрист ІІ категорії договірно-рекламного відділу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/>
                    <w:t>т.в.о. секретаря комітету з конкурсних торгі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108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5:00Z</dcterms:created>
  <dc:creator>ЛАНА ЕВТУШЕНКО</dc:creator>
  <dc:description/>
  <cp:keywords/>
  <dc:language>en-US</dc:language>
  <cp:lastModifiedBy>ЛАНА ЕВТУШЕНКО</cp:lastModifiedBy>
  <cp:lastPrinted>2012-05-08T11:45:00Z</cp:lastPrinted>
  <dcterms:modified xsi:type="dcterms:W3CDTF">2012-05-08T08:46:00Z</dcterms:modified>
  <cp:revision>6</cp:revision>
  <dc:subject/>
  <dc:title>ЗВІТ</dc:title>
</cp:coreProperties>
</file>