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 від 23.03.2012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енко Олена Вікторівна, начальник відділу зв’язку з виробництвом, 49010, м. Дніпропетровськ, пр. Гагаріна, 72, к. 321, тел. (056)374-98-40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@rambler.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Найменування: продукція друкована інша (дипломи, що виготовляються на основі фотокомп'ютерних технологій;</w:t>
      </w:r>
      <w:r>
        <w:rPr>
          <w:color w:val="000000"/>
        </w:rPr>
        <w:t xml:space="preserve"> передрук дипломів, дублікати дипломів, додоток до диплому</w:t>
      </w:r>
      <w:r>
        <w:rPr>
          <w:color w:val="000000"/>
          <w:lang w:val="uk-UA"/>
        </w:rPr>
        <w:t>); код ДКПП – 22.22.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у або обсяг виконання робіт чи надання послуг: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пломи, що виготовляються на основі фотокомп'ютерних технологій – 5520 штук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друк дипломів  – 50 штук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ублікати дипломів – 30 шт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додаток до диплому – 3000 штук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 чи надання послуг: до 31.12.2012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 (уразі наявності)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: 20.02.2012 р. № 06932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в міжнародному інформаційному виданні з питань державних закупівель Міністерства економічного розвитку і торгівлі України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20.02.2012р. № 069322/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24.02.2012р. № 1016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: 16.03.2012р. № 12722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відправлення запрошення до участі в проведенні процедури закупівлі: 03.02.2012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щодо проведення переговорів (дата, час, місце): 06.02.2012р. о 08 год. 00 хв.; Дніпропетровський національний університет імені Олеся Гончара; м. Дніпропетровськ,                        пр. Гагаріна, 72, кім. 4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інцева ціна, погоджена в результаті переговорів (з ПДВ): 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u w:val="single"/>
          <w:lang w:val="uk-UA"/>
        </w:rPr>
        <w:t>206 700 гривень 00 копійок</w:t>
      </w:r>
      <w:r>
        <w:rPr>
          <w:lang w:val="uk-UA"/>
        </w:rPr>
        <w:t>.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(цифрами)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Двісті шість тисяч сімсот гривень нуль копійок</w:t>
      </w:r>
      <w:r>
        <w:rPr>
          <w:lang w:val="uk-UA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Державне підприємство «Інфоресурс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3753338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01135, місто Київ, проспект Перемоги, 10; тел. (044)246-29-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сума,визначена в договорі про закупівлю: 12.03.2012р.; 206 700 гр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-</w:t>
        <w:tab/>
        <w:t>дипломи, що виготовляються на основі фотокомп'ютерних технологій – 36,30 грн.;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-</w:t>
        <w:tab/>
        <w:t>передрук дипломів  – 36,30 грн.;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-</w:t>
        <w:tab/>
        <w:t>дублікати дипломів – 36,30 грн.;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-</w:t>
        <w:tab/>
        <w:t>додаток до диплому – 1,14 гр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«Про здійснення державних закупівель»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послуги, які можуть бути надані тільки певним виконавцем, за відсутності при цьому альтернатив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Причини та обставини, якими керувався замовник під час обрання процедури закупівлі в одного учасника: Уповноваженим органом Міністерства освіти і науки, молоді та спорту України на виконання функцій з питань замовлення, обліку та видачі документів про освіту здійснюється одним учасником процедур закупівель - Державним підприємством «Інфоресурс» відповідно до вимог постанови Кабінету Міністрів України від 13.07.2011 року № 752 та положення статуту державного підприємства «Інфоресурс», затвердженого Міністерством освіти і науки, молоді та спорту України.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lang w:val="uk-UA"/>
        </w:rPr>
      </w:pPr>
      <w:r>
        <w:rPr>
          <w:lang w:val="uk-UA"/>
        </w:rPr>
        <w:t>Склад комітету  конкурсних торгів: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76"/>
        <w:gridCol w:w="5941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дведєва Л. В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науково-дослідної частини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В. В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юрист ІІ категорії договірно-рекламного відділ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т.в.о. секретаря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9:00Z</dcterms:created>
  <dc:creator>ЛАНА ЕВТУШЕНКО</dc:creator>
  <dc:description/>
  <cp:keywords/>
  <dc:language>en-US</dc:language>
  <cp:lastModifiedBy>ЛАНА ЕВТУШЕНКО</cp:lastModifiedBy>
  <cp:lastPrinted>2012-03-22T15:03:00Z</cp:lastPrinted>
  <dcterms:modified xsi:type="dcterms:W3CDTF">2012-03-23T08:54:00Z</dcterms:modified>
  <cp:revision>7</cp:revision>
  <dc:subject/>
  <dc:title>ЗВІТ</dc:title>
</cp:coreProperties>
</file>