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купівлі в одного учасника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en-US"/>
        </w:rPr>
        <w:t>01</w:t>
      </w:r>
      <w:r>
        <w:rPr>
          <w:b/>
          <w:lang w:val="uk-UA"/>
        </w:rPr>
        <w:t xml:space="preserve"> від </w:t>
      </w:r>
      <w:r>
        <w:rPr>
          <w:b/>
        </w:rPr>
        <w:t>19.03.2014</w:t>
      </w:r>
      <w:r>
        <w:rPr>
          <w:b/>
          <w:lang w:val="uk-UA"/>
        </w:rPr>
        <w:t>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49010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</w:t>
      </w:r>
      <w:r>
        <w:rPr>
          <w:lang w:val="uk-UA"/>
        </w:rPr>
        <w:t>Сербулов Борис Онисимович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начальник експлуатаційно-технічного відділу </w:t>
      </w:r>
      <w:r>
        <w:rPr>
          <w:bCs/>
          <w:lang w:val="uk-UA"/>
        </w:rPr>
        <w:t>49010, м. Дніпропетровськ, проспект Гагаріна, 72, кімната</w:t>
      </w:r>
      <w:r>
        <w:rPr>
          <w:bCs/>
          <w:lang w:val="en-US"/>
        </w:rPr>
        <w:t> </w:t>
      </w:r>
      <w:r>
        <w:rPr>
          <w:bCs/>
          <w:lang w:val="uk-UA"/>
        </w:rPr>
        <w:t xml:space="preserve">401, тел. (056)374-98-47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3862118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Найменування: газ природний, скраплений або в газоподібному стані (газ природний)</w:t>
      </w:r>
      <w:r>
        <w:rPr>
          <w:lang w:val="uk-UA"/>
        </w:rPr>
        <w:t xml:space="preserve">; </w:t>
      </w:r>
      <w:r>
        <w:rPr>
          <w:color w:val="000000"/>
          <w:lang w:val="uk-UA"/>
        </w:rPr>
        <w:t>ДК 016:2010 - 06.20.1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от 1 - (для котелень низького тиску);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от 2 - (для котельні середнього тиску);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, або обсяг виконання робіт чи надання послуг: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color w:val="000000"/>
          <w:lang w:val="uk-UA"/>
        </w:rPr>
        <w:t xml:space="preserve">Лот 1 - </w:t>
      </w:r>
      <w:r>
        <w:rPr>
          <w:color w:val="000000"/>
          <w:lang w:val="uk-UA"/>
        </w:rPr>
        <w:t>752345м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;</w:t>
      </w:r>
    </w:p>
    <w:p>
      <w:pPr>
        <w:pStyle w:val="ListParagraph"/>
        <w:spacing w:lineRule="auto" w:line="360"/>
        <w:ind w:left="720" w:hanging="720"/>
        <w:jc w:val="both"/>
        <w:rPr/>
      </w:pPr>
      <w:r>
        <w:rPr>
          <w:b/>
          <w:bCs/>
          <w:color w:val="000000"/>
          <w:lang w:val="uk-UA"/>
        </w:rPr>
        <w:t xml:space="preserve">Лот 2 – </w:t>
      </w:r>
      <w:r>
        <w:rPr>
          <w:color w:val="000000"/>
          <w:lang w:val="uk-UA"/>
        </w:rPr>
        <w:t>2409415м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 поставки товарів, виконання робіт чи надання послуг: </w:t>
      </w:r>
      <w:r>
        <w:rPr>
          <w:iCs/>
          <w:lang w:val="uk-UA"/>
        </w:rPr>
        <w:t>об</w:t>
      </w:r>
      <w:r>
        <w:rPr>
          <w:iCs/>
        </w:rPr>
        <w:t>’</w:t>
      </w:r>
      <w:r>
        <w:rPr>
          <w:iCs/>
          <w:lang w:val="uk-UA"/>
        </w:rPr>
        <w:t>єкти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Дніпропетровського національного університету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 чи надання послуг: протягом 2014 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ь інформація про застосування процедури закупівлі в одного учасника (у разі наявності)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09.12.2013 р. № 20524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10.12.2013 р. № 01394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 xml:space="preserve">Дата оприлюднення і номер обґрунтування застосування процедури закупівлі в одного учасника, розміщеного на веб-порталі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09.12.2013 р. № 205246/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12.12.2013 р. № 2196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24.02.2014 р. № 06338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у міжнародному інформаційному виданні з питань державних закупівель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25.02.2014 р. № 00252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21.11.2013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щодо проведення переговорів (дата, час, місце): 22.11.2013р. о 09 год. 00 хв.; Дніпропетровський національний університет імені Олеся Гончара;  м. Дніпропетровськ, пр. Гагаріна, 72, кім. 41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а ціна, погоджена в результаті переговорів (з ПДВ):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u w:val="single"/>
          <w:lang w:val="uk-UA"/>
        </w:rPr>
        <w:t>3 472 475 гривень 43 копійки (з ПДВ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– </w:t>
      </w:r>
      <w:r>
        <w:rPr>
          <w:color w:val="000000"/>
          <w:u w:val="single"/>
          <w:lang w:val="uk-UA"/>
        </w:rPr>
        <w:t>11 120 741 гривень 67 копійок (з ПДВ).</w:t>
      </w:r>
      <w:r>
        <w:rPr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>(цифрами)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u w:val="single"/>
          <w:lang w:val="uk-UA"/>
        </w:rPr>
        <w:t>Три мільйони чотириста сімдесят дві тисячі чотириста сімдесят п’ять гривень сорок три копійки з ПДВ;</w:t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uk-UA"/>
        </w:rPr>
        <w:t>Лот 2</w:t>
      </w:r>
      <w:r>
        <w:rPr>
          <w:color w:val="000000"/>
          <w:u w:val="single"/>
          <w:lang w:val="uk-UA"/>
        </w:rPr>
        <w:t xml:space="preserve"> – Одинадцять мільйонів сто двадцять тисяч сімсот сорок одна гривня шістдесят сім копійок з ПДВ;</w:t>
      </w:r>
    </w:p>
    <w:p>
      <w:pPr>
        <w:pStyle w:val="Normal"/>
        <w:ind w:left="354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словами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Публічне акціонерне товариство «Дніпрогаз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 20262860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знаходження, телефон, телефакс: 49029, місто Дніпропетровськ, вулиця Володарського, 5; тел. (056)745-50-02, (056)33-36-2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ата укладення договору про закупівлю та сума, визначена в договорі про закупівлю: 19.02.2014 р.;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u w:val="single"/>
          <w:lang w:val="uk-UA"/>
        </w:rPr>
        <w:t>3 472 475 гривень 43 копійки (з ПДВ);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– </w:t>
      </w:r>
      <w:r>
        <w:rPr>
          <w:color w:val="000000"/>
          <w:u w:val="single"/>
          <w:lang w:val="uk-UA"/>
        </w:rPr>
        <w:t>11 120 741 гривень 67 копійок (з ПДВ)</w:t>
      </w:r>
      <w:r>
        <w:rPr>
          <w:u w:val="single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от 1 – </w:t>
      </w:r>
      <w:r>
        <w:rPr>
          <w:color w:val="000000"/>
          <w:lang w:val="uk-UA"/>
        </w:rPr>
        <w:t>3367,7520 грн. за 1000м</w:t>
      </w:r>
      <w:r>
        <w:rPr>
          <w:color w:val="000000"/>
          <w:vertAlign w:val="superscript"/>
          <w:lang w:val="uk-UA"/>
        </w:rPr>
        <w:t>3</w:t>
      </w:r>
      <w:r>
        <w:rPr>
          <w:lang w:val="uk-UA"/>
        </w:rPr>
        <w:t>; (з ПДВ)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от 2 – </w:t>
      </w:r>
      <w:r>
        <w:rPr>
          <w:color w:val="000000"/>
          <w:lang w:val="uk-UA"/>
        </w:rPr>
        <w:t>3367,7520 грн. за 1000м</w:t>
      </w:r>
      <w:r>
        <w:rPr>
          <w:color w:val="000000"/>
          <w:vertAlign w:val="superscript"/>
          <w:lang w:val="uk-UA"/>
        </w:rPr>
        <w:t>3</w:t>
      </w:r>
      <w:r>
        <w:rPr>
          <w:lang w:val="uk-UA"/>
        </w:rPr>
        <w:t>; (з ПД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та причина прийняття рішення про відміну процедури закупівлі в одного учасника (якщо таке мало місце): -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«Про здійснення державних закупівель»: документи наявні та відповідають встановленим законодавством вимог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</w:t>
      </w:r>
      <w:r>
        <w:rPr>
          <w:lang w:val="uk-UA"/>
        </w:rPr>
        <w:t>.</w:t>
        <w:tab/>
        <w:t xml:space="preserve">Інша інформація: </w:t>
      </w:r>
      <w:r>
        <w:rPr>
          <w:i/>
          <w:lang w:val="uk-UA"/>
        </w:rPr>
        <w:t>Умови застосування процедури закупівлі в одного учасника</w:t>
      </w:r>
      <w:r>
        <w:rPr>
          <w:lang w:val="uk-UA"/>
        </w:rPr>
        <w:t>: відповідно до підпункту 2 частини 2 статті 39 Закону України «Про здійснення державних закупівель», а саме: відсутність конкуренції (у тому числі з технічних причин) на товари, роботи чи  послуги, які можуть бути поставлені, виконані чи надані тільки певним постачальником (виконавцем), за відсутності при цьому альтернативи. Відповідно до п.2.5. Наказу № 921 від 26.07.2010р. У разі, якщо при здійсненні замовником закупівлі товарів передбачається також закупівля послуги (послуг), пов'язаної з поставкою товару (зокрема послуги з транспортування, установки, монтажу, наладки, інсталяції програмного забезпечення, навчання персоналу тощо), предметом закупівлі в такому разі є товари за умови, що вартість такої послуги (таких послуг) не перевищує вартості самих товарів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i/>
          <w:lang w:val="uk-UA"/>
        </w:rPr>
        <w:t>Причини та обставини, якими керувався замовник під час обрання процедури закупівлі в одного учасника</w:t>
      </w:r>
      <w:r>
        <w:rPr>
          <w:lang w:val="uk-UA"/>
        </w:rPr>
        <w:t xml:space="preserve">: У зв’язку із введенням в дію змін внесених Законом України «Про внесення змін до деяких законодавчих актів України з питань державних закупівель» від 08.07.2011р. № 3681-VI, до Закону України  «Про здійснення державних закупівель»  від 01.06.2010 року № 2289-VI окремими законами України визначаються особливості здійснення закупівлі газу природного. На сьогодні відсутні чинні нормативно-правові акти, які регулюють питання закупівлі газу природного у зв’язку з чим його закупівлю необхідно здійснювати у порядку та за процедурами передбаченими Законом. </w:t>
        <w:tab/>
        <w:t xml:space="preserve">Відповідно до Листа № 3409/44/07-13 від 10.10.2013р. На ринку розподілу природного і нафтового газу і газу (метану) вугільних родовищ, в територіальних (географічних) межах міста Дніпропетровськ та Дніпропетровського району Дніпропетровської області в зоні розташування розподільних газопроводів монопольне (домінуюче) становище займає ПАТ «Дніпрогаз»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 інформації про результати проведення процедури закупівлі в одного учасника, яка була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 вказані реєстраційні рахунки 2013 року: 35228066000675, 35218065000675, 35214069000675, 35225070000675, у зв’язку з їх зміною у 2014 році в договорі вказано нові реєстраційні рахунки: 35227201018229, 35212001018229, 35211002018229, 35226202018229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lang w:val="uk-UA"/>
        </w:rPr>
        <w:t xml:space="preserve">Склад комітету </w:t>
      </w:r>
      <w:r>
        <w:rPr/>
        <w:t>конкурсних торгів:</w:t>
      </w:r>
    </w:p>
    <w:tbl>
      <w:tblPr>
        <w:tblW w:w="10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40"/>
        <w:gridCol w:w="5304"/>
        <w:gridCol w:w="336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ссу С. О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іліч-Балгабаєва В. 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науково-дослідної частини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Федосова В.В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юрист ІІ категорії договірно-рекламного відділ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60" w:right="8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9:00Z</dcterms:created>
  <dc:creator>Customer</dc:creator>
  <dc:description/>
  <cp:keywords/>
  <dc:language>en-US</dc:language>
  <cp:lastModifiedBy>Valya</cp:lastModifiedBy>
  <dcterms:modified xsi:type="dcterms:W3CDTF">2014-03-21T13:48:00Z</dcterms:modified>
  <cp:revision>2</cp:revision>
  <dc:subject/>
  <dc:title>ЗВІТ</dc:title>
</cp:coreProperties>
</file>