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21.03.2012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.1. Найменування: Дніпропетровський національний університет імені Олеся Гонч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>1.2. Ідентифікаційний код за ЄДРПОУ: 02066747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 xml:space="preserve">1.3. 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4. 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bCs/>
          <w:lang w:val="uk-UA"/>
        </w:rPr>
        <w:t>1.5. 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/>
      </w:pPr>
      <w:r>
        <w:rPr>
          <w:color w:val="000000"/>
          <w:lang w:val="uk-UA"/>
        </w:rPr>
        <w:t>Найменування: товари з паперу чи картону шкільні та канцелярські (бланкова продукція)</w:t>
      </w:r>
      <w:r>
        <w:rPr>
          <w:lang w:val="uk-UA"/>
        </w:rPr>
        <w:t>; код ДКПП – 22.22.2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 xml:space="preserve">Кількість товарів, обсяг надання послуг: </w:t>
      </w:r>
      <w:r>
        <w:rPr>
          <w:color w:val="000000"/>
          <w:lang w:val="uk-UA"/>
        </w:rPr>
        <w:t>313485 штук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ісце поставки товарів,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Строк поставки товарів, надання послуг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проведення процедури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проведення процедури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 xml:space="preserve"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06.02.2012. № 04743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 xml:space="preserve"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bCs/>
          <w:lang w:val="uk-UA"/>
        </w:rPr>
        <w:t xml:space="preserve">економічного розвитку і торгівлі </w:t>
      </w:r>
      <w:r>
        <w:rPr>
          <w:lang w:val="uk-UA"/>
        </w:rPr>
        <w:t>України: 29.02.2012 №10584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 xml:space="preserve">Дата оприлюднення і номер інформації про результати процедури запиту цінових пропозицій, яка була (буде) опублікована в державному офіційному друкованому виданні з питань державних закупівель та розміщена на веб-порталі Міністерства </w:t>
      </w:r>
      <w:r>
        <w:rPr>
          <w:bCs/>
          <w:lang w:val="uk-UA"/>
        </w:rPr>
        <w:t>економічного розвитку і торгівлі</w:t>
      </w:r>
      <w:r>
        <w:rPr>
          <w:lang w:val="uk-UA"/>
        </w:rPr>
        <w:t xml:space="preserve"> України: 14.03.2012р. № 125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Інформація про учасників процедури закупівлі, що подали цінові пропозиції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Український папір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0206604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253941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lang w:val="uk-UA"/>
        </w:rPr>
        <w:t>місто Дніпропетровськ, вулиця Наукова, 5, 490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місто Київ, вулиця Куренівська, 2б, 0407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Строк подання цінових пропозицій (дата і час): 21.02.2012 р. до 09 год. 00 х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Дата розкриття цінових пропозицій (дата і час): 21.02.2012 р. о 10 год. 00 х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/>
      </w:pPr>
      <w:r>
        <w:rPr>
          <w:lang w:val="uk-UA"/>
        </w:rPr>
        <w:t>Кількість отриманих цінових пропозицій: 2 (дві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-133 790грн. 00 коп.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720"/>
        <w:jc w:val="both"/>
        <w:rPr/>
      </w:pPr>
      <w:r>
        <w:rPr>
          <w:lang w:val="uk-UA"/>
        </w:rPr>
        <w:t>Товариство з обмеженою відповідальністю «Український папір»- 175 859грн. 40 коп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u w:val="single"/>
          <w:lang w:val="uk-UA"/>
        </w:rPr>
      </w:pPr>
      <w:r>
        <w:rPr>
          <w:lang w:val="uk-UA"/>
        </w:rPr>
        <w:t>6.6.</w:t>
        <w:tab/>
        <w:t xml:space="preserve">Ціна акцептованої пропозиції, що відповідає вимогам замовника та має найнижчу ціну: </w:t>
      </w:r>
      <w:r>
        <w:rPr>
          <w:u w:val="single"/>
          <w:lang w:val="uk-UA"/>
        </w:rPr>
        <w:t>133 790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u w:val="single"/>
          <w:lang w:val="uk-UA"/>
        </w:rPr>
      </w:pPr>
      <w:r>
        <w:rPr>
          <w:u w:val="single"/>
          <w:lang w:val="uk-UA"/>
        </w:rPr>
        <w:t>Сто тридцять три тисячі сімсот дев’яносто гривень нуль копійо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6.7.      Дата акцепту пропозиції: 24.02.2012 р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1"/>
        </w:numPr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02066049</w:t>
      </w:r>
    </w:p>
    <w:p>
      <w:pPr>
        <w:pStyle w:val="Normal"/>
        <w:spacing w:lineRule="auto" w:line="360"/>
        <w:ind w:left="720" w:hanging="0"/>
        <w:jc w:val="both"/>
        <w:rPr>
          <w:lang w:val="uk-UA"/>
        </w:rPr>
      </w:pPr>
      <w:r>
        <w:rPr>
          <w:lang w:val="uk-UA"/>
        </w:rPr>
        <w:t>7.3.</w:t>
        <w:tab/>
        <w:t>Місцезнаходження, телефон, телефакс: 49050, м. Дніпропетровськ, вул. Наукова, 5  (056)789-34-3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сума, визначена в договорі про закупівлю: 07.03.2012р.; 133 790,00 грн. (без ПДВ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Ціна за одиницю товару (у разі закупівлі товару)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220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1 штуки (без ПДВ)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6 48 сторі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56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ланки, виготовлені на ватман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8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атма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и в м</w:t>
            </w:r>
            <w:r>
              <w:rPr/>
              <w:t>’</w:t>
            </w:r>
            <w:r>
              <w:rPr>
                <w:lang w:val="uk-UA"/>
              </w:rPr>
              <w:t xml:space="preserve">якому переплетенн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и в твердому переплетенн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ські квитки 2А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тацькі квитки 2А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«Про здійснення державних закупівель», із зазначенням відповідних підстав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1)</w:t>
        <w:tab/>
        <w:t>Державне підприємство Друкарня Дніпропетровського національного університету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>2)</w:t>
        <w:tab/>
        <w:t>Товариство з обмеженою відповідальністю «Український папір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Перелік учасників, щодо яких установлені обставини, визначені статтею 17 Закону, та підстава (перелік підстав) для кожного такого учасника:-</w:t>
      </w:r>
    </w:p>
    <w:p>
      <w:pPr>
        <w:pStyle w:val="Normal"/>
        <w:spacing w:lineRule="auto" w:line="360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купівля за процедурою запиту цінових пропозицій здійснювалася відповідно до статті 35 Закону України «Про здійснення державних закупівель» № 2289 від 01.06.2010 р., введеного в дію 30.07.2010 р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клад комітету з конкурсних торгів:</w:t>
      </w:r>
    </w:p>
    <w:tbl>
      <w:tblPr>
        <w:tblW w:w="313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  <w:gridCol w:w="9932"/>
        <w:gridCol w:w="10732"/>
      </w:tblGrid>
      <w:tr>
        <w:trPr/>
        <w:tc>
          <w:tcPr>
            <w:tcW w:w="10732" w:type="dxa"/>
            <w:tcBorders/>
          </w:tcPr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2" w:type="dxa"/>
            <w:tcBorders/>
          </w:tcPr>
          <w:tbl>
            <w:tblPr>
              <w:tblW w:w="10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6"/>
              <w:gridCol w:w="2160"/>
              <w:gridCol w:w="6120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36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Яшин Д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соціально-економічних питань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 комітету з конкурсних торгів</w:t>
                  </w:r>
                </w:p>
              </w:tc>
            </w:tr>
            <w:tr>
              <w:trPr/>
              <w:tc>
                <w:tcPr>
                  <w:tcW w:w="105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Члени комітету з конкурсних торгів: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1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чубей О. О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проректор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голови комітету з конкурсних торгів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2" w:leader="none"/>
                    </w:tabs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Ружин М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ректор з адміністративно-господарської роботи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воруха Н. М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ний бухгалтер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Медведєва Л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Заступник начальника науково-дослідної частини</w:t>
                  </w:r>
                </w:p>
              </w:tc>
            </w:tr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едосова В. В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42" w:firstLine="283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142" w:firstLine="283"/>
                    <w:rPr/>
                  </w:pPr>
                  <w:r>
                    <w:rPr/>
                    <w:t>юрист ІІ категорії договірно-рекламного відділу,</w:t>
                  </w:r>
                </w:p>
                <w:p>
                  <w:pPr>
                    <w:pStyle w:val="Normal"/>
                    <w:spacing w:lineRule="auto" w:line="360"/>
                    <w:ind w:left="142" w:firstLine="283"/>
                    <w:rPr>
                      <w:lang w:val="uk-UA"/>
                    </w:rPr>
                  </w:pPr>
                  <w:r>
                    <w:rPr/>
                    <w:t>т.в.о. секретаря комітету з конкурсних торгі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108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5:00Z</dcterms:created>
  <dc:creator>ЛАНА ЕВТУШЕНКО</dc:creator>
  <dc:description/>
  <cp:keywords/>
  <dc:language>en-US</dc:language>
  <cp:lastModifiedBy>ЛАНА ЕВТУШЕНКО</cp:lastModifiedBy>
  <cp:lastPrinted>2012-05-11T10:41:00Z</cp:lastPrinted>
  <dcterms:modified xsi:type="dcterms:W3CDTF">2012-05-11T07:42:00Z</dcterms:modified>
  <cp:revision>3</cp:revision>
  <dc:subject/>
  <dc:title>ЗВІТ</dc:title>
</cp:coreProperties>
</file>