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ВІТ</w:t>
      </w:r>
    </w:p>
    <w:p>
      <w:pPr>
        <w:pStyle w:val="Normal"/>
        <w:ind w:firstLine="709"/>
        <w:jc w:val="center"/>
        <w:rPr/>
      </w:pPr>
      <w:r>
        <w:rPr>
          <w:b/>
          <w:bCs/>
          <w:lang w:val="uk-UA"/>
        </w:rPr>
        <w:t>про результати проведення процедури закупівлі в одного учасника</w:t>
      </w:r>
    </w:p>
    <w:p>
      <w:pPr>
        <w:pStyle w:val="Normal"/>
        <w:ind w:firstLine="709"/>
        <w:jc w:val="center"/>
        <w:rPr/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>03 від  17.</w:t>
      </w:r>
      <w:r>
        <w:rPr>
          <w:b/>
          <w:bCs/>
          <w:lang w:val="en-US"/>
        </w:rPr>
        <w:t>03.2014</w:t>
      </w:r>
      <w:r>
        <w:rPr>
          <w:b/>
          <w:bCs/>
          <w:lang w:val="uk-UA"/>
        </w:rPr>
        <w:t xml:space="preserve"> р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знаходження: місто Дніпропетровськ, проспект Гагаріна, 72,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): Сербулов Борис Онисимович, начальник експлуатаційно-технічного відділу; 49010, м. Дніпропетровськ, пр-т. Гагаріна, 72; к. 401, тел.(056)374-98-47, факс: (056)374-98-41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sekretartk</w:t>
      </w:r>
      <w:r>
        <w:rPr>
          <w:lang w:val="uk-UA"/>
        </w:rPr>
        <w:t>@</w:t>
      </w:r>
      <w:r>
        <w:rPr>
          <w:lang w:val="en-US"/>
        </w:rPr>
        <w:t>rambler</w:t>
      </w:r>
      <w:r>
        <w:rPr>
          <w:lang w:val="uk-UA"/>
        </w:rPr>
        <w:t>.</w:t>
      </w:r>
      <w:r>
        <w:rPr>
          <w:lang w:val="en-US"/>
        </w:rPr>
        <w:t>ru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3862118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жерело фінансування закупівлі: державний бюджет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Найменування: </w:t>
      </w:r>
      <w:r>
        <w:rPr>
          <w:color w:val="000000"/>
        </w:rPr>
        <w:t>обробляння та розподіляння води трубопроводами</w:t>
      </w:r>
      <w:r>
        <w:rPr>
          <w:lang w:val="uk-UA"/>
        </w:rPr>
        <w:t>; код – 36.00.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Кількість товарів, або обсяг виконання робіт чи надання послуг: </w:t>
      </w:r>
      <w:r>
        <w:rPr>
          <w:color w:val="000000"/>
          <w:lang w:val="uk-UA"/>
        </w:rPr>
        <w:t>350 000м3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поставки товарів, виконання робіт чи надання послуг: Дніпропетровський національний університет</w:t>
      </w:r>
      <w:r>
        <w:rPr/>
        <w:t xml:space="preserve"> і</w:t>
      </w:r>
      <w:r>
        <w:rPr>
          <w:lang w:val="uk-UA"/>
        </w:rPr>
        <w:t>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поставки товарів, виконання робіт чи надання послуг: до 31.12.2014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щодо інформування про застосування процедури закупівлі в одного учасни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 xml:space="preserve">Адреса веб-порталу Міністерства економічного розвитку і торгівлі України, на якому розміщувалась інформація про застосування процедури закупівлі в одного учасника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end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ь інформація про застосування процедури закупівлі в одного учасника (у разі наявності)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n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ї в державному офіційному друкованому виданні з питань державних закупівель та розміщеної на веб-порталі Міністерства економічного розвитку і торгівлі України: 06.01.2014 р. № 00286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застосування процедури закупівлі в одного учасника, опублікованої у міжнародному інформаційному виданні з питань державних закупівель Міністерства економічного розвитку і торгівлі України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обґрунтування застосування процедури закупівлі в одного учасника, розміщеного на веб-порталі Міністерства економічного розвитку і торгівлі України: 06.01.2014 р. № 002869/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та номер повідомлення про акцепт пропозиції за результатами застосування процедури закупівлі в одного учасника, опублікованого в державному офіційному друкованому виданні з питань державних закупівель: 13.01.2014 р. № 01211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результати проведення процедури закупівлі в одного учасника, яка була (буде) опублікована в державному офіційному друкованому виданні з питань державних закупівель та розміщена на веб-порталі Міністерства економічного розвитку і торгівлі України: 10.02.2014 р. № 04724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і номер інформації про результати проведення процедури закупівлі в одного учасника, яка була (буде) опублікована у міжнародному інформаційному виданні з питань державних закупівель Міністерства економічного розвитку і торгівлі України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відправлення запрошення до участі в проведенні процедури закупівлі: 25.12.2013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Інформація щодо проведення переговорів (дата, час, місце): 26.12.2013 р. о 14 год. 00 хв.; Дніпропетровський національний університет імені Олеся Гончара;  м. Дніпропетровськ, проспект Гагаріна, 72, кім. 41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нцева ціна, погоджена в результаті переговорів (з ПДВ)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1 400 000 гривень 00 копійок;</w:t>
      </w:r>
    </w:p>
    <w:p>
      <w:pPr>
        <w:pStyle w:val="Normal"/>
        <w:ind w:left="708"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(цифрами)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>Один мільйон чотириста тисяч гривень нуль копійок</w:t>
      </w:r>
      <w:r>
        <w:rPr>
          <w:lang w:val="uk-UA"/>
        </w:rPr>
        <w:t>.</w:t>
      </w:r>
    </w:p>
    <w:p>
      <w:pPr>
        <w:pStyle w:val="Normal"/>
        <w:spacing w:lineRule="auto" w:line="360"/>
        <w:ind w:left="1416" w:firstLine="70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/прізвище, ім’я, по батькові: Комунальне підприємство «Дніпроводоканал» Дніпропетровської міської рад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/реєстраційний номер облікової картки платника податків: 0334130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знаходження, телефон, телефакс: 49101, місто Дніпропетровськ, вулиця Червона, 21а; тел. (056)744-64-4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укладення договору про закупівлю та сума, визначена в договорі про закупівлю: 05.02.2014р.; 1 400 000 гривень 00 копійок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Ціна за одиницю товару (у разі закупівлі товару):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та причина прийняття рішення про відміну процедури закупівлі в одного учасника (якщо таке мало місце)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ведена інформація замовника про наявність та відповідність установленим законодавством вимогам документів, що підтверджують відповідність учасника кваліфікаційним критеріям відповідно до статті 16 Закону України «Про здійснення державних закупівель»: документи наявні та відповідають встановленим законодавством вимога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ша інформація: умови застосування процедури закупівлі в одного учасника: відповідно до підпункту 2 пункту 2 статті 39 Закону України «Про здійснення державних закупівель» № 2289 від 01.06.2010 року (введеного в дію 30.07.2010р.) при відсутності конкуренції (у тому числі з технічних причин) на послуги, які можуть бути надані тільки певним виконавцем, за відсутності при цьому альтернатив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У зв’язку із введенням в дію змін внесених Законом України «Про внесення змін до деяких законодавчих актів України з питань державних закупівель» від 08.07.2011р. № 3681-</w:t>
      </w:r>
      <w:r>
        <w:rPr>
          <w:lang w:val="en-US"/>
        </w:rPr>
        <w:t>VI</w:t>
      </w:r>
      <w:r>
        <w:rPr>
          <w:lang w:val="uk-UA"/>
        </w:rPr>
        <w:t>, до Закону України  «Про здійснення державних закупівель»  від 01.06.2010 року № 2289-</w:t>
      </w:r>
      <w:r>
        <w:rPr/>
        <w:t>VI</w:t>
      </w:r>
      <w:r>
        <w:rPr>
          <w:lang w:val="uk-UA"/>
        </w:rPr>
        <w:t xml:space="preserve"> окремими законами України визначаються особливості здійснення закупівлі послуг з централізованого водопостачання та водовідведення. На сьогодні відсутні чинні нормативно-правові акти, які регулюють питання закупівлі послуг щодо обробляння та розподіляння води трубопроводами у зв’язку з чим його закупівлю необхідно здійснювати у порядку та за процедурами передбаченими Законом. За технічними можливостями єдиним постачальником послуг щодо обробляння та розподіляння води трубопроводами в місті Дніпропетровську є Комунальне підприємство «Дніпроводоканал» Дніпропетровської міської ради, який згідно переліку Антимонопольного комітету є суб’єктом природних монополій в Дніпропетровській області. КП «Дніпроводоканал» Дніпропетровської міської ради належать насосно-фільтрувальні станції, водопровідні насосні станції, насосні станції водовідведення, водопровідні та каналізаційні мережі міста. Підприємство оснащено необхідним технічним обладнанням, працюють фахівці, які мають потрібний досвід. Інші постачальники </w:t>
      </w:r>
      <w:r>
        <w:rPr>
          <w:color w:val="000000"/>
          <w:lang w:val="uk-UA"/>
        </w:rPr>
        <w:t xml:space="preserve">послуг щодо </w:t>
      </w:r>
      <w:r>
        <w:rPr>
          <w:lang w:val="uk-UA"/>
        </w:rPr>
        <w:t>о</w:t>
      </w:r>
      <w:r>
        <w:rPr/>
        <w:t>бробляння та розподіляння води трубопроводами</w:t>
      </w:r>
      <w:r>
        <w:rPr>
          <w:color w:val="000000"/>
          <w:lang w:val="uk-UA"/>
        </w:rPr>
        <w:t xml:space="preserve"> у місті Дніпропетровськ відсутні.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інформації про результати проведення процедури закупівлі в одного учасника, яка була </w:t>
      </w:r>
      <w:r>
        <w:rPr>
          <w:lang w:val="uk-UA"/>
        </w:rPr>
        <w:t>опублікована в державному офіційному друкованому виданні з питань державних закупівель та розміщена на веб-порталі Міністерства економічного розвитку і торгівлі України вказані реєстраційні рахунки 2013 року: 35228066000675, 35218065000675, 35214069000675, 35225070000675, у зв’язку з їх зміною у 2014 році в договорі вказано нові реєстраційні рахунки: 35227201018229, 35212001018229, 35211002018229, 35226202018229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Склад комітету  конкурсних торгів:</w:t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159"/>
        <w:gridCol w:w="5761"/>
      </w:tblGrid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шин</w:t>
            </w:r>
            <w:r>
              <w:rPr>
                <w:lang w:val="uk-UA"/>
              </w:rPr>
              <w:t xml:space="preserve"> Д. О.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чубей О. О.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тету з конкурсних торгів</w:t>
            </w:r>
          </w:p>
        </w:tc>
      </w:tr>
      <w:tr>
        <w:trPr/>
        <w:tc>
          <w:tcPr>
            <w:tcW w:w="1069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адміністративно-господарської роботи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Руссу С. О.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>Сіліч-Балгабаєва В. Б.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науково-дослідної частини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Федосова В.В.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юрист ІІ категорії договірно-рекламного відділу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1:00Z</dcterms:created>
  <dc:creator>Customer</dc:creator>
  <dc:description/>
  <cp:keywords/>
  <dc:language>en-US</dc:language>
  <cp:lastModifiedBy>Customer</cp:lastModifiedBy>
  <dcterms:modified xsi:type="dcterms:W3CDTF">2014-03-20T06:41:00Z</dcterms:modified>
  <cp:revision>2</cp:revision>
  <dc:subject/>
  <dc:title>ЗВІТ</dc:title>
</cp:coreProperties>
</file>