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283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left="142" w:firstLine="283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left="142" w:firstLine="28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критих торгів </w:t>
      </w:r>
    </w:p>
    <w:p>
      <w:pPr>
        <w:pStyle w:val="Normal"/>
        <w:spacing w:lineRule="auto" w:line="360"/>
        <w:ind w:left="142" w:firstLine="28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від </w:t>
      </w:r>
      <w:r>
        <w:rPr>
          <w:b/>
          <w:lang w:val="en-US"/>
        </w:rPr>
        <w:t>01</w:t>
      </w:r>
      <w:r>
        <w:rPr>
          <w:b/>
          <w:lang w:val="uk-UA"/>
        </w:rPr>
        <w:t>.0</w:t>
      </w:r>
      <w:r>
        <w:rPr>
          <w:b/>
          <w:lang w:val="en-US"/>
        </w:rPr>
        <w:t>2</w:t>
      </w:r>
      <w:r>
        <w:rPr>
          <w:b/>
          <w:lang w:val="uk-UA"/>
        </w:rPr>
        <w:t>.201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р.</w:t>
      </w:r>
    </w:p>
    <w:p>
      <w:pPr>
        <w:pStyle w:val="Normal"/>
        <w:spacing w:lineRule="auto" w:line="360"/>
        <w:ind w:left="142" w:firstLine="28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Цимбал Віктор Вікторович – начальник охорони ДНУ; 49010, місто Дніпропетровськ, проспект Гагаріна, 72, кімната 112; телефон (056)374-98-11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</w:rPr>
        <w:t>послуг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 у сфері охорони громадського порядку і безпеки (послуг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 з охорони об’єктів ДНУ)</w:t>
      </w:r>
      <w:r>
        <w:rPr>
          <w:lang w:val="uk-UA"/>
        </w:rPr>
        <w:t>; код ДКПП– 75.24.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2" w:firstLine="283"/>
        <w:jc w:val="both"/>
        <w:rPr/>
      </w:pPr>
      <w:r>
        <w:rPr>
          <w:lang w:val="uk-UA"/>
        </w:rPr>
        <w:t>Кількість товарів, вид робіт або послуг: відповідно до технічного завдання.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/>
      </w:pPr>
      <w:r>
        <w:rPr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2" w:firstLine="283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закупівлю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2" w:firstLine="283"/>
        <w:jc w:val="both"/>
        <w:rPr/>
      </w:pPr>
      <w:r>
        <w:rPr>
          <w:lang w:val="uk-UA"/>
        </w:rPr>
        <w:t>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28.11.2011р. № 21277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Дата оприлюднення і номер оголошення про проведення процедури закупівлі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2" w:firstLine="283"/>
        <w:jc w:val="both"/>
        <w:rPr/>
      </w:pPr>
      <w:r>
        <w:rPr>
          <w:lang w:val="uk-UA"/>
        </w:rPr>
        <w:t>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30.01.2012 р. № 04713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Дата і номер оголошення про результати проведення торгів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 xml:space="preserve">Інформація про учасників процедури закупівлі, що подали пропозиції конкурсних торгів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/>
      </w:pPr>
      <w:r>
        <w:rPr>
          <w:lang w:val="uk-UA"/>
        </w:rPr>
        <w:t>Кількість учасників процедури закупівлі: 5 (п’ять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283"/>
        <w:jc w:val="both"/>
        <w:rPr/>
      </w:pPr>
      <w:r>
        <w:rPr>
          <w:lang w:val="uk-UA"/>
        </w:rPr>
        <w:t>Приватне підприємство охоронне агентство «НІ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/>
      </w:pPr>
      <w:r>
        <w:rPr>
          <w:lang w:val="uk-UA"/>
        </w:rPr>
        <w:t>Приватне підприємство «РЕГІОН-ЗАХИС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«Авангард і 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/>
      </w:pPr>
      <w:r>
        <w:rPr>
          <w:lang w:val="uk-UA"/>
        </w:rPr>
        <w:t>Товариство з обмеженою відповідальністю Охоронна фірма «КГБ-капита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«Укрімпекс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8"/>
        </w:numPr>
        <w:spacing w:lineRule="auto" w:line="360"/>
        <w:ind w:left="142" w:firstLine="283"/>
        <w:jc w:val="both"/>
        <w:rPr/>
      </w:pPr>
      <w:r>
        <w:rPr>
          <w:lang w:val="uk-UA"/>
        </w:rPr>
        <w:t>34059146;</w:t>
      </w:r>
    </w:p>
    <w:p>
      <w:pPr>
        <w:pStyle w:val="Normal"/>
        <w:numPr>
          <w:ilvl w:val="0"/>
          <w:numId w:val="8"/>
        </w:numPr>
        <w:spacing w:lineRule="auto" w:line="360"/>
        <w:ind w:left="142" w:firstLine="283"/>
        <w:jc w:val="both"/>
        <w:rPr/>
      </w:pPr>
      <w:r>
        <w:rPr>
          <w:lang w:val="uk-UA"/>
        </w:rPr>
        <w:t>37006029;</w:t>
      </w:r>
    </w:p>
    <w:p>
      <w:pPr>
        <w:pStyle w:val="Normal"/>
        <w:numPr>
          <w:ilvl w:val="0"/>
          <w:numId w:val="8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34823235;</w:t>
      </w:r>
    </w:p>
    <w:p>
      <w:pPr>
        <w:pStyle w:val="Normal"/>
        <w:numPr>
          <w:ilvl w:val="0"/>
          <w:numId w:val="8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31780644;</w:t>
      </w:r>
    </w:p>
    <w:p>
      <w:pPr>
        <w:pStyle w:val="Normal"/>
        <w:numPr>
          <w:ilvl w:val="0"/>
          <w:numId w:val="8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32197045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Місцезнаходження: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283"/>
        <w:jc w:val="both"/>
        <w:rPr/>
      </w:pPr>
      <w:r>
        <w:rPr>
          <w:lang w:val="uk-UA"/>
        </w:rPr>
        <w:t>місто Дніпропетровськ, жилий масив Парус, 6/24, 49000;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283"/>
        <w:jc w:val="both"/>
        <w:rPr/>
      </w:pPr>
      <w:r>
        <w:rPr>
          <w:lang w:val="uk-UA"/>
        </w:rPr>
        <w:t>місто Дніпропетровськ, вулиця Шевченка, 10, 49000;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місто Дніпропетровськ, вулиця Фурманова, 15, 49005;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місто Дніпропетровськ, проспект Карла Маркса,  76А, 49000;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283"/>
        <w:jc w:val="both"/>
        <w:rPr/>
      </w:pPr>
      <w:r>
        <w:rPr>
          <w:lang w:val="uk-UA"/>
        </w:rPr>
        <w:t>місто Дніпропетровськ, вулиця Фурманова, 15 офіс 107, 49000;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Інформація щодо пропозицій конкурсних торгі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Строк подання пропозицій конкурсних торгів (дата і час): 29.12.2011р. до 09 год. 00 х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Дата розкриття пропозицій конкурсних торгів (дата і час): 29.12.2011р. о 10 год. 00 х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/>
      </w:pPr>
      <w:r>
        <w:rPr>
          <w:lang w:val="uk-UA"/>
        </w:rPr>
        <w:t>Кількість отриманих пропозицій конкурсних торгів: 5 (п’ять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Кількість пропозицій конкурсних торгів, поданих на другому етапі (у разі застосування процедури двоступеневих торгів): 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Ціна і стислий опис інших умов кожної пропозицій конкурсних торг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охоронне агентство «НІКО» - 756756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«РЕГІОН-ЗАХИСТ» – 520997,4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«Авангард і К» – 675016,65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Охоронна фірма «КГБ-капитал» - 655806,69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/>
      </w:pPr>
      <w:r>
        <w:rPr>
          <w:lang w:val="uk-UA"/>
        </w:rPr>
        <w:t>Приватне підприємство «Укрімпекс» - 532542,78 гр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 xml:space="preserve">Перелік відхилених пропозицій конкурсних торгів, обґрунтування підстав відхилення: 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3"/>
        <w:rPr>
          <w:lang w:val="uk-UA"/>
        </w:rPr>
      </w:pPr>
      <w:r>
        <w:rPr>
          <w:lang w:val="uk-UA"/>
        </w:rPr>
        <w:t>Приватне підприємство охоронне агентство «НІКО»  - як таку, що не відповідає умовам документації конкурсних торгів відповідно до підпункту 3 пункту 1 статті 29 Закону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3"/>
        <w:rPr>
          <w:lang w:val="uk-UA"/>
        </w:rPr>
      </w:pPr>
      <w:r>
        <w:rPr>
          <w:lang w:val="uk-UA"/>
        </w:rPr>
        <w:t>Приватне підприємство «РЕГІОН-ЗАХИСТ» - як таку, що не відповідає умовам документації конкурсних торгів відповідно до підпункту 3 пункту 1 статті 29 Закону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3"/>
        <w:rPr>
          <w:lang w:val="uk-UA"/>
        </w:rPr>
      </w:pPr>
      <w:r>
        <w:rPr>
          <w:lang w:val="uk-UA"/>
        </w:rPr>
        <w:t>Приватне підприємство «Авангард і К» - як таку, що не відповідає умовам документації конкурсних торгів відповідно до підпункту 3 пункту 1 статті 29 Закону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283"/>
        <w:rPr/>
      </w:pPr>
      <w:r>
        <w:rPr>
          <w:lang w:val="uk-UA"/>
        </w:rPr>
        <w:t>Приватне підприємство «Укрімпекс» - як таку, що не відповідає умовам документації конкурсних торгів відповідно до підпункту 3 пункту 1 статті 29 Зако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Інформація щодо оцінки пропозицій конкурсних торгі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Ціни пропозицій конкурсних торгів, які оцінювалися: 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8.2.</w:t>
        <w:tab/>
        <w:t xml:space="preserve">Дата акцепту пропозиції конкурсних торгів: - 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/>
      </w:pPr>
      <w:r>
        <w:rPr>
          <w:lang w:val="uk-UA"/>
        </w:rPr>
        <w:t>Найменування/прізвище, ім’я, по батькові: -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-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-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його ціна: -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ідстави прийняття рішення про неукладення договору про закупівлю (якщо таке мало місце): до оцінки допущено пропозиції менше ніж двох учасників.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Торги відмінені або визнані такими, що не відбулися: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Дата прийняття рішення: 25.01.2012р.</w:t>
      </w:r>
    </w:p>
    <w:p>
      <w:pPr>
        <w:pStyle w:val="Normal"/>
        <w:numPr>
          <w:ilvl w:val="1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 xml:space="preserve">Причини: - відповідно до пункту 1 (до оцінки допущено пропозиції менше ніж двох учасників) статті 30 </w:t>
      </w:r>
      <w:r>
        <w:rPr>
          <w:color w:val="000000"/>
          <w:lang w:val="uk-UA"/>
        </w:rPr>
        <w:t>Закону України «Про здійснення державних закупівель» № 2289 від 01.06.2010 р., введеного в дію 30.07.2010 р.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/>
      </w:pPr>
      <w:r>
        <w:rPr>
          <w:lang w:val="uk-UA"/>
        </w:rPr>
        <w:t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охоронне агентство «НІКО»;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«РЕГІОН-ЗАХИСТ»;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«Авангард і К»;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Охоронна фірма «КГБ-капитал»;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«Укрімпекс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 xml:space="preserve">Перелік учасників, щодо яких не встановлені обставини, визначені статтею 17 Закону: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охоронне агентство «НІКО»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3"/>
        <w:jc w:val="both"/>
        <w:rPr/>
      </w:pPr>
      <w:r>
        <w:rPr>
          <w:lang w:val="uk-UA"/>
        </w:rPr>
        <w:t>Приватне підприємство «РЕГІОН-ЗАХИСТ»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риватне підприємство «Авангард і К»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Охоронна фірма «КГБ-капитал»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3"/>
        <w:jc w:val="both"/>
        <w:rPr/>
      </w:pPr>
      <w:r>
        <w:rPr>
          <w:lang w:val="uk-UA"/>
        </w:rPr>
        <w:t>Приватне підприємство «Укрімпекс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Перелік учасників, щодо яких в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 xml:space="preserve">Інша інформація (в тому числі обґрунтування застосування скороченої процедури): 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Запит № 99 від 12.12.2011 року Приватного підприємства «Укрімпекс» щодо обов’язкового надання проекту договору, нотаріально завіреної копії ліцензії на право здійснення діяльності, Гарантійного листа від Управління державної служби охорони при ГУМВС України в Дніпропетровській області, Детального розрахунку вартості однієї чоловіко/години. Відповідь на запит № 88-906-223 від 19.12.2011 року.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 xml:space="preserve">Запит № 124/11 від 16.12.2011 року Приватного підприємства «Авангард і К» щодо нотаріально завіреної копії ліцензії на право здійснення діяльності, Гарантійного листа від Управління державної служби охорони при ГУМВС України в Дніпропетровській області. Відповідь на запит № 88-906-227 від 19.12.2011 року. 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83"/>
        <w:jc w:val="both"/>
        <w:rPr>
          <w:lang w:val="uk-UA"/>
        </w:rPr>
      </w:pPr>
      <w:r>
        <w:rPr>
          <w:lang w:val="uk-UA"/>
        </w:rPr>
        <w:t>Склад комітету з конкурсних торгів:</w:t>
      </w:r>
    </w:p>
    <w:p>
      <w:pPr>
        <w:pStyle w:val="Normal"/>
        <w:spacing w:lineRule="auto" w:line="360"/>
        <w:ind w:left="42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ind w:left="142" w:firstLine="283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Федосова В. 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142" w:firstLine="283"/>
              <w:rPr/>
            </w:pPr>
            <w:r>
              <w:rPr/>
              <w:t>юрист ІІ категорії договірно-рекламного відділу,</w:t>
            </w:r>
          </w:p>
          <w:p>
            <w:pPr>
              <w:pStyle w:val="Normal"/>
              <w:spacing w:lineRule="auto" w:line="360"/>
              <w:ind w:left="142" w:firstLine="283"/>
              <w:jc w:val="both"/>
              <w:rPr>
                <w:lang w:val="uk-UA"/>
              </w:rPr>
            </w:pPr>
            <w:r>
              <w:rPr/>
              <w:t>т.в.о. секретаря комітету з конкурсних торгів</w:t>
            </w:r>
          </w:p>
        </w:tc>
      </w:tr>
    </w:tbl>
    <w:p>
      <w:pPr>
        <w:pStyle w:val="Normal"/>
        <w:ind w:left="142" w:firstLine="283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6:00Z</dcterms:created>
  <dc:creator>ЛАНА ЕВТУШЕНКО</dc:creator>
  <dc:description/>
  <cp:keywords/>
  <dc:language>en-US</dc:language>
  <cp:lastModifiedBy>Denis Yashyn</cp:lastModifiedBy>
  <cp:lastPrinted>2012-02-01T11:02:00Z</cp:lastPrinted>
  <dcterms:modified xsi:type="dcterms:W3CDTF">2012-02-01T09:03:00Z</dcterms:modified>
  <cp:revision>12</cp:revision>
  <dc:subject/>
  <dc:title>ЗВІТ</dc:title>
</cp:coreProperties>
</file>